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4.09.2018   года    №  48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й в постановление администрации Первоэртильского сельского поселения от 17.05.2018 года №26 «Об утвержден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ервоэртильского сельского поселения в соответствие с действующим законодательством, на основании Устава 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Первоэртильского сельского поселения от 17.05.2018 года № 26 «Об утверждени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менив по всему тексту постановления слова и символы «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2 части 5 статьи 91.1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» словами и симво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унктом 1 части 5 статьи 91.1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сборнике нормативно-правовых актов Первоэртильского сельского поселения «Муниципальный вестник» и вступает в силу с момента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8-05-28T15:15:00Z</cp:lastPrinted>
  <dcterms:modified xsi:type="dcterms:W3CDTF">2018-09-04T06:10:00Z</dcterms:modified>
  <cp:revision>62</cp:revision>
  <dc:subject/>
  <dc:title/>
</cp:coreProperties>
</file>