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23.11.2017 года №  186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е  бюджета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18 год и плановый период 2019 и 2020 годов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/>
        <w:t>В соответствии с п.3 ст.20 Устава Первоэртильского сельского поселения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4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Назначить на  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2017 года на 12-00 час. в здании  администрации Первоэртил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о проект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 на 2018 год и плановый период 2019 и 2020 годов и оповестить об этом насе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сова Любовь Анатольевна – от населения Первоэртиль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Предложения жителей сельского поселения по проекту бюджета Первоэртильского сельского поселения на 2018 год и плановый период 2019 и 2020 годов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бюджета Первоэртильского сельского поселения на 2018 год и плановый период 2019 и 2020 годов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17-11-23T08:27:00Z</dcterms:modified>
  <cp:revision>40</cp:revision>
  <dc:subject/>
  <dc:title/>
</cp:coreProperties>
</file>