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30.01.2023 года    №  162</w:t>
      </w:r>
    </w:p>
    <w:p>
      <w:pPr>
        <w:pStyle w:val="Normal"/>
        <w:shd w:fill="FFFFFF" w:val="clear"/>
        <w:tabs>
          <w:tab w:val="clear" w:pos="709"/>
          <w:tab w:val="left" w:pos="3168" w:leader="none"/>
        </w:tabs>
        <w:ind w:left="840" w:right="5870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ос.Перво-Эртиль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jc w:val="both"/>
        <w:outlineLvl w:val="0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й в решение Совета народных депутатов Первоэртильского сельского поселения от 30.12.2022г. № 161 «О бюджете сельского поселения на 2023 год и на плановый период 2024 и 2025 годов» </w:t>
      </w:r>
    </w:p>
    <w:p>
      <w:pPr>
        <w:pStyle w:val="Normal"/>
        <w:ind w:right="5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, Уставом Первоэртильского сельского поселения, Совет народных депутатов Первоэртильского сельского поселения Эртильского муниципального района Воронежской области 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вета народных депутатов от 30.12.2022  №161 «О бюджете сельского поселения на 2023 год и на плановый период 2024 и 2025 годов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. 2,3 часть 1 статьи 1 изложить в ново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) общий объём расходов бюджета Первоэртильского сельского поселения в сумме 4492,3 тыс. рублей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ервоэртильского сельского поселения в сумме 183,0 тыс. рублей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Статью 3 решения дополнить частью 5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Утвердить бюджетные ассигнования на предоставление межбюджетных трансфертов бюджету Эртильского муниципального района на 2023 год в сумме 1210,0 тыс. рубле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риложение 1 «Источники внутреннего финансирования дефицита бюджета Первоэртиль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 Воронежской области «О бюджете сельского поселения на 2023 год и на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эртильского</w:t>
      </w:r>
      <w:bookmarkStart w:id="0" w:name="_GoBack"/>
      <w:bookmarkEnd w:id="0"/>
      <w:r>
        <w:rPr>
          <w:b/>
          <w:sz w:val="28"/>
          <w:szCs w:val="28"/>
        </w:rPr>
        <w:t xml:space="preserve"> сельского поселения на 2023 год и на плановый период 2024 и 2025 годов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538"/>
        <w:gridCol w:w="2747"/>
        <w:gridCol w:w="1070"/>
        <w:gridCol w:w="1116"/>
        <w:gridCol w:w="1063"/>
      </w:tblGrid>
      <w:tr>
        <w:trPr>
          <w:tblHeader w:val="true"/>
          <w:trHeight w:val="2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од</w:t>
            </w:r>
          </w:p>
        </w:tc>
      </w:tr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7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7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7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7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7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9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риложение 3 «Ведомственная структура расходов бюджета Первоэртильского сельского поселения на 2023 год и на плановый период 2024 и 2025 годов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 Воронежской области «О бюджете сельского поселения на 2023 год и на плановый период 2024 и 2025 годов»</w:t>
      </w:r>
    </w:p>
    <w:p>
      <w:pPr>
        <w:pStyle w:val="Normal"/>
        <w:jc w:val="center"/>
        <w:rPr/>
      </w:pPr>
      <w:r>
        <w:rPr/>
        <w:t>Ведомственная структура расходов бюджета Первоэртильского сельского поселения на 2023 год и на плановый период 2024 и 2025 годов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567"/>
        <w:gridCol w:w="567"/>
        <w:gridCol w:w="1701"/>
        <w:gridCol w:w="708"/>
        <w:gridCol w:w="993"/>
        <w:gridCol w:w="992"/>
        <w:gridCol w:w="992"/>
      </w:tblGrid>
      <w:tr>
        <w:trPr>
          <w:trHeight w:val="2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риложение 4 «Распределение бюджетных ассигнований по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 Воронежской области «О бюджете сельского поселения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23 год и на плановый период 2024 и 2025 годов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1701"/>
        <w:gridCol w:w="708"/>
        <w:gridCol w:w="993"/>
        <w:gridCol w:w="992"/>
        <w:gridCol w:w="992"/>
      </w:tblGrid>
      <w:tr>
        <w:trPr>
          <w:trHeight w:val="21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36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 ( 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риложение 5 «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бюджета Первоэртиль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 Воронежской области «О бюджете сельского поселения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бюджета Первоэртильского сельского поселения на 2023 год и на плановый период 2024 и 2025 годов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709"/>
        <w:gridCol w:w="567"/>
        <w:gridCol w:w="567"/>
        <w:gridCol w:w="1134"/>
        <w:gridCol w:w="992"/>
        <w:gridCol w:w="113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5 981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5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6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расходных обязательств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Совета народных депутатов Первоэртильского сельского поселения Эртильского муниципального района Воронежской области вступает в силу с момента его опубликования в сборнике нормативных правовых актов Первоэртильского сельского поселения «Муниципальный вестник»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Л.И.Ю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11:00Z</dcterms:created>
  <dc:creator>user</dc:creator>
  <dc:description/>
  <cp:keywords/>
  <dc:language>en-US</dc:language>
  <cp:lastModifiedBy>user</cp:lastModifiedBy>
  <cp:lastPrinted>2023-01-31T11:28:00Z</cp:lastPrinted>
  <dcterms:modified xsi:type="dcterms:W3CDTF">2023-01-31T11:53:00Z</dcterms:modified>
  <cp:revision>59</cp:revision>
  <dc:subject/>
  <dc:title/>
</cp:coreProperties>
</file>