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4.2019   года    №  52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ресного перечня объектов недвижимости Первоэртильского сельского поселения для внесения в государственный адресный реестр</w:t>
      </w:r>
    </w:p>
    <w:p>
      <w:pPr>
        <w:pStyle w:val="ConsPlus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Первоэртиль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Адресный перечень объектов недвижимости Первоэртиль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сборнике нормативно-правовых актов «Муниципальный вестник Первоэртильского сельского поселения» и подлежит размещению на официальном сайте органов местного самоуправления Первоэртиль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 2019 года  № 5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НЕСЕНИЯ 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00"/>
        <w:gridCol w:w="2041"/>
        <w:gridCol w:w="771"/>
        <w:gridCol w:w="1639"/>
        <w:gridCol w:w="1560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омов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ения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верд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Усова А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9E32AE2F01B18B0C4400041A048E5EB417D02DC9D0FF784ED739B872814i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1ertil</cp:lastModifiedBy>
  <cp:lastPrinted>2019-02-04T08:49:00Z</cp:lastPrinted>
  <dcterms:modified xsi:type="dcterms:W3CDTF">2019-04-11T06:06:00Z</dcterms:modified>
  <cp:revision>102</cp:revision>
  <dc:subject/>
  <dc:title/>
</cp:coreProperties>
</file>