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9.12.2017 года №  19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5103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Первоэртильского сельского поселения от 30.12.</w:t>
      </w:r>
      <w:r>
        <w:rPr>
          <w:b/>
          <w:spacing w:val="15"/>
        </w:rPr>
        <w:t>2013</w:t>
      </w:r>
      <w:r>
        <w:rPr>
          <w:b/>
        </w:rPr>
        <w:t xml:space="preserve"> года № 27 «Об утверждении положения «О  бюджетном процессе в Первоэртильском сельском поселении Эртильского муниципального района Воронежской области»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Первоэртильского сельского поселения, Совет народных депутатов Первоэртильского сельского поселения     РЕШИЛ:</w:t>
      </w:r>
    </w:p>
    <w:p>
      <w:pPr>
        <w:pStyle w:val="ConsPlusTitle"/>
        <w:spacing w:lineRule="auto" w:line="276"/>
        <w:ind w:right="-2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3г. № 2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 положения «О бюджетном процессе в Первоэртильском сельском поселении Эртильского муниципального района Воронежской области» (в редакции решения от 23.11.2015 года № 100, от 29.03.2016 года № 116, от 23.11.2017 года № 184) следующие изменения:</w:t>
      </w:r>
    </w:p>
    <w:p>
      <w:pPr>
        <w:pStyle w:val="ConsNormal"/>
        <w:numPr>
          <w:ilvl w:val="0"/>
          <w:numId w:val="0"/>
        </w:numPr>
        <w:spacing w:lineRule="auto" w:line="276"/>
        <w:ind w:right="-4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3 статьи 43:</w:t>
      </w:r>
    </w:p>
    <w:p>
      <w:pPr>
        <w:pStyle w:val="ConsNormal"/>
        <w:numPr>
          <w:ilvl w:val="0"/>
          <w:numId w:val="0"/>
        </w:numPr>
        <w:spacing w:lineRule="auto" w:line="276"/>
        <w:ind w:right="-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бзац второй после слов « статьей 217 Бюджетного кодекса Российской Федерации» дополнить словами «и по дополнительным основаниям, предусмотренным решением о бюджете поселения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с момента его принятия и подлежит опубликованию в сборнике нормативно-правовых актов «Муниципальный вестник Первоэртильского сельского по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7-12-29T10:51:00Z</dcterms:modified>
  <cp:revision>54</cp:revision>
  <dc:subject/>
  <dc:title/>
</cp:coreProperties>
</file>