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37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Первоэртильского сельского поселения Эртильского муниципального района от 24.05.2016 года  № 48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Первоэртильского сельского поселения Эртильского муниципального района от 24.05.2016 года № 48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Первоэртильского сельского поселения Эртильского муниципального района от 24.05.2016 года № 48,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40:00Z</dcterms:modified>
  <cp:revision>76</cp:revision>
  <dc:subject/>
  <dc:title/>
</cp:coreProperties>
</file>