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7.12.2014  года    №  6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Перво-Эртиль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19 января  2014 года на 9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Перво-Эртиль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Перво-Эртиль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Перво-Эртиль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1-09-09T13:59:00Z</cp:lastPrinted>
  <dcterms:modified xsi:type="dcterms:W3CDTF">2014-12-17T06:34:00Z</dcterms:modified>
  <cp:revision>29</cp:revision>
  <dc:subject/>
  <dc:title/>
</cp:coreProperties>
</file>