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7.03.2014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39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5.12.2013г.№ 22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бюджете сельского поселения на 2014 год и на плановый период 2015 и 2016 годов»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от 25.12.2013г.№ 22 «О бюджете сельского поселения на 2014 год и на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подпункте 2) статьи 1 слова «в сумме 4885,6 тыс. рублей» заменить словами в сумме 5661,6 тыс. рублей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В приложении 1 « Источники внутреннего финансирования дефицита бюджета Первоэртильского сельского поселения на 2014 год и на плановый период 2015 и 2016 годов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сточники внутреннего финансирования дефицита бюджета» Код классификации «01 00 00 00 00 0000 000» в столбце «2014г. (тыс. руб.)»  цифры «109» заменить цифрами «88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зменения остатков средств на счетах по учету средств бюджета» Код классификации «01 05 00 00 00 0000 000»  в столбце «2014г. (тыс. руб.)»  цифры «109» заменить цифрами «88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остатков средств бюджета» Код классификации «01 05 00 00 00 0000 600»    в столбце «2014г. (тыс. руб.)»  цифры «4885,6» заменить цифрами «5661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Уменьшение прочих остатков денежных средств бюджетов поселений» Код классификации «01 05 02 01 10 0000 610»   в столбце «2014г. (тыс. руб.)»  цифры «4885,6» заменить цифрами «5661,6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6 «Ведомственная структура расходов бюджета Первоэртильского сельского поселения на 2014 го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4885,6» заменить цифрами «5661,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4885,6» заменить цифрами «5661,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РС «914» РЗ «01» ПР «04» ЦСР «01 4 9201» ВР «100» в столбце «Сумма (тыс. руб.)» цифры «780,0» заменить цифрами «122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13» ЦСР «01 4 9020» ВР «200» в столбце «Сумма (тыс. руб.)» цифры «8,0» заменить цифрами «93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» ГРРС «914» РЗ «05» ПР «03» ЦСР «01 2 9302» ВР «200» в столбце «Сумма (тыс. руб.)» цифры «71,0» заменить цифрами «22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18"/>
        <w:gridCol w:w="520"/>
        <w:gridCol w:w="791"/>
        <w:gridCol w:w="1476"/>
        <w:gridCol w:w="776"/>
        <w:gridCol w:w="960"/>
      </w:tblGrid>
      <w:tr>
        <w:trPr>
          <w:trHeight w:val="4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718"/>
        <w:gridCol w:w="520"/>
        <w:gridCol w:w="791"/>
        <w:gridCol w:w="1475"/>
        <w:gridCol w:w="776"/>
        <w:gridCol w:w="959"/>
      </w:tblGrid>
      <w:tr>
        <w:trPr>
          <w:trHeight w:val="70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 ГРРС «914» РЗ «08» ПР «01» ЦСР «01 3 0059» ВР «200»  в столбце «Сумма (тыс. руб.)» цифры «492,0» заменить цифрами «592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18"/>
        <w:gridCol w:w="520"/>
        <w:gridCol w:w="791"/>
        <w:gridCol w:w="1476"/>
        <w:gridCol w:w="776"/>
        <w:gridCol w:w="960"/>
      </w:tblGrid>
      <w:tr>
        <w:trPr>
          <w:trHeight w:val="41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18"/>
        <w:gridCol w:w="520"/>
        <w:gridCol w:w="791"/>
        <w:gridCol w:w="1476"/>
        <w:gridCol w:w="776"/>
        <w:gridCol w:w="960"/>
      </w:tblGrid>
      <w:tr>
        <w:trPr>
          <w:trHeight w:val="7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удалить ст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718"/>
        <w:gridCol w:w="520"/>
        <w:gridCol w:w="791"/>
        <w:gridCol w:w="1475"/>
        <w:gridCol w:w="776"/>
        <w:gridCol w:w="959"/>
      </w:tblGrid>
      <w:tr>
        <w:trPr>
          <w:trHeight w:val="71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и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18"/>
        <w:gridCol w:w="520"/>
        <w:gridCol w:w="791"/>
        <w:gridCol w:w="1476"/>
        <w:gridCol w:w="776"/>
        <w:gridCol w:w="960"/>
      </w:tblGrid>
      <w:tr>
        <w:trPr>
          <w:trHeight w:val="7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8 «Распределение бюджетных ассигнований на 2014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Всего» в столбце «Сумма (тыс. руб.)» цифры «4885,6» заменить цифрами «5661,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1982,0» заменить цифрами «2508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З «01» ПР «04» в столбце «Сумма (тыс. руб.)» цифры «1457,0» заменить цифрами «1898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РЗ «01» ПР «04» ЦСР «01 4 9201» ВР «100» в столбце «Сумма (тыс. руб.)» цифры «780,0» заменить цифрами «122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ругие общегосударственные вопросы» )»  РЗ «01»  ПР «13» в столбце «Сумма (тыс. руб.)» цифры « 17,0» заменить цифрами «102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РЗ «01» ПР «13» ЦСР «01 4 9020» ВР «200»  в столбце «Сумма (тыс. руб.)» цифры « 8,0» заменить цифрами «93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Жилищно-коммунальное хозяйство» РЗ «05» в столбце «Сумма (тыс. руб.)» цифры «221,0» заменить цифрами «37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лагоустройство» РЗ «05» ПР «03»  в столбце «Сумма (тыс. руб.)» цифры «221,0» заменить цифрами «37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РЗ «05» ПР «03» ЦСР «01 2 9302» ВР «200» в столбце «Сумма (тыс. руб.)» цифры «71,0» заменить цифрами «22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 РЗ «08» в столбце «Сумма (тыс. руб.)» цифры «1423,0» заменить цифрами «1523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 )» РЗ «08» ПР «01»  в столбце «Сумма (тыс. руб.)» цифры «1364,0» заменить цифрами «1464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7"/>
        <w:gridCol w:w="709"/>
        <w:gridCol w:w="1417"/>
        <w:gridCol w:w="807"/>
        <w:gridCol w:w="1605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 РЗ «08» ПР «01» ЦСР «01 3 0059» ВР «200» в столбце «Сумма (тыс. руб.)» цифры «492,0» заменить цифрами «592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</w:tbl>
    <w:p>
      <w:pPr>
        <w:pStyle w:val="ConsPlusTitle"/>
        <w:tabs>
          <w:tab w:val="clear" w:pos="709"/>
          <w:tab w:val="left" w:pos="960" w:leader="none"/>
        </w:tabs>
        <w:spacing w:lineRule="auto" w:line="276"/>
        <w:ind w:right="-2" w:hanging="0"/>
        <w:jc w:val="both"/>
        <w:rPr/>
      </w:pPr>
      <w:r>
        <w:rPr>
          <w:b w:val="false"/>
          <w:sz w:val="28"/>
          <w:szCs w:val="28"/>
        </w:rPr>
        <w:tab/>
        <w:t>- п</w:t>
      </w:r>
      <w:r>
        <w:rPr/>
        <w:t>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ConsPlusTitle"/>
        <w:tabs>
          <w:tab w:val="clear" w:pos="709"/>
          <w:tab w:val="left" w:pos="915" w:leader="none"/>
        </w:tabs>
        <w:spacing w:lineRule="auto" w:line="276"/>
        <w:ind w:right="-2" w:hanging="0"/>
        <w:jc w:val="both"/>
        <w:rPr/>
      </w:pPr>
      <w:r>
        <w:rPr/>
        <w:t>удалить стро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7"/>
        <w:gridCol w:w="709"/>
        <w:gridCol w:w="1417"/>
        <w:gridCol w:w="807"/>
        <w:gridCol w:w="1605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ConsPlusTitle"/>
        <w:tabs>
          <w:tab w:val="clear" w:pos="709"/>
          <w:tab w:val="left" w:pos="915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» в столбце «Сумма (тыс. руб.)» цифры «4885,6» заменить цифрами «5661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 в столбце «Сумма (тыс. руб.)» цифры «4885,6» заменить цифрами «5601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в строке «Подпрограмма «Развитие жилищно-коммунального хозяйства»  ЦСР «01 2 0000» в столбце «Сумма (тыс. руб.)» цифры «1357,0» заменить цифрами «1507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71,0» заменить цифрами «221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-в строке «Подпрограмма «Создание условий для развития культуры и библиотечного обслуживания населения» ЦСР «01 3 0000»  в столбце «Сумма (тыс. руб.)» цифры «1423,0» заменить цифрами «1523,0»;</w:t>
      </w:r>
    </w:p>
    <w:p>
      <w:pPr>
        <w:pStyle w:val="ConsPlusTitle"/>
        <w:tabs>
          <w:tab w:val="clear" w:pos="709"/>
          <w:tab w:val="left" w:pos="144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осле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50"/>
        <w:gridCol w:w="963"/>
        <w:gridCol w:w="763"/>
        <w:gridCol w:w="752"/>
        <w:gridCol w:w="1483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</w:tbl>
    <w:p>
      <w:pPr>
        <w:pStyle w:val="ConsPlusTitle"/>
        <w:tabs>
          <w:tab w:val="clear" w:pos="709"/>
          <w:tab w:val="left" w:pos="1455" w:leader="none"/>
        </w:tabs>
        <w:spacing w:lineRule="auto" w:line="276"/>
        <w:ind w:right="-2" w:hanging="0"/>
        <w:jc w:val="both"/>
        <w:rPr/>
      </w:pPr>
      <w:r>
        <w:rPr/>
        <w:t>удалить строк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59"/>
        <w:gridCol w:w="954"/>
        <w:gridCol w:w="763"/>
        <w:gridCol w:w="752"/>
        <w:gridCol w:w="1484"/>
      </w:tblGrid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3 0059» ВР «200» РЗ «08» ПР «01» в столбце «Сумма (тыс. руб.)» цифры «492,0» заменить цифрами «592,0»;</w:t>
      </w:r>
    </w:p>
    <w:p>
      <w:pPr>
        <w:pStyle w:val="ConsPlusTitle"/>
        <w:tabs>
          <w:tab w:val="clear" w:pos="709"/>
          <w:tab w:val="left" w:pos="1350" w:leader="none"/>
        </w:tabs>
        <w:spacing w:lineRule="auto" w:line="276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ле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59"/>
        <w:gridCol w:w="954"/>
        <w:gridCol w:w="763"/>
        <w:gridCol w:w="752"/>
        <w:gridCol w:w="1483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,0</w:t>
            </w:r>
          </w:p>
        </w:tc>
      </w:tr>
    </w:tbl>
    <w:p>
      <w:pPr>
        <w:pStyle w:val="ConsPlusTitle"/>
        <w:tabs>
          <w:tab w:val="clear" w:pos="709"/>
          <w:tab w:val="left" w:pos="1425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авить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259"/>
        <w:gridCol w:w="954"/>
        <w:gridCol w:w="763"/>
        <w:gridCol w:w="752"/>
        <w:gridCol w:w="1483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</w:tbl>
    <w:p>
      <w:pPr>
        <w:pStyle w:val="ConsPlusTitle"/>
        <w:tabs>
          <w:tab w:val="clear" w:pos="709"/>
          <w:tab w:val="left" w:pos="132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 ЦСР «01 4 0000»  в столбце «Сумма (тыс. руб.)» цифры «2105,6» заменить цифрами «2631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ЦСР «01 4 9201» ВР «100» РЗ «01» ПР «04»  в столбце «Сумма (тыс. руб.)» цифры «780,0» заменить цифрами «1221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ЦСР «01 4 9020» ВР «200» РЗ «01» ПР «13»  в столбце «Сумма (тыс. руб.)» цифры «8,0» заменить цифрами «93,0»;</w:t>
      </w:r>
    </w:p>
    <w:p>
      <w:pPr>
        <w:pStyle w:val="ConsPlusTitle"/>
        <w:tabs>
          <w:tab w:val="clear" w:pos="709"/>
          <w:tab w:val="left" w:pos="975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 О внесении изменений в решение Совета нар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епутатов от 25.12.2013г.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 О внесении изменений в решение Совета народ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путатов от 25.12.2013г.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Источники внутреннего финансирования дефицита бюджета Первоэртильского сельского поселения на 2014 год и на плановый период 2015 и 2016 годов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8"/>
        <w:gridCol w:w="2835"/>
        <w:gridCol w:w="1134"/>
        <w:gridCol w:w="993"/>
        <w:gridCol w:w="113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Первоэртильского сельского поселения  « О внесении изменений в решение Совета народных депутатов от 25.12.2013г. №22 « О бюджете сельского поселения на 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2.8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ервоэртильского сельского поселения  « О внесении изменений в решение Совета народных депутатов от 25.12.2013г. №22 « О бюджете сельского поселения на 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718"/>
        <w:gridCol w:w="520"/>
        <w:gridCol w:w="605"/>
        <w:gridCol w:w="1275"/>
        <w:gridCol w:w="776"/>
        <w:gridCol w:w="960"/>
      </w:tblGrid>
      <w:tr>
        <w:trPr>
          <w:trHeight w:val="88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61,6</w:t>
            </w:r>
          </w:p>
        </w:tc>
      </w:tr>
      <w:tr>
        <w:trPr>
          <w:trHeight w:val="64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61,6</w:t>
            </w:r>
          </w:p>
        </w:tc>
      </w:tr>
      <w:tr>
        <w:trPr>
          <w:trHeight w:val="43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81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110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30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0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3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9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69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</w:t>
            </w:r>
            <w:r>
              <w:rPr>
                <w:sz w:val="20"/>
                <w:szCs w:val="20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в  </w:t>
            </w:r>
            <w:r>
              <w:rPr>
                <w:sz w:val="20"/>
                <w:szCs w:val="20"/>
              </w:rPr>
              <w:t>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41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7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7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sz w:val="20"/>
                <w:szCs w:val="20"/>
              </w:rPr>
              <w:t xml:space="preserve">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воэртильского сельского поселения «О внесении изменений в решение Совета народных  депутатов от 25.12.2013г. № 22              «О бюджете сельского поселения на 2014 год и на плановый период 2015 и 201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оэртильского сельского поселения «О внесении изменений в решение Совета народных  депутатов от 25.12.2013г. № 22              «О бюджете сельского поселения на 2014 год и на плановый период 2015 и 201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61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рамках подпрограммы </w:t>
            </w:r>
            <w:r>
              <w:rPr>
                <w:sz w:val="20"/>
                <w:szCs w:val="20"/>
              </w:rPr>
              <w:t xml:space="preserve">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рвоэртильского сельского поселения « О внесении изменений в решение Совета народных депутатов от 25.12.2013г. №22              «О бюджете сельского поселения на  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2.8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рвоэртильского сельского поселения « О внесении изменений в решение Совета народных депутатов от 25.12.2013г. №22              «О бюджете сельского поселения на  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бюджета на 2014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6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6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3-26T11:30:00Z</cp:lastPrinted>
  <dcterms:modified xsi:type="dcterms:W3CDTF">2014-03-28T08:49:00Z</dcterms:modified>
  <cp:revision>66</cp:revision>
  <dc:subject/>
  <dc:title>                                                                                     ПРОЕКТ</dc:title>
</cp:coreProperties>
</file>