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9.01.2020 года № 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9г. № 50 «О </w:t>
      </w:r>
      <w:r>
        <w:rPr>
          <w:b/>
          <w:bCs/>
        </w:rPr>
        <w:t xml:space="preserve">бюджете  сельского поселения  на 2020 год и на плановый период 2021 и 2022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19г.№ 50 «О бюджете сельского поселения на 2020 год и на плановый период 2021 и 2022 годов» 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jc w:val="both"/>
        <w:rPr/>
      </w:pPr>
      <w:r>
        <w:rPr/>
        <w:t>1. пункт 1 части 1)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4220,8 тыс. рублей, в том числе безвозмездные поступления в сумме 1336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1159,8 тыс. рублей, в том числе: дотации - 656,0 тыс. рублей, субвенции - 80,8 тыс. рублей, иные межбюджетные трансферты – 423,0 тыс. рублей, из них имеющие целевое назначение - 120,0 тыс. рублей, прочие безвозмездные поступления 177,0 тыс. рублей.</w:t>
      </w:r>
    </w:p>
    <w:p>
      <w:pPr>
        <w:pStyle w:val="Normal"/>
        <w:spacing w:lineRule="auto" w:line="276"/>
        <w:jc w:val="both"/>
        <w:rPr/>
      </w:pPr>
      <w:r>
        <w:rPr/>
        <w:t>В части 3) пункта 1 статьи 1 слова «в сумме 450,0 тыс. рублей» заменить словами «в сумме 273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Приложение 1 «Источники внутреннего финансирования дефицита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иложение 2 «Поступление доходов бюджета Первоэртильского сельского поселения по кодам видов доходов, подвидов доходов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Приложение 6 «Ведомственная структура расходов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7.Статью 5 « Бюджетные ассигнования бюджета Первоэртильского сельского поселения на 2020 год и на плановый период 2021 и 2022 годов»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/>
        <w:t>«5. Утвердить объем иных межбюджетных трансфертов бюджету Эрти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 на 2020 год в сумме  783,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 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10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089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   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7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23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 служащих     </w:t>
            </w:r>
            <w:r>
              <w:rPr>
                <w:sz w:val="22"/>
                <w:szCs w:val="22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1-09T15:27:00Z</cp:lastPrinted>
  <dcterms:modified xsi:type="dcterms:W3CDTF">2020-02-05T10:28:00Z</dcterms:modified>
  <cp:revision>299</cp:revision>
  <dc:subject/>
  <dc:title/>
</cp:coreProperties>
</file>