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8.06.2016 г.    №   131     </w:t>
      </w:r>
    </w:p>
    <w:p>
      <w:pPr>
        <w:pStyle w:val="Normal"/>
        <w:ind w:right="467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ind w:right="4675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45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инятии проекта изменений и дополнений в  У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эртиль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о назначении публичных слушаний и о порядке внесения предложений населения по проекту изменений и дополнений в  Устав Первоэртиль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ртильского муниципального района Воронеж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10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Первоэртильского сельского поселения 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</w:rPr>
        <w:t>решил:</w:t>
      </w:r>
    </w:p>
    <w:p>
      <w:pPr>
        <w:pStyle w:val="Normal"/>
        <w:spacing w:lineRule="auto" w:line="360"/>
        <w:ind w:firstLine="482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изменений и дополнений в  Устав Первоэртильского сельского поселения Эртильского муниципального района Воронежской области (Приложение).</w:t>
      </w:r>
    </w:p>
    <w:p>
      <w:pPr>
        <w:pStyle w:val="Normal"/>
        <w:spacing w:lineRule="auto" w:line="360"/>
        <w:ind w:firstLine="482"/>
        <w:rPr/>
      </w:pPr>
      <w:r>
        <w:rPr>
          <w:rFonts w:cs="Times New Roman" w:ascii="Times New Roman" w:hAnsi="Times New Roman"/>
          <w:sz w:val="28"/>
          <w:szCs w:val="28"/>
        </w:rPr>
        <w:t>2. Предложить для опубликования и обсуждения на публичных слушаниях проект изменений и дополнений в  Устав Первоэртильского сельского поселения Эртильского муниципального района Воронежской области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обсуждению проекта изменений и дополнений в  Устав Первоэртильского сельского поселения Эртильского муниципального района Воронежской области назначить 15 июля  2016 года  в 10-00 часов публичные слушания в здании администрации Первоэртильского сельского поселения по адресу: пос. Перво-Эртиль, ул. Центральная, д.41 Эртильского района Воронежской области в порядке, установленном «Положением о публичных слушаниях в Первоэртильском сельском поселении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публичных слушаний опубликовать в сборнике нормативно-правовых актов Первоэртильского сельского поселения «Муниципальный вестник».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4. Для доработки решения с учетом результатов публичных слушаний и предложений жителей по проекту изменений и дополнений в  Устав Первоэртильского сельского поселения Эртильского муниципального района Воронежской области создать оргкомитет в следующем составе: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Ирина Васильевна – от администрации Первоэртильского сельского поселения;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Евгения Николаевна  – от администрации Первоэртильского сельского поселения;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аева Марина Юрьевна – от Совета народных депутатов Первоэртильского сельского поселения;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Тенькова Надежда Александровна – от Совета народных депутатов Первоэртильского сельского поселения;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Котова Нина Ивановна – от населения Первоэртильского сельского поселения;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никова Татьяна Васильевна – от населения Первоэртильского сельского поселения. 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С проектом новой редакции  Устава Первоэртильского сельского поселения Эртильского муниципального района Воронежской области жители поселения могут ознакомиться в администрации Первоэртильского сельского поселения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жителей Первоэртильского сельского поселения по проекту изменений и дополнений в  Устав Первоэртильского сельского поселения Эртильского муниципального района Воронежской области вносятся в Совет народных депутатов Первоэртильского сельского поселения Эртильского муниципального района, где они регистрируются и передаются членам группы для доработки и обсуждения на заседании Совета народных депутатов Первоэртильского сельского поселения Эртильского муниципального район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 момента принятия и подлежит опубликованию в сборнике нормативно-правовых актов Первоэртильского сельского поселения «Муниципальный вестник»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выполнением настоящего решения возложить на главу поселения Юрову Л.И.</w:t>
      </w:r>
    </w:p>
    <w:p>
      <w:pPr>
        <w:pStyle w:val="Normal"/>
        <w:spacing w:lineRule="auto" w:line="360"/>
        <w:ind w:right="-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Л.И.Юрова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Первоэртильского сельского поселения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6 года  № 1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изменений и допол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Первоэртиль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статью 9 внести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ункт 14 изложить в следующей редакции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ункт 17 изложить в следующей редакции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7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в пункте 19 </w:t>
      </w:r>
      <w:bookmarkStart w:id="0" w:name="sub_11"/>
      <w:r>
        <w:rPr>
          <w:rFonts w:cs="Times New Roman" w:ascii="Times New Roman" w:hAnsi="Times New Roman"/>
          <w:sz w:val="28"/>
          <w:szCs w:val="28"/>
          <w:lang w:eastAsia="ru-RU"/>
        </w:rPr>
        <w:t>слова «, в том числе путем выкупа,» исключить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слова «за использованием земель» заменить словами «в границах»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ункт 25 призн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1статьи 10 </w:t>
      </w:r>
      <w:bookmarkStart w:id="1" w:name="sub_2"/>
      <w:r>
        <w:rPr>
          <w:rFonts w:cs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 следующего содержания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нкт 13 части 1 статьи 11 дополнить словами «, организ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Пункт 3 части 3 статьи 19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словами «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статью 33 внести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часть 3 изложить в следующей редакции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407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«3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« 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5 слова «осуществляющих свои полномочия на постоянной основе» заменить словами «иного лица, замещающего муниципальную должность».</w:t>
      </w:r>
    </w:p>
    <w:p>
      <w:pPr>
        <w:pStyle w:val="Normal"/>
        <w:widowControl/>
        <w:suppressAutoHyphens w:val="false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" w:name="sub_4071"/>
      <w:bookmarkStart w:id="4" w:name="sub_4071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widowControl/>
      <w:suppressAutoHyphens w:val="false"/>
      <w:ind w:left="1612" w:hanging="892"/>
    </w:pPr>
    <w:rPr>
      <w:rFonts w:eastAsia="Calibri;Century Gothic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10014" TargetMode="External"/><Relationship Id="rId3" Type="http://schemas.openxmlformats.org/officeDocument/2006/relationships/hyperlink" Target="garantf1://86367.40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40:00Z</dcterms:created>
  <dc:creator>emochalov.ertil</dc:creator>
  <dc:description/>
  <cp:keywords/>
  <dc:language>en-US</dc:language>
  <cp:lastModifiedBy>user</cp:lastModifiedBy>
  <cp:lastPrinted>2016-06-08T12:38:00Z</cp:lastPrinted>
  <dcterms:modified xsi:type="dcterms:W3CDTF">2016-06-08T09:42:00Z</dcterms:modified>
  <cp:revision>12</cp:revision>
  <dc:subject/>
  <dc:title> </dc:title>
</cp:coreProperties>
</file>