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7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ый постановлением администрации Первоэртильского сельского поселения Эртильского муниципального района от 27.05.2016 года № 5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ый постановлением администрации Первоэртильского сельского поселения Эртильского муниципального района от 27.05.2016 года № 58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ый постановлением администрации Первоэртильского сельского поселения Эртильского муниципального района от 27.05.2016 года № 58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5:00Z</dcterms:modified>
  <cp:revision>76</cp:revision>
  <dc:subject/>
  <dc:title/>
</cp:coreProperties>
</file>