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 xml:space="preserve">   </w:t>
      </w:r>
      <w:r>
        <w:rPr>
          <w:u w:val="single"/>
        </w:rPr>
        <w:t xml:space="preserve">от 06 .12.2016 года    №   153    </w:t>
      </w:r>
    </w:p>
    <w:p>
      <w:pPr>
        <w:pStyle w:val="Normal"/>
        <w:ind w:right="4675" w:hanging="0"/>
        <w:rPr>
          <w:sz w:val="20"/>
          <w:szCs w:val="20"/>
        </w:rPr>
      </w:pPr>
      <w:r>
        <w:rPr>
          <w:b/>
        </w:rPr>
        <w:t xml:space="preserve">         </w:t>
      </w:r>
      <w:r>
        <w:rPr>
          <w:sz w:val="20"/>
          <w:szCs w:val="20"/>
        </w:rPr>
        <w:t>пос. Перво-Эрти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535" w:hanging="0"/>
        <w:jc w:val="both"/>
        <w:rPr>
          <w:b/>
          <w:b/>
          <w:bCs/>
        </w:rPr>
      </w:pPr>
      <w:r>
        <w:rPr>
          <w:b/>
        </w:rPr>
        <w:t xml:space="preserve">О внесении изменений в решение Совета народных депутатов от 30.12.2015 г. №106 </w:t>
      </w:r>
      <w:r>
        <w:rPr>
          <w:rStyle w:val="FontStyle22"/>
          <w:b/>
        </w:rPr>
        <w:t xml:space="preserve">«О </w:t>
      </w:r>
      <w:r>
        <w:rPr>
          <w:b/>
          <w:bCs/>
        </w:rPr>
        <w:t xml:space="preserve">бюджете сельского поселения на 2016 год» </w:t>
      </w:r>
    </w:p>
    <w:p>
      <w:pPr>
        <w:pStyle w:val="Normal"/>
        <w:shd w:fill="FFFFFF" w:val="clear"/>
        <w:ind w:right="45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/>
      </w:pPr>
      <w:r>
        <w:rPr>
          <w:b/>
        </w:rPr>
        <w:t xml:space="preserve">Статья 1 </w:t>
      </w:r>
    </w:p>
    <w:p>
      <w:pPr>
        <w:pStyle w:val="Normal"/>
        <w:shd w:fill="FFFFFF" w:val="clear"/>
        <w:tabs>
          <w:tab w:val="clear" w:pos="709"/>
          <w:tab w:val="left" w:pos="1305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ти в решение Совета народных депутатов Первоэртильского сельского поселения Эртильского муниципального района Воронежской области от 30.12.2015г.№ 106 «О бюджете сельского поселения на 2016 год» (в редакции решения № 115 от 23.03.2016г; №130 от 08.06.2016г.; №139 от 09.08.2016г.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В подпункте 1) пункта 1 статьи 1 слова «в сумме 4734,1тыс. рублей» заменить словами «в сумме 4934,1 тыс. рублей»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2. В подпункте 2) пункта 1 статьи 1 слова «в сумме 5422,3 тыс. рублей» заменить словами «в сумме 5622,3 тыс.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В приложении 1 « Источники внутреннего финансирования дефицита бюджета Первоэртильского сельского поселения на  2016  год»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величение  остатков средств бюджета» Код классификации «01 05 00 00 00 0000 500»    в столбце «2016г.»  цифры «4734,1» заменить цифрами «4934,1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величение прочих остатков средств бюджетов»  Код классификации «01 05 02 00 00 0000 500»   в столбце «2016г.»  цифры «4734,1» заменить цифрами «4934,1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троке «Увеличение прочих остатков денежных средств бюджетов сельских поселений»  Код классификации «01 05 02 01 10 0000 510»   в столбце «2016г.»  цифры «4734,1» заменить цифрами «4934,1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меньшение остатков средств бюджета» Код классификации «01 05 00 00 00 0000 600»    в столбце «2016г.»  цифры «5422,3» заменить цифрами «5622,3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меньшение прочих остатков  средств бюджетов»  Код классификации «01 05 02 00 00 0000 600»   в столбце «2016г.»  цифры «5422,3» заменить цифрами «5622,3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в строке «Уменьшение прочих остатков денежных средств бюджетов сельских поселений»  Код классификации «01 05 02 01 10 0000 610»   в столбце «2016г.»  цифры «5422,3» заменить цифрами «5622,3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В приложении 6 «Ведомственная структура расходов бюджета Первоэртильского сельского поселения на 2016 год»: </w:t>
      </w:r>
    </w:p>
    <w:p>
      <w:pPr>
        <w:pStyle w:val="Normal"/>
        <w:ind w:firstLine="709"/>
        <w:jc w:val="both"/>
        <w:rPr/>
      </w:pPr>
      <w:r>
        <w:rPr/>
        <w:t>-в строке «Всего» в столбце «Сумма (тыс.руб.)» цифры «5422,3» заменить цифрами «5622,3»;</w:t>
      </w:r>
    </w:p>
    <w:p>
      <w:pPr>
        <w:pStyle w:val="Normal"/>
        <w:ind w:firstLine="709"/>
        <w:jc w:val="both"/>
        <w:rPr/>
      </w:pPr>
      <w:r>
        <w:rPr/>
        <w:t>-в строке «Администрация Первоэртильского сельского поселения Эртильского муниципального района Воронежской области» ГРБС «914» в столбце «Сумма (тыс. руб.)» цифры «5422,3» заменить цифрами «5622,3»;</w:t>
      </w:r>
    </w:p>
    <w:p>
      <w:pPr>
        <w:pStyle w:val="Normal"/>
        <w:ind w:firstLine="709"/>
        <w:jc w:val="both"/>
        <w:rPr/>
      </w:pPr>
      <w:r>
        <w:rPr/>
        <w:t>-в строке</w:t>
      </w:r>
      <w:r>
        <w:rPr>
          <w:sz w:val="24"/>
          <w:szCs w:val="24"/>
        </w:rPr>
        <w:t xml:space="preserve"> «</w:t>
      </w:r>
      <w:r>
        <w:rPr/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ГРБС «914» РЗ «01» ПР «04» в столбце «Сумма (тыс. руб.)» цифры «1779,2» заменить цифрами «1733,5»;</w:t>
      </w:r>
    </w:p>
    <w:p>
      <w:pPr>
        <w:pStyle w:val="Normal"/>
        <w:ind w:firstLine="709"/>
        <w:jc w:val="both"/>
        <w:rPr/>
      </w:pPr>
      <w:r>
        <w:rPr/>
        <w:t>-в строке</w:t>
      </w:r>
      <w:r>
        <w:rPr>
          <w:sz w:val="24"/>
          <w:szCs w:val="24"/>
        </w:rPr>
        <w:t xml:space="preserve"> «</w:t>
      </w:r>
      <w:r>
        <w:rPr/>
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 ГРБС «914» РЗ «01» ПР «04» ЦСР «01 0 00 00000» в столбце «Сумма (тыс. руб.)» цифры «1779,2» заменить цифрами «1733,5»;</w:t>
      </w:r>
    </w:p>
    <w:p>
      <w:pPr>
        <w:pStyle w:val="Normal"/>
        <w:ind w:firstLine="709"/>
        <w:jc w:val="both"/>
        <w:rPr/>
      </w:pPr>
      <w:r>
        <w:rPr/>
        <w:t>-в строке «Подпрограмма «Обеспечение реализации муниципальной  программы» ГРБС «914» РЗ «01» ПР «04» ЦСР «01 4 00 00000»  в столбце «Сумма (тыс. руб.)» цифры «1779,2» заменить цифрами «1733,5»;</w:t>
      </w:r>
    </w:p>
    <w:p>
      <w:pPr>
        <w:pStyle w:val="Normal"/>
        <w:ind w:firstLine="709"/>
        <w:jc w:val="both"/>
        <w:rPr/>
      </w:pPr>
      <w:r>
        <w:rPr/>
        <w:t>-в строке  «Расходы на обеспечение функций органов местного самоуправления (Закупка товаров, работ и услуг для обеспечения государственных (муниципальных) нужд) )» ГРБС «914» РЗ «01» ПР «04» ЦСР «01 4 01 92010» ВР «200» в столбце «Сумма (тыс.руб.)» цифры «686,2» заменить цифрами «641,5»;</w:t>
      </w:r>
    </w:p>
    <w:p>
      <w:pPr>
        <w:pStyle w:val="Normal"/>
        <w:ind w:firstLine="709"/>
        <w:jc w:val="both"/>
        <w:rPr/>
      </w:pPr>
      <w:r>
        <w:rPr/>
        <w:t>-в строке «Расходы на обеспечение функций органов местного самоуправления (иные бюджетные ассигнования)» ГРБС «914» РЗ «01» ПР «04» ЦСР «01 4 01 92010» ВР «800» в столбце «Сумма (тыс.руб.)» цифры «10,0» заменить цифрами «9,0»;</w:t>
      </w:r>
    </w:p>
    <w:p>
      <w:pPr>
        <w:pStyle w:val="Normal"/>
        <w:ind w:firstLine="709"/>
        <w:jc w:val="both"/>
        <w:rPr/>
      </w:pPr>
      <w:r>
        <w:rPr/>
        <w:t>-в строке</w:t>
      </w:r>
      <w:r>
        <w:rPr>
          <w:sz w:val="24"/>
          <w:szCs w:val="24"/>
        </w:rPr>
        <w:t xml:space="preserve"> «</w:t>
      </w:r>
      <w:r>
        <w:rPr/>
        <w:t>Другие общегосударственные расходы» ГРБС «914» РЗ «01» ПР «13»  в столбце «Сумма (тыс. руб.)» цифры «117,8» заменить цифрами «185,5»;</w:t>
      </w:r>
    </w:p>
    <w:p>
      <w:pPr>
        <w:pStyle w:val="Normal"/>
        <w:ind w:firstLine="709"/>
        <w:jc w:val="both"/>
        <w:rPr/>
      </w:pPr>
      <w:r>
        <w:rPr/>
        <w:t>-в строке«Муниципальная программа Первоэртильского сельского поселения Эртильского муниципального района «Муниципальное управление и гражданское общество»  ГРБС «914» РЗ «01» ПР «13» ЦСР «01 0 00 00000»в столбце «Сумма (тыс.руб.)» цифры «117,8» заменить цифрами «185,0»;</w:t>
      </w:r>
    </w:p>
    <w:p>
      <w:pPr>
        <w:pStyle w:val="Normal"/>
        <w:ind w:firstLine="709"/>
        <w:jc w:val="both"/>
        <w:rPr/>
      </w:pPr>
      <w:r>
        <w:rPr/>
        <w:t>-в строке «Подпрограмма «Обеспечение реализации муниципальной  программы» ГРБС «914» РЗ «01» ПР «13» ЦСР «01 4 00 00000»  в столбце «Сумма (тыс. руб.)» цифры «117,8» заменить цифрами «185,0»;</w:t>
      </w:r>
    </w:p>
    <w:p>
      <w:pPr>
        <w:pStyle w:val="Normal"/>
        <w:ind w:firstLine="709"/>
        <w:jc w:val="both"/>
        <w:rPr/>
      </w:pPr>
      <w:r>
        <w:rPr/>
        <w:t>-в строке</w:t>
      </w:r>
      <w:r>
        <w:rPr>
          <w:sz w:val="24"/>
          <w:szCs w:val="24"/>
        </w:rPr>
        <w:t xml:space="preserve"> </w:t>
      </w:r>
      <w:r>
        <w:rPr/>
        <w:t>Основное мероприятие «Выполнение других расходных обязательств» ГРБС «914» РЗ «01» ПР «13» ЦСР «01 4 07 00000»  в столбце «Сумма (тыс. руб.)» цифры «117,8» заменить цифрами «185,0»;</w:t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sz w:val="24"/>
          <w:szCs w:val="24"/>
        </w:rPr>
        <w:t xml:space="preserve"> </w:t>
      </w:r>
      <w:r>
        <w:rPr/>
        <w:t>Выполнение других расходных обязательств (Закупка товаров, работ и услуг для обеспечения государственных (муниципальных) нужд)» ГРБС «914» РЗ «01» ПР «13» ЦСР «01 4 07 90200» ВР «200» в столбце «Сумма (тыс. руб.)» цифры «70,0» заменить цифрами «137,2»;</w:t>
      </w:r>
    </w:p>
    <w:p>
      <w:pPr>
        <w:pStyle w:val="Normal"/>
        <w:ind w:firstLine="709"/>
        <w:jc w:val="both"/>
        <w:rPr/>
      </w:pPr>
      <w:r>
        <w:rPr/>
        <w:t>-в строке «Национальная экономика» ГРБС «914» РЗ «04» в столбце «Сумма (тыс. руб.)» цифры «1055,2» заменить цифрами «1285,2»;</w:t>
      </w:r>
    </w:p>
    <w:p>
      <w:pPr>
        <w:pStyle w:val="Normal"/>
        <w:ind w:firstLine="709"/>
        <w:jc w:val="both"/>
        <w:rPr/>
      </w:pPr>
      <w:r>
        <w:rPr/>
        <w:t>-в строке «Дорожное хозяйство (дорожные фонды)» ГРБС «914» РЗ «04» ПР «09» в столбце «Сумма (тыс.руб.)» цифры «1055,2» заменить цифрами «1255,2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 ГРБС «914» РЗ «04» ПР «09» ЦСР «01 0 00 00000»в столбце «Сумма (тыс.руб.)» цифры «1055,2» заменить цифрами «1255,2»;</w:t>
      </w:r>
    </w:p>
    <w:p>
      <w:pPr>
        <w:pStyle w:val="Normal"/>
        <w:ind w:firstLine="709"/>
        <w:jc w:val="both"/>
        <w:rPr/>
      </w:pPr>
      <w:r>
        <w:rPr/>
        <w:t>-в строке «Подпрограмма  «Развитие жилищно-коммунального хозяйства»   ГРБС «914» РЗ «04» ПР «09» ЦСР «01 2 00 00000» в столбце «Сумма (тыс.руб.)» цифры «1055,2» заменить цифрами «1255,2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Контроль за сохранностью автомобильных дорог местного значения в границах населенных пунктов» ГРБС «914» РЗ «04» ПР «09» ЦСР «01 2 02 00000» в столбце «Сумма (тыс.руб.)» цифры «1055,2» заменить цифрами «1255,2»;</w:t>
      </w:r>
    </w:p>
    <w:p>
      <w:pPr>
        <w:pStyle w:val="Normal"/>
        <w:ind w:firstLine="709"/>
        <w:jc w:val="both"/>
        <w:rPr/>
      </w:pPr>
      <w:r>
        <w:rPr/>
        <w:t xml:space="preserve">- в строке «Мероприятие по содержанию автомобильных дорог общего пользования и инженерных сооружений в границах поселения (Закупка товаров, работ и услуг для обеспечения государственных (муниципальных) нужд) )» ГРБС «914» РЗ «04» ПР «09» ЦСР «01 2 02 91290» ВР «200»  в столбце «Сумма (тыс.руб.)» цифры «1055,2» заменить цифрами «1255,2»; 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709"/>
        <w:gridCol w:w="1701"/>
        <w:gridCol w:w="709"/>
        <w:gridCol w:w="1417"/>
      </w:tblGrid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бавить строки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709"/>
        <w:gridCol w:w="1701"/>
        <w:gridCol w:w="709"/>
        <w:gridCol w:w="1417"/>
      </w:tblGrid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6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строке «Жилищно-коммунальное хозяйство» ГРБС «914» РЗ «05» в столбце «Сумма (тыс.руб.)» цифры «348,2» заменить цифрами «386,2»;</w:t>
      </w:r>
    </w:p>
    <w:p>
      <w:pPr>
        <w:pStyle w:val="Normal"/>
        <w:ind w:firstLine="709"/>
        <w:jc w:val="both"/>
        <w:rPr/>
      </w:pPr>
      <w:r>
        <w:rPr/>
        <w:t>- в строке «Благоустройство» ГРБС «914» РЗ «05» ПР «03» в столбце «Сумма (тыс.руб.)» цифры «348,2» заменить цифрами «386,2»;</w:t>
      </w:r>
    </w:p>
    <w:p>
      <w:pPr>
        <w:pStyle w:val="Normal"/>
        <w:ind w:firstLine="709"/>
        <w:jc w:val="both"/>
        <w:rPr/>
      </w:pPr>
      <w:r>
        <w:rPr/>
        <w:t>- 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ГРБС «914» РЗ «05» ПР «03» ЦСР «01 0 00 00000» в столбце «Сумма (тыс.руб.)» цифры «348,2» заменить цифрами «386,2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троке «Подпрограмма  «Развитие жилищно-коммунального хозяйства» ГРБС «914» РЗ «05» ПР «03» ЦСР «01 2 00 00000» в столбце «Сумма (тыс.руб.)» цифры «348,2» заменить цифрами «386,2»;</w:t>
      </w:r>
    </w:p>
    <w:p>
      <w:pPr>
        <w:pStyle w:val="Normal"/>
        <w:ind w:firstLine="709"/>
        <w:jc w:val="both"/>
        <w:rPr/>
      </w:pPr>
      <w:r>
        <w:rPr/>
        <w:t>- в строке «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 ГРБС «914» РЗ «05» ПР «03» ЦСР «01 2 05 00000» в столбце «Сумма (тыс.руб.)» цифры «348,2» заменить цифрами «386,2»;</w:t>
      </w:r>
    </w:p>
    <w:p>
      <w:pPr>
        <w:pStyle w:val="Normal"/>
        <w:ind w:firstLine="709"/>
        <w:jc w:val="both"/>
        <w:rPr/>
      </w:pPr>
      <w:r>
        <w:rPr/>
        <w:t>-в строке «Уличное освещение (Закупка товаров, работ и услуг для обеспечения государственных (муниципальных) нужд)» ГРБС «914» РЗ «05» ПР «03» ЦСР «01 2 05 93010» ВР «200»  в столбце «Сумма (тыс.руб.)» цифры «80,0» заменить цифрами «151,0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Прочие мероприятия по благоустройству (Закупка товаров, работ и услуг для обеспечения государственных (муниципальных) нужд)» ГРБС «914» РЗ «05» ПР «03» ЦСР «01 2 05 93020» ВР «200»  в столбце «Сумма (тыс.руб.)» цифры «185,0» заменить цифрами «152,0»;</w:t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color w:val="000000"/>
        </w:rPr>
        <w:t>Культура и кинематография»</w:t>
      </w:r>
      <w:r>
        <w:rPr/>
        <w:t xml:space="preserve"> ГРБС «914» РЗ «08» в столбце «Сумма (тыс. руб.)» цифры «1279,0» заменить цифрами «1204,0»;</w:t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color w:val="000000"/>
        </w:rPr>
        <w:t>Культура»</w:t>
      </w:r>
      <w:r>
        <w:rPr/>
        <w:t xml:space="preserve"> ГРБС «914» РЗ «08» ПР «01» в столбце «Сумма (тыс. руб.)» цифры «1279,0» заменить цифрами «1204,0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ГРБС «914» РЗ «08» ПР «01» ЦСР «01 0 00 00000» в столбце «Сумма (тыс.руб.)» цифры «1279,0» заменить цифрами «1204,0»;</w:t>
      </w:r>
    </w:p>
    <w:p>
      <w:pPr>
        <w:pStyle w:val="Normal"/>
        <w:ind w:firstLine="709"/>
        <w:jc w:val="both"/>
        <w:rPr/>
      </w:pPr>
      <w:r>
        <w:rPr/>
        <w:t>-в строке «Подпрограмма «Создание условий для развития культуры и библиотечного обслуживания населения» ГРБС «914» РЗ «08» ПР «01» ЦСР «01 3 00 00000» в столбце «Сумма (тыс.руб.)» цифры «1279,0» заменить цифрами «1204,0»;</w:t>
      </w:r>
    </w:p>
    <w:p>
      <w:pPr>
        <w:pStyle w:val="Normal"/>
        <w:ind w:firstLine="709"/>
        <w:jc w:val="both"/>
        <w:rPr/>
      </w:pPr>
      <w:r>
        <w:rPr/>
        <w:t>- в строке «Основное мероприятие «Обеспечение жителей Первоэртильского сельского поселения услугами организации культуры» ГРБС «914» РЗ «08» ПР «01» ЦСР «01 3 01 00000» в столбце «Сумма (тыс.руб.)» цифры «1046,0» заменить цифрами «975,0»;</w:t>
      </w:r>
    </w:p>
    <w:p>
      <w:pPr>
        <w:pStyle w:val="Normal"/>
        <w:ind w:firstLine="709"/>
        <w:jc w:val="both"/>
        <w:rPr/>
      </w:pPr>
      <w:r>
        <w:rPr/>
        <w:t>-в строке «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ГРБС «914» РЗ «08» ПР «01» ЦСР «01 3 01 00590» ВР «200»в столбце «Сумма (тыс.руб.)» цифры «297,0» заменить цифрами «226,0»;</w:t>
      </w:r>
    </w:p>
    <w:p>
      <w:pPr>
        <w:pStyle w:val="Normal"/>
        <w:ind w:firstLine="709"/>
        <w:jc w:val="both"/>
        <w:rPr/>
      </w:pPr>
      <w:r>
        <w:rPr/>
        <w:t>-в строке «Основные мероприятие  «Организация библиотечного обслуживания населения» ГРБС «914» РЗ «08» ПР «01» ЦСР «01 3 02 00000» в столбце «Сумма (тыс.руб.)» цифры «233,0» заменить цифрами «229,0»;</w:t>
      </w:r>
    </w:p>
    <w:p>
      <w:pPr>
        <w:pStyle w:val="Normal"/>
        <w:ind w:firstLine="709"/>
        <w:jc w:val="both"/>
        <w:rPr/>
      </w:pPr>
      <w:r>
        <w:rPr/>
        <w:t>- в строке «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ГРБС «914» РЗ «08» ПР «01» ЦСР «01 3 02 00590» ВР «200»в столбце «Сумма (тыс.руб.)» цифры «33,0» заменить цифрами «29,0»;</w:t>
      </w:r>
    </w:p>
    <w:p>
      <w:pPr>
        <w:pStyle w:val="Normal"/>
        <w:ind w:firstLine="709"/>
        <w:jc w:val="both"/>
        <w:rPr/>
      </w:pPr>
      <w:r>
        <w:rPr/>
        <w:t>-в строке «Физическая культура и спорт» ГРБС «914» РЗ «11» в столбце «Сумма (тыс. руб.)» цифры «18,0» заменить цифрами «3,5»;</w:t>
      </w:r>
    </w:p>
    <w:p>
      <w:pPr>
        <w:pStyle w:val="Normal"/>
        <w:ind w:firstLine="709"/>
        <w:jc w:val="both"/>
        <w:rPr/>
      </w:pPr>
      <w:r>
        <w:rPr/>
        <w:t>-в строке «Массовый спорт» ГРБС «914» РЗ «11» ПР «02» в столбце «Сумма (тыс. руб.)» цифры «18,0» заменить цифрами «3,5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ГРБС «914» РЗ «11» ПР «02» ЦСР «01 0 00 00000» в столбце «Сумма (тыс.руб.)» цифры «18,0» заменить цифрами «3,5»;</w:t>
      </w:r>
    </w:p>
    <w:p>
      <w:pPr>
        <w:pStyle w:val="Normal"/>
        <w:ind w:firstLine="709"/>
        <w:jc w:val="both"/>
        <w:rPr/>
      </w:pPr>
      <w:r>
        <w:rPr/>
        <w:t>-в строке «Подпрограмма «Обеспечение реализации муниципальной  программы» ГРБС «914» РЗ «11» ПР «02» ЦСР «01 4 00 00000» в столбце «Сумма (тыс.руб.)» цифры «18,0» заменить цифрами «3,5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Обеспечение условий для развития физической культуры и  спорта» ГРБС «914» РЗ «11» ПР «02» ЦСР «01 4 04 00000» в столбце «Сумма (тыс.руб.)» цифры «18,0» заменить цифрами «3,5»;</w:t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color w:val="000000"/>
        </w:rPr>
        <w:t>Мероприятия в области физической культуры и спорта</w:t>
      </w:r>
      <w:r>
        <w:rPr/>
        <w:t xml:space="preserve"> (Закупка товаров, работ и услуг для обеспечения государственных (муниципальных) нужд) ГРБС «914» РЗ «11» ПР «02» ЦСР «01 4 04 90410» в столбце «Сумма (тыс.руб.)» цифры «18,0» заменить цифрами «3,5»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 приложении 7 «Распределение бюджетных ассигнований по разделам, подразделам, целевым статьям (муниципальной программы Первоэртильского сельского поселения), группам видов расходов классификации расходов сельского бюджета на 2016 год»</w:t>
      </w:r>
    </w:p>
    <w:p>
      <w:pPr>
        <w:pStyle w:val="Normal"/>
        <w:ind w:firstLine="709"/>
        <w:jc w:val="both"/>
        <w:rPr/>
      </w:pPr>
      <w:r>
        <w:rPr/>
        <w:t>-в строке «Всего» в столбце «Сумма (тыс. руб.)» цифры «5422,3» заменить цифрами «5622,3»;</w:t>
      </w:r>
    </w:p>
    <w:p>
      <w:pPr>
        <w:pStyle w:val="Normal"/>
        <w:ind w:firstLine="709"/>
        <w:jc w:val="both"/>
        <w:rPr/>
      </w:pPr>
      <w:r>
        <w:rPr/>
        <w:t>-в строке «Общегосударственные вопросы» РЗ «01» столбце «Сумма (тыс. руб.)» цифры «2593,0» заменить цифрами «2614,5»;</w:t>
      </w:r>
    </w:p>
    <w:p>
      <w:pPr>
        <w:pStyle w:val="Normal"/>
        <w:ind w:firstLine="709"/>
        <w:jc w:val="both"/>
        <w:rPr/>
      </w:pPr>
      <w:r>
        <w:rPr/>
        <w:t>-в строке</w:t>
      </w:r>
      <w:r>
        <w:rPr>
          <w:sz w:val="24"/>
          <w:szCs w:val="24"/>
        </w:rPr>
        <w:t xml:space="preserve"> «</w:t>
      </w:r>
      <w:r>
        <w:rPr/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РЗ «01» ПР «04» в столбце «Сумма (тыс. руб.)» цифры «1779,2» заменить цифрами «1733,5»;</w:t>
      </w:r>
    </w:p>
    <w:p>
      <w:pPr>
        <w:pStyle w:val="Normal"/>
        <w:ind w:firstLine="709"/>
        <w:jc w:val="both"/>
        <w:rPr/>
      </w:pPr>
      <w:r>
        <w:rPr/>
        <w:t>-в строке</w:t>
      </w:r>
      <w:r>
        <w:rPr>
          <w:sz w:val="24"/>
          <w:szCs w:val="24"/>
        </w:rPr>
        <w:t xml:space="preserve"> «</w:t>
      </w:r>
      <w:r>
        <w:rPr/>
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  РЗ «01» ПР «04» ЦСР «01 0 00 00000» в столбце «Сумма (тыс. руб.)» цифры «1779,2» заменить цифрами «1733,5»;</w:t>
      </w:r>
    </w:p>
    <w:p>
      <w:pPr>
        <w:pStyle w:val="Normal"/>
        <w:ind w:firstLine="709"/>
        <w:jc w:val="both"/>
        <w:rPr/>
      </w:pPr>
      <w:r>
        <w:rPr/>
        <w:t>-в строке «Подпрограмма «Обеспечение реализации муниципальной  программы» РЗ «01» ПР «04» ЦСР «01 4 00 00000»  в столбце «Сумма (тыс. руб.)» цифры «1779,2» заменить цифрами «1733,5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Финансовое обеспечение деятельности администрации Первоэртильского сельского поселения» РЗ «01» ПР «04» ЦСР «01 4 01 00000»  в столбце «Сумма (тыс. руб.)» цифры «1779,2» заменить цифрами «1733,5»;</w:t>
      </w:r>
    </w:p>
    <w:p>
      <w:pPr>
        <w:pStyle w:val="Normal"/>
        <w:ind w:firstLine="709"/>
        <w:jc w:val="both"/>
        <w:rPr/>
      </w:pPr>
      <w:r>
        <w:rPr/>
        <w:t>-в строке  «Расходы на обеспечение функций органов местного самоуправления (Закупка товаров, работ и услуг для обеспечения государственных (муниципальных) нужд) )» РЗ «01» ПР «04» ЦСР «01 4 01 92010» ВР «200» в столбце «Сумма (тыс.руб.)» цифры «686,2» заменить цифрами «641,5»;</w:t>
      </w:r>
    </w:p>
    <w:p>
      <w:pPr>
        <w:pStyle w:val="Normal"/>
        <w:ind w:firstLine="709"/>
        <w:jc w:val="both"/>
        <w:rPr/>
      </w:pPr>
      <w:r>
        <w:rPr/>
        <w:t>-в строке «Расходы на обеспечение функций органов местного самоуправления (иные бюджетные ассигнования)» РЗ «01» ПР «04» ЦСР «01 4 01 92010» ВР «800» в столбце «Сумма (тыс.руб.)» цифры «10,0» заменить цифрами «9,0»;</w:t>
      </w:r>
    </w:p>
    <w:p>
      <w:pPr>
        <w:pStyle w:val="Normal"/>
        <w:ind w:firstLine="709"/>
        <w:jc w:val="both"/>
        <w:rPr/>
      </w:pPr>
      <w:r>
        <w:rPr/>
        <w:t>-в строке</w:t>
      </w:r>
      <w:r>
        <w:rPr>
          <w:sz w:val="24"/>
          <w:szCs w:val="24"/>
        </w:rPr>
        <w:t xml:space="preserve"> «</w:t>
      </w:r>
      <w:r>
        <w:rPr/>
        <w:t>Другие общегосударственные расходы»РЗ «01» ПР «13»  в столбце «Сумма (тыс. руб.)» цифры «117,8» заменить цифрами «185,5»;</w:t>
      </w:r>
    </w:p>
    <w:p>
      <w:pPr>
        <w:pStyle w:val="Normal"/>
        <w:ind w:firstLine="709"/>
        <w:jc w:val="both"/>
        <w:rPr/>
      </w:pPr>
      <w:r>
        <w:rPr/>
        <w:t>-в строке«Муниципальная программа Первоэртильского сельского поселения Эртильского муниципального района «Муниципальное управление и гражданское общество»  РЗ «01» ПР «13» ЦСР «01 0 00 00000»в столбце «Сумма (тыс.руб.)» цифры «117,8» заменить цифрами «185,0»;</w:t>
      </w:r>
    </w:p>
    <w:p>
      <w:pPr>
        <w:pStyle w:val="Normal"/>
        <w:ind w:firstLine="709"/>
        <w:jc w:val="both"/>
        <w:rPr/>
      </w:pPr>
      <w:r>
        <w:rPr/>
        <w:t>-в строке «Подпрограмма «Обеспечение реализации муниципальной  программы» РЗ «01» ПР «13» ЦСР «01 4 00 00000»  в столбце «Сумма (тыс. руб.)» цифры «117,8» заменить цифрами «185,0»;</w:t>
      </w:r>
    </w:p>
    <w:p>
      <w:pPr>
        <w:pStyle w:val="Normal"/>
        <w:ind w:firstLine="709"/>
        <w:jc w:val="both"/>
        <w:rPr/>
      </w:pPr>
      <w:r>
        <w:rPr/>
        <w:t>-в строке</w:t>
      </w:r>
      <w:r>
        <w:rPr>
          <w:sz w:val="24"/>
          <w:szCs w:val="24"/>
        </w:rPr>
        <w:t xml:space="preserve"> </w:t>
      </w:r>
      <w:r>
        <w:rPr/>
        <w:t>Основное мероприятие «Выполнение других расходных обязательств» РЗ «01» ПР «13» ЦСР «01 4 07 00000»  в столбце «Сумма (тыс. руб.)» цифры «117,8» заменить цифрами «185,0»;</w:t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sz w:val="24"/>
          <w:szCs w:val="24"/>
        </w:rPr>
        <w:t xml:space="preserve"> </w:t>
      </w:r>
      <w:r>
        <w:rPr/>
        <w:t>Выполнение других расходных обязательств (Закупка товаров, работ и услуг для обеспечения государственных (муниципальных) нужд)» РЗ «01» ПР «13» ЦСР «01 4 07 90200» ВР «200» в столбце «Сумма (тыс. руб.)» цифры «70,0» заменить цифрами «137,2»;</w:t>
      </w:r>
    </w:p>
    <w:p>
      <w:pPr>
        <w:pStyle w:val="Normal"/>
        <w:ind w:firstLine="709"/>
        <w:jc w:val="both"/>
        <w:rPr/>
      </w:pPr>
      <w:r>
        <w:rPr/>
        <w:t>-в строке «Национальная экономика» РЗ «04» в столбце «Сумма (тыс. руб.)» цифры «1055,2» заменить цифрами «1285,2»;</w:t>
      </w:r>
    </w:p>
    <w:p>
      <w:pPr>
        <w:pStyle w:val="Normal"/>
        <w:ind w:firstLine="709"/>
        <w:jc w:val="both"/>
        <w:rPr/>
      </w:pPr>
      <w:r>
        <w:rPr/>
        <w:t>-в строке «Дорожное хозяйство (дорожные фонды)» РЗ «04» ПР «09» в столбце «Сумма (тыс.руб.)» цифры «1055,2» заменить цифрами «1255,2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 РЗ «04» ПР «09» ЦСР «01 0 00 00000»в столбце «Сумма (тыс.руб.)» цифры «1055,2» заменить цифрами «1255,2»;</w:t>
      </w:r>
    </w:p>
    <w:p>
      <w:pPr>
        <w:pStyle w:val="Normal"/>
        <w:ind w:firstLine="709"/>
        <w:jc w:val="both"/>
        <w:rPr/>
      </w:pPr>
      <w:r>
        <w:rPr/>
        <w:t>-в строке «Подпрограмма  «Развитие жилищно-коммунального хозяйства»    РЗ «04» ПР «09» ЦСР «01 2 00 00000» в столбце «Сумма (тыс.руб.)» цифры «1055,2» заменить цифрами «1255,2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Контроль за сохранностью автомобильных дорог местного значения в границах населенных пунктов» РЗ «04» ПР «09» ЦСР «01 2 02 00000» в столбце «Сумма (тыс.руб.)» цифры «1055,2» заменить цифрами «1255,2»;</w:t>
      </w:r>
    </w:p>
    <w:p>
      <w:pPr>
        <w:pStyle w:val="Normal"/>
        <w:ind w:firstLine="709"/>
        <w:jc w:val="both"/>
        <w:rPr/>
      </w:pPr>
      <w:r>
        <w:rPr/>
        <w:t xml:space="preserve">- в строке «Мероприятие по содержанию автомобильных дорог общего пользования и инженерных сооружений в границах поселения (Закупка товаров, работ и услуг для обеспечения государственных (муниципальных) нужд) )» РЗ «04» ПР «09» ЦСР «01 2 02 91290» ВР «200»  в столбце «Сумма (тыс.руб.)» цифры «1055,2» заменить цифрами «1255,2»; 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5.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бавить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6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 06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строке «Жилищно-коммунальное хозяйство» «914» РЗ «05» в столбце «Сумма (тыс.руб.)» цифры «348,2» заменить цифрами «386,2»;</w:t>
      </w:r>
    </w:p>
    <w:p>
      <w:pPr>
        <w:pStyle w:val="Normal"/>
        <w:ind w:firstLine="709"/>
        <w:jc w:val="both"/>
        <w:rPr/>
      </w:pPr>
      <w:r>
        <w:rPr/>
        <w:t>- в строке «Благоустройство» РЗ «05» ПР «03» в столбце «Сумма (тыс.руб.)» цифры «348,2» заменить цифрами «386,2»;</w:t>
      </w:r>
    </w:p>
    <w:p>
      <w:pPr>
        <w:pStyle w:val="Normal"/>
        <w:ind w:firstLine="709"/>
        <w:jc w:val="both"/>
        <w:rPr/>
      </w:pPr>
      <w:r>
        <w:rPr/>
        <w:t>- 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 РЗ «05» ПР «03» ЦСР «01 0 00 00000» в столбце «Сумма (тыс.руб.)» цифры «348,2» заменить цифрами «386,2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троке «Подпрограмма  «Развитие жилищно-коммунального хозяйства» РЗ «05» ПР «03» ЦСР «01 2 00 00000» в столбце «Сумма (тыс.руб.)» цифры «348,2» заменить цифрами «386,2»;</w:t>
      </w:r>
    </w:p>
    <w:p>
      <w:pPr>
        <w:pStyle w:val="Normal"/>
        <w:ind w:firstLine="709"/>
        <w:jc w:val="both"/>
        <w:rPr/>
      </w:pPr>
      <w:r>
        <w:rPr/>
        <w:t>- в строке «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 РЗ «05» ПР «03» ЦСР «01 2 05 00000» в столбце «Сумма (тыс.руб.)» цифры «348,2» заменить цифрами «386,2»;</w:t>
      </w:r>
    </w:p>
    <w:p>
      <w:pPr>
        <w:pStyle w:val="Normal"/>
        <w:ind w:firstLine="709"/>
        <w:jc w:val="both"/>
        <w:rPr/>
      </w:pPr>
      <w:r>
        <w:rPr/>
        <w:t>-в строке «Уличное освещение (Закупка товаров, работ и услуг для обеспечения государственных (муниципальных) нужд)» РЗ «05» ПР «03» ЦСР «01 2 05 93010» ВР «200»  в столбце «Сумма (тыс.руб.)» цифры «80,0» заменить цифрами «151,0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троке «Прочие мероприятия по благоустройству (Закупка товаров, работ и услуг для обеспечения государственных (муниципальных) нужд)» РЗ «05» ПР «03» ЦСР «01 2 05 93020» ВР «200»  в столбце «Сумма (тыс.руб.)» цифры «185,0» заменить цифрами «152,0»;</w:t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color w:val="000000"/>
        </w:rPr>
        <w:t>Культура и кинематография»</w:t>
      </w:r>
      <w:r>
        <w:rPr/>
        <w:t xml:space="preserve"> РЗ «08» в столбце «Сумма (тыс. руб.)» цифры «1279,0» заменить цифрами «1204,0»;</w:t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color w:val="000000"/>
        </w:rPr>
        <w:t>Культура»</w:t>
      </w:r>
      <w:r>
        <w:rPr/>
        <w:t xml:space="preserve"> РЗ «08» ПР «01» в столбце «Сумма (тыс. руб.)» цифры «1279,0» заменить цифрами «1204,0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 РЗ «08» ПР «01» ЦСР «01 0 00 00000» в столбце «Сумма (тыс.руб.)» цифры «1279,0» заменить цифрами «1204,0»;</w:t>
      </w:r>
    </w:p>
    <w:p>
      <w:pPr>
        <w:pStyle w:val="Normal"/>
        <w:ind w:firstLine="709"/>
        <w:jc w:val="both"/>
        <w:rPr/>
      </w:pPr>
      <w:r>
        <w:rPr/>
        <w:t>-в строке «Подпрограмма «Создание условий для развития культуры и библиотечного обслуживания населения»  РЗ «08» ПР «01» ЦСР «01 3 00 00000» в столбце «Сумма (тыс.руб.)» цифры «1279,0» заменить цифрами «1204,0»;</w:t>
      </w:r>
    </w:p>
    <w:p>
      <w:pPr>
        <w:pStyle w:val="Normal"/>
        <w:ind w:firstLine="709"/>
        <w:jc w:val="both"/>
        <w:rPr/>
      </w:pPr>
      <w:r>
        <w:rPr/>
        <w:t>- в строке «Основное мероприятие «Обеспечение жителей Первоэртильского сельского поселения услугами организации культуры» РЗ «08» ПР «01» ЦСР «01 3 01 00000» в столбце «Сумма (тыс.руб.)» цифры «1046,0» заменить цифрами «975,0»;</w:t>
      </w:r>
    </w:p>
    <w:p>
      <w:pPr>
        <w:pStyle w:val="Normal"/>
        <w:ind w:firstLine="709"/>
        <w:jc w:val="both"/>
        <w:rPr/>
      </w:pPr>
      <w:r>
        <w:rPr/>
        <w:t>-в строке «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 РЗ «08» ПР «01» ЦСР «01 3 01 00590» ВР «200»в столбце «Сумма (тыс.руб.)» цифры «297,0» заменить цифрами «226,0»;</w:t>
      </w:r>
    </w:p>
    <w:p>
      <w:pPr>
        <w:pStyle w:val="Normal"/>
        <w:ind w:firstLine="709"/>
        <w:jc w:val="both"/>
        <w:rPr/>
      </w:pPr>
      <w:r>
        <w:rPr/>
        <w:t>-в строке «Основные мероприятие  «Организация библиотечного обслуживания населения» РЗ «08» ПР «01» ЦСР «01 3 02 00000» в столбце «Сумма (тыс.руб.)» цифры «233,0» заменить цифрами «229,0»;</w:t>
      </w:r>
    </w:p>
    <w:p>
      <w:pPr>
        <w:pStyle w:val="Normal"/>
        <w:ind w:firstLine="709"/>
        <w:jc w:val="both"/>
        <w:rPr/>
      </w:pPr>
      <w:r>
        <w:rPr/>
        <w:t>- в строке «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РЗ «08» ПР «01» ЦСР «01 3 02 00590» ВР «200»в столбце «Сумма (тыс.руб.)» цифры «33,0» заменить цифрами «29,0»;</w:t>
      </w:r>
    </w:p>
    <w:p>
      <w:pPr>
        <w:pStyle w:val="Normal"/>
        <w:ind w:firstLine="709"/>
        <w:jc w:val="both"/>
        <w:rPr/>
      </w:pPr>
      <w:r>
        <w:rPr/>
        <w:t>-в строке «Физическая культура и спорт» ГРБС «914» РЗ «11» в столбце «Сумма (тыс. руб.)» цифры «18,0» заменить цифрами «3,5»;</w:t>
      </w:r>
    </w:p>
    <w:p>
      <w:pPr>
        <w:pStyle w:val="Normal"/>
        <w:ind w:firstLine="709"/>
        <w:jc w:val="both"/>
        <w:rPr/>
      </w:pPr>
      <w:r>
        <w:rPr/>
        <w:t>-в строке «Массовый спорт» РЗ «11» ПР «02» в столбце «Сумма (тыс. руб.)» цифры «18,0» заменить цифрами «3,5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РЗ «11» ПР «02» ЦСР «01 0 00 00000» в столбце «Сумма (тыс.руб.)» цифры «18,0» заменить цифрами «3,5»;</w:t>
      </w:r>
    </w:p>
    <w:p>
      <w:pPr>
        <w:pStyle w:val="Normal"/>
        <w:ind w:firstLine="709"/>
        <w:jc w:val="both"/>
        <w:rPr/>
      </w:pPr>
      <w:r>
        <w:rPr/>
        <w:t>-в строке «Подпрограмма «Обеспечение реализации муниципальной  программы»  РЗ «11» ПР «02» ЦСР «01 4 00 00000» в столбце «Сумма (тыс.руб.)» цифры «18,0» заменить цифрами «3,5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Обеспечение условий для развития физической культуры и  спорта» РЗ «11» ПР «02» ЦСР «01 4 04 00000» в столбце «Сумма (тыс.руб.)» цифры «18,0» заменить цифрами «3,5»;</w:t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color w:val="000000"/>
        </w:rPr>
        <w:t>Мероприятия в области физической культуры и спорта</w:t>
      </w:r>
      <w:r>
        <w:rPr/>
        <w:t xml:space="preserve"> (Закупка товаров, работ и услуг для обеспечения государственных (муниципальных) нужд)  РЗ «11» ПР «02» ЦСР «01 4 04 90410» ВР «200» в столбце «Сумма (тыс.руб.)» цифры «18,0» заменить цифрами «3,5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6. В приложении 8 «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сельского бюджета на 2016 год»</w:t>
      </w:r>
    </w:p>
    <w:p>
      <w:pPr>
        <w:pStyle w:val="Normal"/>
        <w:ind w:firstLine="709"/>
        <w:jc w:val="both"/>
        <w:rPr/>
      </w:pPr>
      <w:r>
        <w:rPr/>
        <w:t>-в строке « Всего» в столбце «Сумма (тыс.руб.)» цифры «5422,3» заменить цифрами «5622,3»;</w:t>
      </w:r>
    </w:p>
    <w:p>
      <w:pPr>
        <w:pStyle w:val="Normal"/>
        <w:ind w:firstLine="709"/>
        <w:jc w:val="both"/>
        <w:rPr/>
      </w:pPr>
      <w:r>
        <w:rPr/>
        <w:t>-в строке «Муниципальная программа Первоэртильского сельского поселения Эртильского муниципального района «Муниципальное управление и гражданское общество» ЦСР «01 0 00 00000»  » в столбце «Сумма (тыс. руб.)» цифры «5422,3» заменить цифрами «5622,3»;</w:t>
      </w:r>
    </w:p>
    <w:p>
      <w:pPr>
        <w:pStyle w:val="Normal"/>
        <w:ind w:firstLine="709"/>
        <w:jc w:val="both"/>
        <w:rPr/>
      </w:pPr>
      <w:r>
        <w:rPr/>
        <w:t>-в строке  «Подпрограмма  «Развитие жилищно-коммунального хозяйства» ЦСР «01 2 00 00000»   в столбце «Сумма (тыс. руб.)» цифры «1403,4» заменить цифрами «1641,4»;</w:t>
      </w:r>
    </w:p>
    <w:p>
      <w:pPr>
        <w:pStyle w:val="Normal"/>
        <w:ind w:firstLine="709"/>
        <w:jc w:val="both"/>
        <w:rPr/>
      </w:pPr>
      <w:r>
        <w:rPr/>
        <w:t>- в строке «Основное мероприятие «Контроль за сохранностью автомобильных дорог местного значения в границах населенных пунктов» ЦСР «01 2 02 00000» в столбце «Сумма (тыс.руб.)» цифры «1055,2» заменить цифрами «1255,2»;</w:t>
      </w:r>
    </w:p>
    <w:p>
      <w:pPr>
        <w:pStyle w:val="Normal"/>
        <w:ind w:firstLine="709"/>
        <w:jc w:val="both"/>
        <w:rPr/>
      </w:pPr>
      <w:r>
        <w:rPr/>
        <w:t>-в строке «Мероприятие по содержанию автомобильных дорог общего пользования и инженерных сооружений в границах поселения (Закупка товаров, работ и услуг для обеспечения государственных (муниципальных) нужд )»  ЦСР «01 2 02 91290»  ВР «200» РЗ «04» ПР «09» в столбце «Сумма (тыс.руб.)» цифры «1055,2» заменить цифрами «1255,2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-в строке «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 ЦСР «01 2 05 00000»  в столбце «Сумма (тыс. руб.)» цифры «348,2» заменить цифрами «386,2»;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-в строке</w:t>
      </w:r>
      <w:r>
        <w:rPr>
          <w:color w:val="000000"/>
        </w:rPr>
        <w:t xml:space="preserve">  «Уличное освещение (Закупка товаров, работ и услуг для обеспечения государственных (муниципальных) нужд)</w:t>
      </w:r>
      <w:r>
        <w:rPr/>
        <w:t xml:space="preserve"> )»  ЦСР «01 2 05 93010»  ВР «200» РЗ «05» ПР «03» в столбце «Сумма (тыс.руб.)» цифры «80,0» заменить цифрами «151»;</w:t>
      </w:r>
    </w:p>
    <w:p>
      <w:pPr>
        <w:pStyle w:val="Normal"/>
        <w:ind w:firstLine="709"/>
        <w:jc w:val="both"/>
        <w:rPr/>
      </w:pPr>
      <w:r>
        <w:rPr/>
        <w:t xml:space="preserve">-в строке «Прочие мероприятия по благоустройству (Закупка товаров, работ и услуг для обеспечения государственных (муниципальных) нужд)»  ЦСР «01 2 05 93020»  ВР «200» РЗ «05» ПР «03» в столбце «Сумма (тыс.руб.)» цифры «185,0» заменить цифрами «152,0»; </w:t>
      </w:r>
    </w:p>
    <w:p>
      <w:pPr>
        <w:pStyle w:val="Normal"/>
        <w:ind w:firstLine="709"/>
        <w:jc w:val="both"/>
        <w:rPr/>
      </w:pPr>
      <w:r>
        <w:rPr/>
        <w:t>-в строке «Подпрограмма «Создание условий для развития культуры и библиотечного обслуживания населения» ЦСР «01 3 00 00000» в столбце «Сумма (тыс.руб.)» цифры «1279,0» заменить цифрами «1204,0»;</w:t>
      </w:r>
    </w:p>
    <w:p>
      <w:pPr>
        <w:pStyle w:val="Normal"/>
        <w:ind w:firstLine="709"/>
        <w:jc w:val="both"/>
        <w:rPr/>
      </w:pPr>
      <w:r>
        <w:rPr/>
        <w:t>- в строке «Основное мероприятие «Обеспечение жителей Первоэртильского сельского поселения услугами организации культуры» ЦСР «01 3 01 00000» в столбце «Сумма (тыс.руб.)» цифры «1046,0» заменить цифрами «975,0»;</w:t>
      </w:r>
    </w:p>
    <w:p>
      <w:pPr>
        <w:pStyle w:val="Normal"/>
        <w:ind w:firstLine="709"/>
        <w:jc w:val="both"/>
        <w:rPr/>
      </w:pPr>
      <w:r>
        <w:rPr/>
        <w:t>-в строке «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ЦСР «01 3 01 00590» ВР «200» РЗ «08» ПР «01»в столбце «Сумма (тыс.руб.)» цифры «297,0» заменить цифрами «226,0»;</w:t>
      </w:r>
    </w:p>
    <w:p>
      <w:pPr>
        <w:pStyle w:val="Normal"/>
        <w:ind w:firstLine="709"/>
        <w:jc w:val="both"/>
        <w:rPr/>
      </w:pPr>
      <w:r>
        <w:rPr/>
        <w:t>-в строке «Основные мероприятие  «Организация библиотечного обслуживания населения» ЦСР «01 3 02 00000» в столбце «Сумма (тыс.руб.)» цифры «233,0» заменить цифрами «229,0»;</w:t>
      </w:r>
    </w:p>
    <w:p>
      <w:pPr>
        <w:pStyle w:val="Normal"/>
        <w:ind w:firstLine="709"/>
        <w:jc w:val="both"/>
        <w:rPr/>
      </w:pPr>
      <w:r>
        <w:rPr/>
        <w:t>- в строке «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» ЦСР «01 3 02 00590» ВР «200» РЗ «08» ПР «01» в столбце «Сумма (тыс.руб.)» цифры «33,0» заменить цифрами «29,0»;</w:t>
      </w:r>
    </w:p>
    <w:p>
      <w:pPr>
        <w:pStyle w:val="Normal"/>
        <w:ind w:firstLine="709"/>
        <w:jc w:val="both"/>
        <w:rPr/>
      </w:pPr>
      <w:r>
        <w:rPr/>
        <w:t>-в строке «Подпрограмма «Обеспечение реализации муниципальной  программы» ЦСР «01 4 00 00000»  в столбце «Сумма (тыс. руб.)» цифры «2739,0» заменить цифрами «2776,9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Финансовое обеспечение деятельности администрации Первоэртильского сельского поселения» ЦСР «01 4 01 00000»  в столбце «Сумма (тыс. руб.)» цифры «2475,2» заменить цифрами «2522»;</w:t>
      </w:r>
    </w:p>
    <w:p>
      <w:pPr>
        <w:pStyle w:val="Normal"/>
        <w:ind w:firstLine="709"/>
        <w:jc w:val="both"/>
        <w:rPr/>
      </w:pPr>
      <w:r>
        <w:rPr/>
        <w:t>-в строке  «Расходы на обеспечение функций органов местного самоуправления (Закупка товаров, работ и услуг для обеспечения государственных (муниципальных) нужд) )» ЦСР «01 4 01 92010» ВР «200» РЗ «01» ПР «04» в столбце «Сумма (тыс.руб.)» цифры «686,2» заменить цифрами «641,5»;</w:t>
      </w:r>
    </w:p>
    <w:p>
      <w:pPr>
        <w:pStyle w:val="Normal"/>
        <w:ind w:firstLine="709"/>
        <w:jc w:val="both"/>
        <w:rPr/>
      </w:pPr>
      <w:r>
        <w:rPr/>
        <w:t>-в строке «Расходы на обеспечение функций органов местного самоуправления (иные бюджетные ассигнования)» ЦСР «01 4 01 92010» ВР «800» РЗ «01» ПР «04» в столбце «Сумма (тыс.руб.)» цифры «10,0» заменить цифрами «9,0»;</w:t>
      </w:r>
    </w:p>
    <w:p>
      <w:pPr>
        <w:pStyle w:val="Normal"/>
        <w:ind w:firstLine="709"/>
        <w:jc w:val="both"/>
        <w:rPr/>
      </w:pPr>
      <w:r>
        <w:rPr/>
        <w:t>-в строке «Основное мероприятие «Обеспечение условий для развития физической культуры и  спорта» ЦСР «01 4 04 00000» в столбце «Сумма (тыс.руб.)» цифры «18,0» заменить цифрами «3,5»;</w:t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color w:val="000000"/>
        </w:rPr>
        <w:t>Мероприятия в области физической культуры и спорта</w:t>
      </w:r>
      <w:r>
        <w:rPr/>
        <w:t xml:space="preserve"> (Закупка товаров, работ и услуг для обеспечения государственных (муниципальных) нужд)   ЦСР «01 4 04 90410» ВР «200» РЗ «11» ПР «02»в столбце «Сумма (тыс.руб.)» цифры «18,0» заменить цифрами «3,5».  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800"/>
        <w:gridCol w:w="900"/>
        <w:gridCol w:w="720"/>
        <w:gridCol w:w="710"/>
        <w:gridCol w:w="1400"/>
      </w:tblGrid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бавить строки</w:t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800"/>
        <w:gridCol w:w="900"/>
        <w:gridCol w:w="720"/>
        <w:gridCol w:w="710"/>
        <w:gridCol w:w="1400"/>
      </w:tblGrid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6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6 93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в строке</w:t>
      </w:r>
      <w:r>
        <w:rPr>
          <w:sz w:val="24"/>
          <w:szCs w:val="24"/>
        </w:rPr>
        <w:t xml:space="preserve"> </w:t>
      </w:r>
      <w:r>
        <w:rPr/>
        <w:t>Основное мероприятие «Выполнение других расходных обязательств» ЦСР «01 4 07 00000»  в столбце «Сумма (тыс. руб.)» цифры «117,8» заменить цифрами «185,0»;</w:t>
      </w:r>
    </w:p>
    <w:p>
      <w:pPr>
        <w:pStyle w:val="Normal"/>
        <w:ind w:firstLine="709"/>
        <w:jc w:val="both"/>
        <w:rPr/>
      </w:pPr>
      <w:r>
        <w:rPr/>
        <w:t>-в строке «</w:t>
      </w:r>
      <w:r>
        <w:rPr>
          <w:sz w:val="24"/>
          <w:szCs w:val="24"/>
        </w:rPr>
        <w:t xml:space="preserve"> </w:t>
      </w:r>
      <w:r>
        <w:rPr/>
        <w:t>Выполнение других расходных обязательств (Закупка товаров, работ и услуг для обеспечения государственных (муниципальных) нужд)» ЦСР «01 4 07 90200» ВР «200» РЗ «01» ПР «13»  в столбце «Сумма (тыс. руб.)» цифры «70,0» заменить цифрами «137,2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В приложении 9 «Муниципальный дорожный фонд Первоэртильского сельского поселения Эртильского муниципального района Воронежской области на 2016 год»:</w:t>
      </w:r>
    </w:p>
    <w:p>
      <w:pPr>
        <w:pStyle w:val="Normal"/>
        <w:ind w:firstLine="709"/>
        <w:jc w:val="both"/>
        <w:rPr/>
      </w:pPr>
      <w:r>
        <w:rPr/>
        <w:t>-в строке  «Муниципальный дорожный фонд Первоэртильского сельского поселения Эртильского муниципального района Воронежской области»  в столбце «Объем бюджетных ассигнований (тыс. руб.)» цифры «715,0» заменить цифрами «1255,2»;</w:t>
      </w:r>
    </w:p>
    <w:p>
      <w:pPr>
        <w:pStyle w:val="Normal"/>
        <w:ind w:firstLine="709"/>
        <w:jc w:val="both"/>
        <w:rPr/>
      </w:pPr>
      <w:r>
        <w:rPr/>
        <w:t>- в строке «Мероприятия, направленные на развитие уличной дорожной сети (Закупка товаров, работ и услуг для обеспечения государственных (муниципальных) нужд)» в столбце «Объем бюджетных ассигнований (тыс. руб.)» цифры «715,0» заменить цифрами «1255,2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/>
        <w:tab/>
        <w:t>Настоящее решение Совета народных депутатов Первоэртильского сельского поселения вступает в силу с момента его принятия и подлежит опубликованию в сборнике нормативных правовых актов  «Муниципальный вестник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  <w:t>Глава сельского поселения                                                                      Л.И.Ю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6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 сельского поселения на 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ПЕРВОЭРТИЛЬСКОГО СЕЛЬСКОГО ПОСЕЛЕНИЯ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83"/>
        <w:gridCol w:w="567"/>
        <w:gridCol w:w="709"/>
        <w:gridCol w:w="1701"/>
        <w:gridCol w:w="709"/>
        <w:gridCol w:w="1417"/>
      </w:tblGrid>
      <w:tr>
        <w:trPr>
          <w:trHeight w:val="8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2,3</w:t>
            </w:r>
          </w:p>
        </w:tc>
      </w:tr>
      <w:tr>
        <w:trPr>
          <w:trHeight w:val="6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2,3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4,5</w:t>
            </w:r>
          </w:p>
        </w:tc>
      </w:tr>
      <w:tr>
        <w:trPr>
          <w:trHeight w:val="6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6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6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6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8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5</w:t>
            </w:r>
          </w:p>
        </w:tc>
      </w:tr>
      <w:tr>
        <w:trPr>
          <w:trHeight w:val="8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5</w:t>
            </w:r>
          </w:p>
        </w:tc>
      </w:tr>
      <w:tr>
        <w:trPr>
          <w:trHeight w:val="5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5</w:t>
            </w:r>
          </w:p>
        </w:tc>
      </w:tr>
      <w:tr>
        <w:trPr>
          <w:trHeight w:val="8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5</w:t>
            </w:r>
          </w:p>
        </w:tc>
      </w:tr>
      <w:tr>
        <w:trPr>
          <w:trHeight w:val="11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3,0</w:t>
            </w:r>
          </w:p>
        </w:tc>
      </w:tr>
      <w:tr>
        <w:trPr>
          <w:trHeight w:val="11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,2</w:t>
            </w:r>
          </w:p>
        </w:tc>
      </w:tr>
      <w:tr>
        <w:trPr>
          <w:trHeight w:val="3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2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2</w:t>
            </w:r>
          </w:p>
        </w:tc>
      </w:tr>
      <w:tr>
        <w:trPr>
          <w:trHeight w:val="4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2</w:t>
            </w:r>
          </w:p>
        </w:tc>
      </w:tr>
      <w:tr>
        <w:trPr>
          <w:trHeight w:val="10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нтроль за сохранностью  автомобильных дорог местного значения в границах населенных пунктов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2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2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6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,2</w:t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7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4,0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4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4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4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5,0</w:t>
            </w:r>
          </w:p>
        </w:tc>
      </w:tr>
      <w:tr>
        <w:trPr>
          <w:trHeight w:val="4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е  «Организация библиотечного обслуживания на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7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 сельского поселения на 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 РАЗДЕЛАМ,  ПОДРАЗДЕЛАМ, ЦЕЛЕВЫМ СТАТЬЯМ (МУНИЦИПАЛЬНОЙ ПРОГРАММЫ ПЕРВОЭРТИЛЬСКОГО СЕЛЬСКОГО ПОСЕЛЕНИЯ), ГРУППАМ ВИДОВ РАСХОДОВ КЛАССИФИКАЦИИ РАСХОДОВ СЕЛЬСКОГО БЮДЖЕТА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88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22.3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4,5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174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8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5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5</w:t>
            </w:r>
          </w:p>
        </w:tc>
      </w:tr>
      <w:tr>
        <w:trPr>
          <w:trHeight w:val="8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5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5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3,0</w:t>
            </w:r>
          </w:p>
        </w:tc>
      </w:tr>
      <w:tr>
        <w:trPr>
          <w:trHeight w:val="30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  <w:lang w:val="en-US"/>
              </w:rPr>
              <w:t>5.2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5.2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5.2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5.2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Контроль за сохранностью  автомобильных дорог местного значения в границах населенных пунктов»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5.2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автомобильных дорог общего пользования и инженерных сооружений в границах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5.2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6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 06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86</w:t>
            </w:r>
            <w:r>
              <w:rPr>
                <w:b/>
                <w:sz w:val="24"/>
                <w:szCs w:val="24"/>
                <w:lang w:val="en-US"/>
              </w:rPr>
              <w:t>.2</w:t>
            </w:r>
          </w:p>
        </w:tc>
      </w:tr>
      <w:tr>
        <w:trPr>
          <w:trHeight w:val="4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en-US"/>
              </w:rPr>
              <w:t>.2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en-US"/>
              </w:rPr>
              <w:t>.2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en-US"/>
              </w:rPr>
              <w:t>.2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en-US"/>
              </w:rPr>
              <w:t>.2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5 7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2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5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42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4,0</w:t>
            </w:r>
          </w:p>
        </w:tc>
      </w:tr>
      <w:tr>
        <w:trPr>
          <w:trHeight w:val="40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4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4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4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5,0</w:t>
            </w:r>
          </w:p>
        </w:tc>
      </w:tr>
      <w:tr>
        <w:trPr>
          <w:trHeight w:val="4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рганизация библиотечного обслуживания на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 служащих </w:t>
            </w:r>
            <w:r>
              <w:rPr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8</w:t>
      </w:r>
    </w:p>
    <w:p>
      <w:pPr>
        <w:pStyle w:val="Normal"/>
        <w:ind w:left="1560"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 сельского поселения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сельского бюджета на 2016 год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800"/>
        <w:gridCol w:w="900"/>
        <w:gridCol w:w="720"/>
        <w:gridCol w:w="710"/>
        <w:gridCol w:w="1400"/>
      </w:tblGrid>
      <w:tr>
        <w:trPr>
          <w:trHeight w:val="8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4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22.3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Первоэртильского сельского поселения Эртильского муниципального района  «Муниципальное управление и гражданское об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22.3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41</w:t>
            </w:r>
            <w:r>
              <w:rPr>
                <w:b/>
                <w:sz w:val="24"/>
                <w:szCs w:val="24"/>
                <w:lang w:val="en-US"/>
              </w:rPr>
              <w:t>.4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Контроль за сохранностью  автомобильных дорог местного значения в границах населенных пунктов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5.2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содерж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ых дорог общего пользования и инжинерных сооружений в границах по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5.2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86</w:t>
            </w:r>
            <w:r>
              <w:rPr>
                <w:b/>
                <w:sz w:val="24"/>
                <w:szCs w:val="24"/>
                <w:lang w:val="en-US"/>
              </w:rPr>
              <w:t>.2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5 7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2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5 S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1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4,0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75,0</w:t>
            </w:r>
          </w:p>
        </w:tc>
      </w:tr>
      <w:tr>
        <w:trPr>
          <w:trHeight w:val="1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е  «Организация библиотечного обслуживания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9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6,9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2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3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Решение вопросов в области национальной эконом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6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6 93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Выполнение других расход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0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Иные бюджетные ассигн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6-05-25T17:38:00Z</cp:lastPrinted>
  <dcterms:modified xsi:type="dcterms:W3CDTF">2016-12-07T05:36:00Z</dcterms:modified>
  <cp:revision>143</cp:revision>
  <dc:subject/>
  <dc:title/>
</cp:coreProperties>
</file>