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от  29.11.2019 года №  48      </w:t>
      </w:r>
    </w:p>
    <w:p>
      <w:pPr>
        <w:pStyle w:val="Normal"/>
        <w:keepNext w:val="true"/>
        <w:keepLines/>
        <w:shd w:fill="FFFFFF" w:val="clear"/>
        <w:rPr/>
      </w:pPr>
      <w:r>
        <w:rPr/>
        <w:tab/>
      </w:r>
      <w:r>
        <w:rPr>
          <w:sz w:val="20"/>
          <w:szCs w:val="20"/>
        </w:rPr>
        <w:t xml:space="preserve"> пос. Перво-Эртиль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О введении в действие земельного налога,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установлении ставок и сроков его уплаты</w:t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  </w:t>
      </w:r>
      <w:r>
        <w:rPr/>
        <w:t>В соответствии с главой 31 Налогового кодекса Российской Федерации и Уставом Первоэртильского сельского поселения, Совет народных депутатов Первоэртильского сельского поселения  Эртильского муниципального района Воронежской области   РЕШИЛ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1. Ввести в действие на территории Первоэртильского сельского поселения Эртильского муниципального района Воронежской области земельный налог на земельные участки, расположенные в пределах Первоэртильского сельского поселения, с 1 января 2020 год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</w:rPr>
        <w:t>2. Установить следующие налоговые ставки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2.1. 0,3 процента в отношении земельных участков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bCs/>
        </w:rPr>
        <w:t xml:space="preserve"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</w:t>
      </w:r>
      <w:r>
        <w:rPr/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rFonts w:eastAsia="Calibri"/>
          <w:bCs/>
        </w:rPr>
        <w:t>;</w:t>
      </w:r>
    </w:p>
    <w:p>
      <w:pPr>
        <w:pStyle w:val="Style18"/>
        <w:autoSpaceDE w:val="false"/>
        <w:spacing w:lineRule="auto" w:line="360" w:before="0" w:after="0"/>
        <w:ind w:left="0" w:firstLine="709"/>
        <w:contextualSpacing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Style18"/>
        <w:autoSpaceDE w:val="false"/>
        <w:spacing w:lineRule="auto" w:line="360" w:before="0" w:after="0"/>
        <w:ind w:left="0" w:firstLine="709"/>
        <w:contextualSpacing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Style18"/>
        <w:autoSpaceDE w:val="false"/>
        <w:spacing w:lineRule="auto" w:line="360" w:before="0" w:after="0"/>
        <w:ind w:left="0"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2. 1,5 процента в отношении прочих земельных участк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3. Освободить от уплаты земельного налога следующие категории налогоплательщиков: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3.1 органы местного самоуправления Первоэртильского сельского поселения – в отношении земельных участков, используемых ими для выполнения возложенных на них функций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3.2. учреждения образования, здравоохранения, культуры, физической культуры и спор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4. Установить для налогоплательщиков – организаций  отчетный период:</w:t>
      </w:r>
    </w:p>
    <w:p>
      <w:pPr>
        <w:pStyle w:val="Style18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й квартал, второй квартал и третий квартал календарного год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5. Установить для налогоплательщиков – организаций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5.1. срок уплаты земельного налога:</w:t>
      </w:r>
    </w:p>
    <w:p>
      <w:pPr>
        <w:pStyle w:val="Style18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не позднее 1 мар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, следующего за истекшим налоговым периодо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5.2. срок уплаты авансовых платежей по земельному налогу:</w:t>
      </w:r>
    </w:p>
    <w:p>
      <w:pPr>
        <w:pStyle w:val="Style18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зднее последнего числа месяца, следующего за истекшим отчетным периодом, предусмотренным пунктом 4 настоящего решения.</w:t>
      </w:r>
    </w:p>
    <w:p>
      <w:pPr>
        <w:pStyle w:val="Style18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21 года срок уплаты земельного налога и авансовых платежей по земельному налогу налогоплательщикам-организациям устанавливается для юридических лиц в соответствии с абзацем 2 п. 1 ст. 397 Налогового кодекса Российской Федерации (в редакции Федерального закона от 29.09.2019 № 325-ФЗ «О внесении изменений в части первую и вторую Налогового кодекса Российской Федерации»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6. Уменьшение налоговой базы в соответствии с пунктом 5 статьи 391 Налогового кодекса Российской Федерации (налоговый вычет) производится в отношении одного земельного участка по выбору налогоплательщи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</w:t>
      </w:r>
      <w:r>
        <w:rPr>
          <w:rFonts w:eastAsia="Calibri"/>
        </w:rPr>
        <w:t xml:space="preserve"> 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Style18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</w:t>
      </w:r>
    </w:p>
    <w:p>
      <w:pPr>
        <w:pStyle w:val="Style18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 утверждае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Style18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случае, если при применении налогового вычета в соответствии со статьей 391  Налогового кодекса Российской Федерации налоговая база принимает отрицательное значение, в целях исчисления налога такая налоговая база принимается равной нулю.</w:t>
      </w:r>
    </w:p>
    <w:p>
      <w:pPr>
        <w:pStyle w:val="Style18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 дня вступления в силу настоящего решения признать утратившими силу решение Совета народных депутатов Первоэртильского сельского поселения от 18.11.2014 года № 55 «О введении в действие земельного налога, установлении ставок и сроков его уплаты на территории Первоэртильского сельского поселения» и решение Совета народных депутатов Первоэртильского сельского поселения от 18.11.2014 года № 56 «Об освобождении от уплаты земельного налога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8. Опубликовать настоящее решение в официальном издании органов местного самоуправления Первоэртильского сельского поселения «Муниципальный вестник»</w:t>
      </w:r>
      <w:r>
        <w:rPr>
          <w:i/>
        </w:rPr>
        <w:t>.</w:t>
      </w:r>
    </w:p>
    <w:p>
      <w:pPr>
        <w:pStyle w:val="Style18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.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Con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0. Контроль за исполнением настоящего решения возложить на главу Первоэртильского сельского поселения Юрову Л.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Глава  поселения                                                                                  Л.И.Юрова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8">
    <w:name w:val="Абзац списка"/>
    <w:basedOn w:val="Normal"/>
    <w:qFormat/>
    <w:pPr>
      <w:ind w:left="720" w:firstLine="567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18:00Z</dcterms:created>
  <dc:creator>user</dc:creator>
  <dc:description/>
  <cp:keywords/>
  <dc:language>en-US</dc:language>
  <cp:lastModifiedBy>user</cp:lastModifiedBy>
  <cp:lastPrinted>2013-11-25T15:32:00Z</cp:lastPrinted>
  <dcterms:modified xsi:type="dcterms:W3CDTF">2019-11-29T11:16:00Z</dcterms:modified>
  <cp:revision>61</cp:revision>
  <dc:subject/>
  <dc:title/>
</cp:coreProperties>
</file>