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0.12.2021 года № 1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8.12.2020г. № 85 «О </w:t>
      </w:r>
      <w:r>
        <w:rPr>
          <w:b/>
          <w:bCs/>
        </w:rPr>
        <w:t xml:space="preserve">бюджете  сельского поселения 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28.12.2020г.№ 85 «О бюджете сельского поселения на 2021 год и на плановый период 2022 и 2023 годов» (в редакции  от 03.02.2021г. № 95, от 23.04.2021 № 99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1 части 1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1) общий объём доходов бюджета Первоэртильского сельского поселения в сумме 8058,4 тыс. рублей, в том числе безвозмездные поступления в сумме 4926,2 тыс. рублей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ежбюджетные трансферты, получаемые из других бюджетов бюджетной системы РФ в сумме 4656,2 тыс. рублей, в том числе: дотации - 1057,0 тыс. рублей, субвенции – 90,6 тыс. рублей, иные межбюджетные трансферты, имеющие целевое назначение – 3212,6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1.2.пункт 2 части 1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2) общий объём расходов бюджета Первоэртильского сельского поселения в сумме 7627,6 тыс. рубле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иложение 1 «Источники внутреннего финансирования дефицита бюджета Первоэртильского сельского поселения на 2021 год и на плановый период 2022 и 2023 годов» изложить в ново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360"/>
        <w:jc w:val="both"/>
        <w:rPr/>
      </w:pPr>
      <w:r>
        <w:rPr/>
        <w:tab/>
        <w:t>3.Приложение 2 «Поступление доходов бюджета Первоэртильского сельского поселения по кодам видов доходов, подвидов доходов на 2021 год и плановый период 2022 и 2023 годов»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176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38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0 0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431 10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1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4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реализации иного имущества находящегося в собств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0 0000 4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в части реализации 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5160 00 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45160 10 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 9999 0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49999 10 0000 15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Приложение 6 «Ведомственная структура расходов бюджета Первоэртильс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1 ГОД И НА ПЛАНОВЫЙ ПЕРИОД 2022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586"/>
        <w:gridCol w:w="709"/>
        <w:gridCol w:w="1134"/>
        <w:gridCol w:w="991"/>
        <w:gridCol w:w="993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9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оприятия по организации рационального сбора и вывоза твердых коммунальных отход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5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586"/>
        <w:gridCol w:w="709"/>
        <w:gridCol w:w="1134"/>
        <w:gridCol w:w="991"/>
        <w:gridCol w:w="993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9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поселений</w:t>
            </w:r>
            <w:r>
              <w:rPr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оприятия по организации рационального сбора и вывоза твердых коммунальных отход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6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            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рганизации рационального сбора и вывоза твердых коммунальных отход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 обустройству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  <w:r>
              <w:rPr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6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8:00Z</dcterms:created>
  <dc:creator>user</dc:creator>
  <dc:description/>
  <cp:keywords/>
  <dc:language>en-US</dc:language>
  <cp:lastModifiedBy>user</cp:lastModifiedBy>
  <cp:lastPrinted>2022-01-05T10:21:00Z</cp:lastPrinted>
  <dcterms:modified xsi:type="dcterms:W3CDTF">2021-12-30T11:47:00Z</dcterms:modified>
  <cp:revision>7</cp:revision>
  <dc:subject/>
  <dc:title/>
</cp:coreProperties>
</file>