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НАРОДНЫХ ДЕПУТАТОВ                         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т  28.12.2011 года   №  118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</w:p>
    <w:p>
      <w:pPr>
        <w:pStyle w:val="ConsNormal"/>
        <w:numPr>
          <w:ilvl w:val="0"/>
          <w:numId w:val="0"/>
        </w:numPr>
        <w:ind w:right="4795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бюджете сельского поселения на 2012 год и на плановый период 2013 и 2014 год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сельского поселения на 2012 год и на плановый период 2013 и 2014 годов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бюджета Первоэртильского сельского поселения на 2012 год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) общий объём доходов бюджета в сумме 3618,9 тыс. рублей, в том числе безвозмездные поступления из областного и районного бюджетов в сумме 852,9 тыс.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) общий объём расходов бюджета  в сумме 3618,9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)источники внутреннего финансирования дефицита бюджета       Первоэртильского сельского поселения согласно приложению 1 к настоящему реш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Первоэртильского сельского поселения на 2013 год и на 2014 год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щий объём доходов бюджета  на 2013 год в сумме 3616,1  тыс. рублей, в том числе безвозмездные поступления из областного и районного бюджетов в сумме 842,1  тыс. рублей, и на 2014 год в сумме 3646,6 тыс. рублей, в том числе безвозмездные поступления из областного и районного бюджетов в сумме 863,6  тыс. 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ём расходов бюджета  на 2013 год в сумме 3616,1 тыс.  рублей, в том числе условно утверждённые расходы в сумме 91,0 тыс. рублей, и на 2014 год в сумме 3646,6 тыс. рублей, в том числе условно утверждённые расходы в сумме  183,0  тыс. рублей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Статья 2. Нормативы распределения доходов между бюджетами бюджетной системы Российской Федерации на 2012 год и на плановый период 2013 и 2014 годов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утвердить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нормативы отчислений от  налогов и сборов в бюджет Первоэртильского  сельского поселения на 2012 год и на плановый период 2013 и 2014 годов согласно приложению 2 к настоящему решению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нормативы отчислений неналоговых доходов бюджета Первоэртильского сельского поселения на 2012 год и на плановый период 2013 и 2014 годов согласно приложению 3 к настоящему решению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Статья 3. Главные администраторы доходов бюджета сельского поселения и главные администраторы источников финансирования дефицита бюджета сельского поселени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 Первоэртильского сельского поселения - органов местного самоуправления согласно приложению 4 к настоящему решен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Утвердить перечень главных администраторов источников внутреннего финансирования дефицита бюджета Первоэртильского сельского поселения согласно приложению 5 к настоящему решен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 Установить, что в случае изменения в 2012 году состава и (или) функций главных администраторов доходов бюджета Первоэртильского сельского поселения или главных администраторов источников внутреннего финансирования дефицита бюджета Первоэртильского сельского поселения, внесение изменений в утвержденный  перечень главных администраторов доходов бюджета Первоэртильского сельского поселения и в перечень главных администраторов источников внутреннего финансирования дефицита  бюджета Первоэртильского сельского поселения, а также в состав закрепленных за ними кодов классификации доходов бюджетов Российской Федерации или кодов классификации источников финансирования дефицита бюджета осуществляется нормативным актом администрации Первоэртильского сельского поселени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Статья 4. Особенности администрирования доходов бюджета сельского поселения в 2012 году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становить, что в случаях, установленных законодательством Российской Федерации, администрация Первоэртильского сельского поселения осуществляет начисление, учёт и контроль над правильностью исчисления, полнотой уплаты платежей по отдельным видам неналоговых доходов, подлежащих зачислению в бюджет Первоэртильского  сельского поселения, а также осуществляет взыскание задолженности. Принимает решения о возврате (зачете) указанных платежей в порядке, установленном для осуществления соответствующих полномочий администраторами доходов бюджета Первоэртильского сельского поселения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5. Бюджетные ассигнования  бюджета Первоэртильского сельского поселения на 2012 год и на плановый период 2013 и 2014 годов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Утвердить ведомственную структуру расходов бюджета Первоэртильского  сельского поселе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 на 2012 год согласно приложению 6 к настоящему решению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 на 2013 и 2014 годы согласно приложению 7 к настоящему решени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распределение бюджетных ассигнований  по разделам и подразделам, целевым статьям и видам расходов классификации расходов бюджет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 на 2012 год согласно приложению 8 к настоящему решению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 на 2012 и 2013 годы согласно приложению 9 к настоящему решению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Статья 6. Особенности использования бюджетных ассигнований по обеспечению деятельности органов местного самоуправления Первоэртильского сельского поселения 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воэртильского сельского поселения не вправе принимать решения, приводящие к увеличению в 2012 году численности муниципальных служащих поселения, за исключением установленных федеральным и областным законодательством случаев передачи отдельных государственных полномочий Российской Федерации администрации Первоэртильского сельского поселения, осуществляемых за счет субвенций из областного бюджет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Статья  7. Особенности исполнения бюджета сельского поселения в 2012 году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остатки средств бюджета Первоэртильского сельского поселения по состоянию 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января 2012 года, образовавшиеся в связи с неполным использованием бюджетных ассигнований по средствам, поступившим в 2011 году из областного и районного бюджетов, направляются в  2012 году в соответствии со статьей 242 Бюджетного кодекса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становить, что  в 2012 году в первоочередном порядке из  бюджета  сельского поселения финансируются следующие расход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лата труда и начисления на не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jc w:val="both"/>
        <w:rPr/>
      </w:pPr>
      <w:r>
        <w:rPr>
          <w:sz w:val="28"/>
          <w:szCs w:val="28"/>
        </w:rPr>
        <w:t>- оплата   котельно-печного топлива, горюче-смазочных материал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плата налогов и сборов и иных обязательных платеж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ые неотложные нужды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Установить, что остатки средств бюджета Первоэртильского сельского поселения на начало текущего года в объеме до 500 тыс. рублей могут направляться в текущем финансовом году на покрытие временных кассовых разрывов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 Установить, что в соответствии со ст. 27 Решения Совета народных депутатов Первоэртильского сельского поселения «Об утверждении положения о бюджетном процессе в Первоэртильского сельском поселении» администрация Первоэртильского сельского поселения вправе увеличить бюджетные ассигнования на сумму средств, поступивших в бюджет Первоэртильского сельского поселения сверх утвержденных решением совета народных депутатов о бюджете сельского поселения с соответствующим внесением изменений в показатели сводной бюджетной росписи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Статья 8. Вступление в силу настоящего реш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стоящее решение Совета народных депутатов Первоэртильского сельского поселения вступает в силу с 1 января 2012 год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>Глава поселения                                                                               Л.И.Юрова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tbl>
      <w:tblPr>
        <w:tblW w:w="10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7"/>
        <w:gridCol w:w="641"/>
      </w:tblGrid>
      <w:tr>
        <w:trPr>
          <w:trHeight w:val="233" w:hRule="atLeast"/>
        </w:trPr>
        <w:tc>
          <w:tcPr>
            <w:tcW w:w="102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 БЮДЖЕТ  ПЕРВОЭРТИЛЬСКОГО  СЕЛЬСКОГО 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ЭРТИЛЬСКОГО  МУНИЦИПАЛЬНОГО  РАЙОНА  НА  2012 ГОД</w:t>
            </w:r>
          </w:p>
          <w:p>
            <w:pPr>
              <w:pStyle w:val="Normal"/>
              <w:jc w:val="center"/>
              <w:rPr/>
            </w:pPr>
            <w:r>
              <w:rPr/>
              <w:t>И  НА  ПЛАНОВЫЙ  ПЕРИОД  2013 И 2014 ГОДОВ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06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7"/>
              <w:gridCol w:w="3431"/>
              <w:gridCol w:w="1134"/>
              <w:gridCol w:w="1080"/>
              <w:gridCol w:w="1080"/>
            </w:tblGrid>
            <w:tr>
              <w:trPr>
                <w:trHeight w:val="833" w:hRule="atLeast"/>
              </w:trPr>
              <w:tc>
                <w:tcPr>
                  <w:tcW w:w="33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ind w:right="115" w:hanging="0"/>
                    <w:rPr/>
                  </w:pPr>
                  <w:r>
                    <w:rPr>
                      <w:spacing w:val="-3"/>
                    </w:rPr>
                    <w:t xml:space="preserve">Код бюджетной </w:t>
                  </w:r>
                  <w:r>
                    <w:rPr>
                      <w:spacing w:val="3"/>
                    </w:rPr>
                    <w:t>классификации</w:t>
                    <w:br/>
                  </w:r>
                  <w:r>
                    <w:rPr/>
                    <w:t xml:space="preserve">Российской </w:t>
                  </w:r>
                  <w:r>
                    <w:rPr>
                      <w:spacing w:val="2"/>
                    </w:rPr>
                    <w:t>Федерации</w:t>
                  </w:r>
                </w:p>
              </w:tc>
              <w:tc>
                <w:tcPr>
                  <w:tcW w:w="34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доходов</w:t>
                  </w:r>
                </w:p>
              </w:tc>
              <w:tc>
                <w:tcPr>
                  <w:tcW w:w="32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(тыс.руб.)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33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78"/>
                    <w:ind w:left="394" w:right="418" w:hanging="0"/>
                    <w:jc w:val="center"/>
                    <w:rPr>
                      <w:spacing w:val="-3"/>
                    </w:rPr>
                  </w:pPr>
                  <w:r>
                    <w:rPr>
                      <w:spacing w:val="-3"/>
                    </w:rPr>
                  </w:r>
                </w:p>
              </w:tc>
              <w:tc>
                <w:tcPr>
                  <w:tcW w:w="3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3"/>
                    </w:rPr>
                  </w:pPr>
                  <w:r>
                    <w:rPr>
                      <w:spacing w:val="-3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2 г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3 г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4 г.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0 00000 00 0000 000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ХОДЫ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276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277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2783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7"/>
                    </w:rPr>
                    <w:t>000 1 01 00000 00 0000  000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pacing w:val="-7"/>
                    </w:rPr>
                    <w:t>НАЛОГИ НА ПРИБЫЛЬ,  ДОХОДЫ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70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6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70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7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70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8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1 02000 01 0000 110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9"/>
                    </w:rPr>
                    <w:t>000 1 01 02020 01 0000</w:t>
                  </w:r>
                  <w:r>
                    <w:rPr>
                      <w:spacing w:val="9"/>
                      <w:lang w:val="en-US"/>
                    </w:rPr>
                    <w:t xml:space="preserve"> 1</w:t>
                  </w:r>
                  <w:r>
                    <w:rPr>
                      <w:spacing w:val="9"/>
                    </w:rPr>
                    <w:t>10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5"/>
                    </w:rPr>
                    <w:t xml:space="preserve">000 1 01 02021 01  0000 </w:t>
                  </w:r>
                  <w:r>
                    <w:rPr>
                      <w:spacing w:val="5"/>
                      <w:lang w:val="en-US"/>
                    </w:rPr>
                    <w:t xml:space="preserve"> </w:t>
                  </w:r>
                  <w:r>
                    <w:rPr>
                      <w:spacing w:val="5"/>
                    </w:rPr>
                    <w:t>110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8"/>
                    </w:rPr>
                    <w:t>000 1 06  00000 00 0000 000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08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08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08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8"/>
                    </w:rPr>
                    <w:t xml:space="preserve">000 </w:t>
                  </w:r>
                  <w:r>
                    <w:rPr>
                      <w:spacing w:val="-8"/>
                      <w:lang w:val="en-US"/>
                    </w:rPr>
                    <w:t>1</w:t>
                  </w:r>
                  <w:r>
                    <w:rPr>
                      <w:spacing w:val="-8"/>
                    </w:rPr>
                    <w:t xml:space="preserve"> </w:t>
                  </w:r>
                  <w:r>
                    <w:rPr>
                      <w:spacing w:val="-8"/>
                      <w:lang w:val="en-US"/>
                    </w:rPr>
                    <w:t>06</w:t>
                  </w:r>
                  <w:r>
                    <w:rPr>
                      <w:spacing w:val="-8"/>
                    </w:rPr>
                    <w:t xml:space="preserve"> </w:t>
                  </w:r>
                  <w:r>
                    <w:rPr>
                      <w:spacing w:val="-8"/>
                      <w:lang w:val="en-US"/>
                    </w:rPr>
                    <w:t xml:space="preserve"> 01000 00 0000 110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Налог на имущество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8"/>
                    </w:rPr>
                    <w:t>000 1 06 01030 10 0000 110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spacing w:val="-8"/>
                    </w:rPr>
      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8"/>
                    </w:rPr>
                    <w:t>000 1 06  06000 00 0000 110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690" w:hanging="0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Земельный  нало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5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5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5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9"/>
                    </w:rPr>
                  </w:pPr>
                  <w:r>
                    <w:rPr>
                      <w:spacing w:val="9"/>
                    </w:rPr>
                    <w:t>000 1 06 060100 0000 110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rPr/>
                  </w:pPr>
                  <w:r>
                    <w:rPr/>
                    <w:t xml:space="preserve">Земельный налог, взимаемый по ставкам, установленным в соответствии с подпунктом  1 пункта 1 статьи 394 Налогового кодекса Российской Федерации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5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5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5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9"/>
                    </w:rPr>
                    <w:t>000 1 06</w:t>
                  </w:r>
                  <w:r>
                    <w:rPr>
                      <w:spacing w:val="9"/>
                      <w:lang w:val="en-US"/>
                    </w:rPr>
                    <w:t xml:space="preserve"> </w:t>
                  </w:r>
                  <w:r>
                    <w:rPr>
                      <w:spacing w:val="9"/>
                    </w:rPr>
                    <w:t>06013</w:t>
                  </w:r>
                  <w:r>
                    <w:rPr>
                      <w:spacing w:val="9"/>
                      <w:lang w:val="en-US"/>
                    </w:rPr>
                    <w:t xml:space="preserve"> </w:t>
                  </w:r>
                  <w:r>
                    <w:rPr>
                      <w:spacing w:val="9"/>
                    </w:rPr>
                    <w:t>10</w:t>
                  </w:r>
                  <w:r>
                    <w:rPr>
                      <w:spacing w:val="9"/>
                      <w:lang w:val="en-US"/>
                    </w:rPr>
                    <w:t xml:space="preserve"> </w:t>
                  </w:r>
                  <w:r>
                    <w:rPr>
                      <w:spacing w:val="9"/>
                    </w:rPr>
                    <w:t>0000</w:t>
                  </w:r>
                  <w:r>
                    <w:rPr>
                      <w:spacing w:val="9"/>
                      <w:lang w:val="en-US"/>
                    </w:rPr>
                    <w:t xml:space="preserve"> </w:t>
                  </w:r>
                  <w:r>
                    <w:rPr>
                      <w:spacing w:val="9"/>
                    </w:rPr>
                    <w:t>110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rPr/>
                  </w:pPr>
                  <w:r>
                    <w:rPr/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5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5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5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08 00000 00 0000 000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trike/>
                    </w:rPr>
                  </w:pPr>
                  <w:r>
                    <w:rPr/>
                    <w:t>ГОСУДАРСТВЕННАЯ ПОШЛИ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9"/>
                    </w:rPr>
                  </w:pPr>
                  <w:r>
                    <w:rPr>
                      <w:color w:val="000000"/>
                    </w:rPr>
                    <w:t>000 1 08 04020 01 0000 110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9"/>
                    </w:rPr>
                  </w:pPr>
                  <w:r>
                    <w:rPr>
                      <w:spacing w:val="9"/>
                    </w:rPr>
                    <w:t>000 1 11 00000 00 0000 120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5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5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5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9"/>
                    </w:rPr>
                  </w:pPr>
                  <w:r>
                    <w:rPr>
                      <w:spacing w:val="9"/>
                    </w:rPr>
                    <w:t>000 1 11 05000 00 0000 120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9"/>
                    </w:rPr>
                  </w:pPr>
                  <w:r>
                    <w:rPr>
                      <w:spacing w:val="9"/>
                    </w:rPr>
                    <w:t>000 1 11 05010 00 0000 120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1754" w:hRule="atLeast"/>
              </w:trPr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1 05010 10 0000 120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0 00000 00 0000 000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852,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842,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863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6" w:firstLine="136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00000 00 0000 000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52,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42,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63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01000 00 0000 151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01001 00 0000 151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01001 10 0000 151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03000 00 0000 151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03015 00 0000 151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на осуществление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03015 10 0000 151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поселений на осуществление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С Е Г О     Д О Х О Д О В: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18,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16,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46,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665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иложение 1</w:t>
            </w:r>
          </w:p>
          <w:p>
            <w:pPr>
              <w:pStyle w:val="Normal"/>
              <w:ind w:left="56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665" w:hanging="0"/>
              <w:jc w:val="both"/>
              <w:rPr/>
            </w:pPr>
            <w:r>
              <w:rPr>
                <w:sz w:val="24"/>
                <w:szCs w:val="24"/>
              </w:rPr>
              <w:t>к Решению Совета народных  депутатов Первоэртильского сельского  поселения Эртильского муниципального  района Воронежской  области «О бюджете  сельского поселения  на  2012 год и на плановый период 2013 и 2014 годов»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647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647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647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а бюджета Первоэртильского сельского поселения на 2012 год и плановый период 2013 и 2014 г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3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46"/>
        <w:gridCol w:w="3060"/>
        <w:gridCol w:w="995"/>
        <w:gridCol w:w="992"/>
        <w:gridCol w:w="992"/>
      </w:tblGrid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0 00 00 0000 7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ам поселений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1 03 00 00 10 0000 7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0 00 00 0000 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0 00 10 0000 8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46,6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46,6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6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6</w:t>
            </w:r>
          </w:p>
        </w:tc>
      </w:tr>
    </w:tbl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к Решению Совета народных  депутатов Первоэртильского сельского  поселения Эртильского муниципального  района Воронежской  области «О бюджете  сельского поселения  на  2012 год и на плановый период 2013 и 2014 годов»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ы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ислений от налогов и сборов в бюджет Первоэртильског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на 2012 год  и на плановый период 2013 и 2014 годов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(в процен</w:t>
      </w:r>
      <w:r>
        <w:rPr/>
        <w:t>тах)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040"/>
        <w:gridCol w:w="1823"/>
      </w:tblGrid>
      <w:tr>
        <w:trPr>
          <w:tblHeader w:val="true"/>
          <w:trHeight w:val="705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бора)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бюджет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040"/>
        <w:gridCol w:w="1823"/>
      </w:tblGrid>
      <w:tr>
        <w:trPr>
          <w:tblHeader w:val="true"/>
          <w:trHeight w:val="25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9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4050 10 0000 1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center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Приложение 3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к Решению Совета народных  депутатов Первоэртильского сельского  поселения Эртильского муниципального  района Воронежской  области «О бюджете  сельского поселения  на  2012 год и на плановый период 2013 и 2014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ислений неналоговых доходов  бюджета  Первоэртиль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льского поселения на 2012 год и на плановый период 2013 и  2014 год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(в процен</w:t>
      </w:r>
      <w:r>
        <w:rPr/>
        <w:t>тах)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220"/>
        <w:gridCol w:w="1800"/>
      </w:tblGrid>
      <w:tr>
        <w:trPr>
          <w:tblHeader w:val="true"/>
          <w:trHeight w:val="29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отчис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220"/>
        <w:gridCol w:w="1800"/>
      </w:tblGrid>
      <w:tr>
        <w:trPr>
          <w:tblHeader w:val="true"/>
          <w:trHeight w:val="14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имущества, находящегося в оперативном управлении органов государственной власти, органов местного самоуправления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ённых), в залог, в доверительное управл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0 0000 1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2 10 0000 4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10 0000 1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НЕНАЛОГОВЫЕ 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00 00 0000 1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07 00000 00 0000 1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8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0000 00 0000 18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Приложение 4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к Решению Совета народных  депутатов Первоэртильского сельского  поселения Эртильского муниципального  района Воронежской  области «О бюджете  сельского поселения  на  2012 год и на плановый период 2013 и 2014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ечень главных администраторов доходов бюджета Первоэртильского сельского поселения – органов местного самоупра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94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доход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ого админи</w:t>
              <w:softHyphen/>
              <w:t>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Первоэртильского сельского поселения  Эртильского муниципального района Воронежской области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 3632002713   КПП  363201001   ОКАТО  20258848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 ОТ  ИСПОЛЬЗОВАНИЯ ИМУЩЕСТВА,  НАХОДЯЩЕГОСЯ  В  ГОСУДАРСТВЕННОЙ И МУНИЦИПАЛЬНОЙ СОБСТВЕННО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имущества, находящегося в оперативном управлении органов государственной власти, органов местного самоуправления и созданных ими учреждений (за исключением имущества муниципальных автономных учреждений)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 ОТ  ПРОДАЖИ  МАТЕРИАЛЬНЫХ  И  НЕМАТЕРИАЛЬНЫХ  АКТИВ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ЛАТЕЖИ И СБОР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НЕНАЛОГОВЫЕ  ДОХОД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00 0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 ПОСТУП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поселений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0000 0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0000 0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4"/>
          <w:szCs w:val="24"/>
        </w:rPr>
        <w:t>Приложение 5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к Решению Совета народных  депутатов Первоэртильского сельского  поселения Эртильского муниципального  района Воронежской  области «О бюджете  сельского поселения  на  2012 год и на плановый период 2013 и 2014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источников внутреннего финансирования дефицита бюджета Первоэртильского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645"/>
        <w:gridCol w:w="4565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руппы, подгруппы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тьи и вида источников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эртильское сельское поселение Эртильского муниципального района Воронежской област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7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10 0000 71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 поселений в валюте Российской Федераци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8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10 0000 81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2 01 10 0000 51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2 01 10 0000 61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Приложение 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Решению Совета народных 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Первоэртиль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Эртильского муниципального 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Воронежской  област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«О бюджете  сельского поселения  на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2012 год и на плановый пери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2013 и 2014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ПЕРВОЭРТИЛЬСКОГО СЕЛЬСКОГО ПОСЕЛЕНИЯ НА 2012 ГОД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998"/>
        <w:gridCol w:w="707"/>
        <w:gridCol w:w="709"/>
        <w:gridCol w:w="1417"/>
        <w:gridCol w:w="807"/>
        <w:gridCol w:w="1400"/>
      </w:tblGrid>
      <w:tr>
        <w:trPr>
          <w:trHeight w:val="88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- 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3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8,9</w:t>
            </w:r>
          </w:p>
        </w:tc>
      </w:tr>
      <w:tr>
        <w:trPr>
          <w:trHeight w:val="642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8,9</w:t>
            </w:r>
          </w:p>
        </w:tc>
      </w:tr>
      <w:tr>
        <w:trPr>
          <w:trHeight w:val="43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14</w:t>
            </w:r>
          </w:p>
        </w:tc>
      </w:tr>
      <w:tr>
        <w:trPr>
          <w:trHeight w:val="81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14</w:t>
            </w:r>
          </w:p>
        </w:tc>
      </w:tr>
      <w:tr>
        <w:trPr>
          <w:trHeight w:val="110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14</w:t>
            </w:r>
          </w:p>
        </w:tc>
      </w:tr>
      <w:tr>
        <w:trPr>
          <w:trHeight w:val="30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</w:t>
            </w:r>
          </w:p>
        </w:tc>
      </w:tr>
      <w:tr>
        <w:trPr>
          <w:trHeight w:val="69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органов и органов местного самоуправ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5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5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5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органов и органов местного самоуправ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  <w:tr>
        <w:trPr>
          <w:trHeight w:val="53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>
          <w:trHeight w:val="69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>
          <w:trHeight w:val="89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органов и органов местного самоуправ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ругих функций,                                                                                                                                                                                                                                      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я услуг) подведомственных учрежд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14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14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4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0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КИНЕМАТОГРАФИЯ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</w:t>
            </w:r>
          </w:p>
        </w:tc>
      </w:tr>
      <w:tr>
        <w:trPr>
          <w:trHeight w:val="417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</w:t>
            </w:r>
          </w:p>
        </w:tc>
      </w:tr>
      <w:tr>
        <w:trPr>
          <w:trHeight w:val="71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</w:tr>
      <w:tr>
        <w:trPr>
          <w:trHeight w:val="72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х учрежд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</w:tr>
      <w:tr>
        <w:trPr>
          <w:trHeight w:val="702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</w:tr>
      <w:tr>
        <w:trPr>
          <w:trHeight w:val="702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</w:tr>
      <w:tr>
        <w:trPr>
          <w:trHeight w:val="702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</w:tr>
      <w:tr>
        <w:trPr>
          <w:trHeight w:val="702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</w:tr>
      <w:tr>
        <w:trPr>
          <w:trHeight w:val="702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</w:tr>
      <w:tr>
        <w:trPr>
          <w:trHeight w:val="702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</w:tr>
      <w:tr>
        <w:trPr>
          <w:trHeight w:val="34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</w:tr>
      <w:tr>
        <w:trPr>
          <w:trHeight w:val="3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</w:tr>
      <w:tr>
        <w:trPr>
          <w:trHeight w:val="71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71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71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71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71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71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71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5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 межшкольные учебно-производственные комбинаты, логопедические пункты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5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Решению Совета народных 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Первоэртильского сельского посе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Эртильского муниципального 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Воронежской 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«О бюджете  сельского поселения  на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2012 год и на плановый пери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2013 и 2014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ПЕРВОЭРТИЛЬ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3 - 2014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тыс.руб.      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998"/>
        <w:gridCol w:w="540"/>
        <w:gridCol w:w="720"/>
        <w:gridCol w:w="1260"/>
        <w:gridCol w:w="720"/>
        <w:gridCol w:w="1080"/>
        <w:gridCol w:w="1080"/>
      </w:tblGrid>
      <w:tr>
        <w:trPr>
          <w:trHeight w:val="88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- 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>
          <w:trHeight w:val="3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6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3,6</w:t>
            </w:r>
          </w:p>
        </w:tc>
      </w:tr>
      <w:tr>
        <w:trPr>
          <w:trHeight w:val="642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3,6</w:t>
            </w:r>
          </w:p>
        </w:tc>
      </w:tr>
      <w:tr>
        <w:trPr>
          <w:trHeight w:val="43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</w:t>
            </w:r>
          </w:p>
        </w:tc>
      </w:tr>
      <w:tr>
        <w:trPr>
          <w:trHeight w:val="81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</w:t>
            </w:r>
          </w:p>
        </w:tc>
      </w:tr>
      <w:tr>
        <w:trPr>
          <w:trHeight w:val="110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</w:t>
            </w:r>
          </w:p>
        </w:tc>
      </w:tr>
      <w:tr>
        <w:trPr>
          <w:trHeight w:val="30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</w:t>
            </w:r>
          </w:p>
        </w:tc>
      </w:tr>
      <w:tr>
        <w:trPr>
          <w:trHeight w:val="69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органов и органов местного самоуправ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органов и органов местного самоуправ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органов и органов местного самоуправ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4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0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КИНЕМАТОГРАФИЯ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</w:t>
            </w:r>
          </w:p>
        </w:tc>
      </w:tr>
      <w:tr>
        <w:trPr>
          <w:trHeight w:val="417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</w:t>
            </w:r>
          </w:p>
        </w:tc>
      </w:tr>
      <w:tr>
        <w:trPr>
          <w:trHeight w:val="71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</w:tr>
      <w:tr>
        <w:trPr>
          <w:trHeight w:val="72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х учрежд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</w:tr>
      <w:tr>
        <w:trPr>
          <w:trHeight w:val="702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</w:tr>
      <w:tr>
        <w:trPr>
          <w:trHeight w:val="702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</w:tr>
      <w:tr>
        <w:trPr>
          <w:trHeight w:val="702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</w:tr>
      <w:tr>
        <w:trPr>
          <w:trHeight w:val="702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</w:tr>
      <w:tr>
        <w:trPr>
          <w:trHeight w:val="702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</w:tr>
      <w:tr>
        <w:trPr>
          <w:trHeight w:val="702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</w:tr>
      <w:tr>
        <w:trPr>
          <w:trHeight w:val="34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</w:tr>
      <w:tr>
        <w:trPr>
          <w:trHeight w:val="3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</w:tr>
      <w:tr>
        <w:trPr>
          <w:trHeight w:val="71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71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71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71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71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71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71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5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 межшкольные учебно-производственные комбинаты, логопедические пункты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5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латы к пенсиям государственных служащих субъектов Российской Федерации и муниципальных служащих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Решению Совета народных 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Первоэртильского сельского посе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Эртильского муниципального 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Воронежской 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«О бюджете  сельского поселения  на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2012 год и на плановый пери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2013 и 2014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НА 2012 ГОД ПО РАЗДЕЛАМ И ПОДРАЗДЕЛАМ, ЦЕЛЕВЫМ СТАТЬЯМ И ВИДАМ РАСХОДОВ КЛАССИФИКАЦИИ РАСХОДОВ БЮДЖЕТОВ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tbl>
      <w:tblPr>
        <w:tblW w:w="926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07"/>
        <w:gridCol w:w="709"/>
        <w:gridCol w:w="1417"/>
        <w:gridCol w:w="807"/>
        <w:gridCol w:w="1400"/>
      </w:tblGrid>
      <w:tr>
        <w:trPr>
          <w:trHeight w:val="88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3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8,9</w:t>
            </w:r>
          </w:p>
        </w:tc>
      </w:tr>
      <w:tr>
        <w:trPr>
          <w:trHeight w:val="642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8,9</w:t>
            </w:r>
          </w:p>
        </w:tc>
      </w:tr>
      <w:tr>
        <w:trPr>
          <w:trHeight w:val="43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14</w:t>
            </w:r>
          </w:p>
        </w:tc>
      </w:tr>
      <w:tr>
        <w:trPr>
          <w:trHeight w:val="81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сийской Федерации, высших исполнительных органов государственной власти субъектов Рос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14</w:t>
            </w:r>
          </w:p>
        </w:tc>
      </w:tr>
      <w:tr>
        <w:trPr>
          <w:trHeight w:val="110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14</w:t>
            </w:r>
          </w:p>
        </w:tc>
      </w:tr>
      <w:tr>
        <w:trPr>
          <w:trHeight w:val="30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</w:t>
            </w:r>
          </w:p>
        </w:tc>
      </w:tr>
      <w:tr>
        <w:trPr>
          <w:trHeight w:val="69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органов и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5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5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5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органов и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  <w:tr>
        <w:trPr>
          <w:trHeight w:val="53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>
          <w:trHeight w:val="69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>
          <w:trHeight w:val="89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органов и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ругих функций,                                                                                                                                                                                                                                      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и муниципальных нужд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для государственных и муниципальных нужд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0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КИНЕМАТОГРАФИЯ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</w:t>
            </w:r>
          </w:p>
        </w:tc>
      </w:tr>
      <w:tr>
        <w:trPr>
          <w:trHeight w:val="417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</w:t>
            </w:r>
          </w:p>
        </w:tc>
      </w:tr>
      <w:tr>
        <w:trPr>
          <w:trHeight w:val="71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</w:tr>
      <w:tr>
        <w:trPr>
          <w:trHeight w:val="72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</w:tr>
      <w:tr>
        <w:trPr>
          <w:trHeight w:val="702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</w:tr>
      <w:tr>
        <w:trPr>
          <w:trHeight w:val="702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</w:tr>
      <w:tr>
        <w:trPr>
          <w:trHeight w:val="702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</w:tr>
      <w:tr>
        <w:trPr>
          <w:trHeight w:val="702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</w:tr>
      <w:tr>
        <w:trPr>
          <w:trHeight w:val="702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</w:tr>
      <w:tr>
        <w:trPr>
          <w:trHeight w:val="702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</w:tr>
      <w:tr>
        <w:trPr>
          <w:trHeight w:val="34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</w:tr>
      <w:tr>
        <w:trPr>
          <w:trHeight w:val="3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</w:tr>
      <w:tr>
        <w:trPr>
          <w:trHeight w:val="71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71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71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71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71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71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71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5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 межшкольные учебно-производственные комбинаты, логопедические пункты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5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Решению Совета народных 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Первоэртильского сельского посе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Эртильского муниципального 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Воронежской 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«О бюджете  сельского поселения  на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2012 год и на плановый пери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2013 и 2014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НА 2013 И 2014 ГОДЫ ПО РАЗДЕЛАМ И ПОДРАЗДЕЛАМ, ЦЕЛЕВЫМ СТАТЬЯМ И ВИДАМ РАСХОДОВ КЛАССИФИКАЦИИ РАСХОДОВ БЮДЖ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тыс.руб.       </w:t>
      </w:r>
    </w:p>
    <w:tbl>
      <w:tblPr>
        <w:tblW w:w="96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40"/>
        <w:gridCol w:w="720"/>
        <w:gridCol w:w="1260"/>
        <w:gridCol w:w="720"/>
        <w:gridCol w:w="1080"/>
        <w:gridCol w:w="1080"/>
      </w:tblGrid>
      <w:tr>
        <w:trPr>
          <w:trHeight w:val="88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>
          <w:trHeight w:val="3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6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3,6</w:t>
            </w:r>
          </w:p>
        </w:tc>
      </w:tr>
      <w:tr>
        <w:trPr>
          <w:trHeight w:val="642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3,6</w:t>
            </w:r>
          </w:p>
        </w:tc>
      </w:tr>
      <w:tr>
        <w:trPr>
          <w:trHeight w:val="43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</w:t>
            </w:r>
          </w:p>
        </w:tc>
      </w:tr>
      <w:tr>
        <w:trPr>
          <w:trHeight w:val="81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</w:t>
            </w:r>
          </w:p>
        </w:tc>
      </w:tr>
      <w:tr>
        <w:trPr>
          <w:trHeight w:val="110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</w:t>
            </w:r>
          </w:p>
        </w:tc>
      </w:tr>
      <w:tr>
        <w:trPr>
          <w:trHeight w:val="30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</w:t>
            </w:r>
          </w:p>
        </w:tc>
      </w:tr>
      <w:tr>
        <w:trPr>
          <w:trHeight w:val="69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органов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органов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  <w:tr>
        <w:trPr>
          <w:trHeight w:val="53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>
          <w:trHeight w:val="72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>
          <w:trHeight w:val="69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>
          <w:trHeight w:val="89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органов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0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КИНЕМАТОГРАФ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</w:t>
            </w:r>
          </w:p>
        </w:tc>
      </w:tr>
      <w:tr>
        <w:trPr>
          <w:trHeight w:val="417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</w:t>
            </w:r>
          </w:p>
        </w:tc>
      </w:tr>
      <w:tr>
        <w:trPr>
          <w:trHeight w:val="71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</w:tr>
      <w:tr>
        <w:trPr>
          <w:trHeight w:val="72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702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</w:tr>
      <w:tr>
        <w:trPr>
          <w:trHeight w:val="702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</w:tr>
      <w:tr>
        <w:trPr>
          <w:trHeight w:val="702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</w:tr>
      <w:tr>
        <w:trPr>
          <w:trHeight w:val="702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</w:tr>
      <w:tr>
        <w:trPr>
          <w:trHeight w:val="702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</w:tr>
      <w:tr>
        <w:trPr>
          <w:trHeight w:val="702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</w:tr>
      <w:tr>
        <w:trPr>
          <w:trHeight w:val="34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</w:tr>
      <w:tr>
        <w:trPr>
          <w:trHeight w:val="3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</w:tr>
      <w:tr>
        <w:trPr>
          <w:trHeight w:val="71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71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71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71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71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71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71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5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 межшкольные учебно-производственные комбинаты, логопедические пунк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5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66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7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8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09:00Z</dcterms:created>
  <dc:creator>Chibisov A.N.</dc:creator>
  <dc:description/>
  <cp:keywords/>
  <dc:language>en-US</dc:language>
  <cp:lastModifiedBy>user</cp:lastModifiedBy>
  <cp:lastPrinted>2011-12-19T15:23:00Z</cp:lastPrinted>
  <dcterms:modified xsi:type="dcterms:W3CDTF">2011-12-28T10:41:00Z</dcterms:modified>
  <cp:revision>77</cp:revision>
  <dc:subject/>
  <dc:title>Вносится Правительством</dc:title>
</cp:coreProperties>
</file>