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2.01. 2018   года    №  1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48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Cs/>
          <w:sz w:val="28"/>
          <w:szCs w:val="28"/>
        </w:rPr>
        <w:t>Порядке установления особого противопожарного режима на</w:t>
      </w:r>
      <w:r>
        <w:rPr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ерритории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ервоэртильск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становления особого противопожарного режима на территории Первоэртильского сельского поселения (приложение 1) и порядок выполнения мероприятий по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тановлении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особого противопожарного режи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руководителям организаций, предприятий, расположенных на территории Первоэртильского сельского поселения принять к сведению Положение об установлении особого противопожарного режима на территории Первоэртильского сельского поселения и порядок выполнения мероприятий по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тановлении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особого противопожарного режи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поселения                  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8   года    № 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установления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ервоэрти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собый противопожарный режим н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станавливается с </w:t>
      </w:r>
      <w:r>
        <w:rPr>
          <w:rFonts w:cs="Times New Roman" w:ascii="Times New Roman" w:hAnsi="Times New Roman"/>
          <w:spacing w:val="2"/>
          <w:sz w:val="28"/>
          <w:szCs w:val="28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ного класса пожарной опасности по условиям погоды н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примыкающих к его границам други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зменения оперативной обстановки, связанной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Деятельность сил постоянной готовност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Особый противопожарный режим н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ведение особого противопожарного режима н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Для принятия мер по защите населения, сооружений объектов экономики, организаций, учреждений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могут устанавливаться соответствующие дополнительные меры пожарной безопасности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илению охраны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Учреждения, предприятия и организации, независимо от форм собственности и ведомственной принадлежности, население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ы выполнять определенные настоящим положением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Контроль за соблюдением особого противопожарного режима н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1.2018   года    № 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мероприятий по пожарной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установлении 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эртильского 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 установлении на территории поселения особого противопожарного режима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ирует об установлении особого противопожарного режима население, предприятия, организации,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мероприятия по локализации очагов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ирует своевременный вывоз мусора и отходов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одит ежедневный сбор информации и анализ пожарной обстановк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взаимодействие с подразделениями противопожар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взаимодействие с соседними посел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яет мероприятия по усилению общественного порядка на территории (части территории)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, на которой установлен особый противопожарный реж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 установлении на территории поселения особого противопожарного режима в случае возникновения угрозы от лесных пожаров территориям жилых поселк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распоряжениями, обстано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уководителям организаций независимо от формы собственности на подведомственных территориях при установлении особого противопожарного режима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удалению сухой природн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ть запас первич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Руководителям организаций при установлении особого противопожарного режима н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и установлении н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собого противопожарного режима граждане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 обнаружении пожаров немедленно уведомлять о них пожарную охрану,  до прибытия пожарной охраны принимать по возможности меры по тушению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ть предписания и иные законные требования должностных лиц пож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dc:language>en-US</dc:language>
  <cp:lastModifiedBy>WORK</cp:lastModifiedBy>
  <cp:lastPrinted>2018-01-12T14:38:00Z</cp:lastPrinted>
  <dcterms:modified xsi:type="dcterms:W3CDTF">2018-01-12T12:34:00Z</dcterms:modified>
  <cp:revision>35</cp:revision>
  <dc:subject/>
  <dc:title/>
</cp:coreProperties>
</file>