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23.04.2021 года № 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. Перво-Эртиль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jc w:val="both"/>
        <w:outlineLvl w:val="0"/>
        <w:rPr>
          <w:b/>
          <w:b/>
          <w:bCs/>
        </w:rPr>
      </w:pPr>
      <w:r>
        <w:rPr>
          <w:b/>
        </w:rPr>
        <w:t xml:space="preserve">О внесении изменений в решение Совета народных депутатов от 28.12.2020г. № 85 «О </w:t>
      </w:r>
      <w:r>
        <w:rPr>
          <w:b/>
          <w:bCs/>
        </w:rPr>
        <w:t xml:space="preserve">бюджете  сельского поселения  на 2021 год и на плановый период 2022 и 2023 годов» 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Статья 1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нести в решение Совета народных депутатов Первоэртильского сельского поселения Эртильского муниципального района Воронежской области от 28.12.2020г.№ 85 «О бюджете сельского поселения на 2021 год и на плановый период 2022 и 2023 годов» (в редакции  от 03.02.2021г. № 95)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 статье 1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ункт 1 части 1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1) общий объём доходов бюджета Первоэртильского сельского поселения в сумме 10177,9 тыс. рублей, в том числе безвозмездные поступления в сумме 7111,9 тыс. рублей, из ни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межбюджетные трансферты, получаемые из других бюджетов бюджетной системы РФ в сумме 6855,4 тыс. рублей, в том числе: дотации - 1057,0 тыс. рублей, субвенции – 90,6 тыс. рублей, иные межбюджетные трансферты, имеющие целевое назначение – 5707,8 тыс. рублей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</w:t>
      </w:r>
      <w:r>
        <w:rPr/>
        <w:t>пункт 2 части 1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2) общий объём расходов бюджета Первоэртильского сельского поселения в сумме 10577,9 тыс. рублей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Приложение 1 «Источники внутреннего финансирования дефицита бюджета Первоэртильского сельского поселения на 2021 год и на плановый период 2022 и 2023 годов» изложить в новой редакции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21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2 и 2023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Первоэртильского сельского поселения на 2021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сумма (тыс. рублей)</w:t>
      </w:r>
    </w:p>
    <w:tbl>
      <w:tblPr>
        <w:tblW w:w="9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6"/>
        <w:gridCol w:w="2664"/>
        <w:gridCol w:w="992"/>
        <w:gridCol w:w="851"/>
        <w:gridCol w:w="1016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 средств бюджетов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56" w:leader="none"/>
        </w:tabs>
        <w:spacing w:lineRule="auto" w:line="360"/>
        <w:rPr/>
      </w:pPr>
      <w:r>
        <w:rPr/>
        <w:tab/>
        <w:t>3.Приложение 2 «Поступление доходов бюджета Первоэртильского сельского поселения по кодам видов доходов, подвидов доходов на 2021 год и плановый период 2022 и 2023 годов» изложить в новой редакц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21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22 и 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 БЮДЖЕТА  ПЕРВОЭРТИЛЬСКОГО СЕЛЬСКОГО ПОСЕЛЕНИЯ ПО КОДАМ ВИДОВ ДОХОДОВ, ПОДВИДОВ ДОХОДОВ   НА  2021 ГОД И ПЛАНОВЫЙ ПЕРИОД 2022 И 2023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176"/>
        <w:gridCol w:w="1134"/>
        <w:gridCol w:w="992"/>
        <w:gridCol w:w="993"/>
      </w:tblGrid>
      <w:tr>
        <w:trPr>
          <w:trHeight w:val="23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ind w:left="394" w:right="41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5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48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0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3389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емельный 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емельный 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06 06040 00 0000 1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06 06431 10 0000 1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за исключением действий, совершаемых консульскими учреждениями Российской Федер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1 00000 00 0000 1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, а также средства 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1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9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0 0000 1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0 0000 1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02 45160 00 000 1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02 45160 10 000 1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 9999 00 0000 1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49999 10 0000 150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0000 00 0000 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0 0000 1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4.Приложение 6 «Ведомственная структура расходов бюджета Первоэртильского сельского поселения на 2021 год и на плановый период 2022 и 2023 годов» изложить в ново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6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21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ЕРВОЭРТИЛЬСКОГО СЕЛЬСКОГО ПОСЕЛЕНИЯ НА 2021 ГОД И НА ПЛАНОВЫЙ ПЕРИОД 2022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567"/>
        <w:gridCol w:w="1586"/>
        <w:gridCol w:w="709"/>
        <w:gridCol w:w="1134"/>
        <w:gridCol w:w="991"/>
        <w:gridCol w:w="993"/>
      </w:tblGrid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администрации Первоэртиль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              « Контроль за сохранностью  автомобильных дорог местного значения в границах населенных пунктов. Капитальный ремонт, ремонт и содержание автомобильных дорог общего пользования в границах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(реконструкция), капитальный ремонт, ремонт и содержание автомобильных дорог общего пользования местного знач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2 02 8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питальный ремонт мемориального комплекса в п. Перво-Эртиль  Эртиль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поселений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2 06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поселений</w:t>
            </w:r>
            <w:r>
              <w:rPr>
                <w:sz w:val="22"/>
                <w:szCs w:val="22"/>
              </w:rPr>
              <w:t xml:space="preserve">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2 06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устройству территории по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2 05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5.Приложение 7 «Распределение бюджетных ассигнований по разделам,  подразделам, целевым статьям (муниципальным программам Первоэртильского сельского поселения), группам видов расходов классификации расходов  бюджета Первоэртильского сельского поселения на 2021 год и на плановый период 2022 и 2023 годов» изложить в ново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7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21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2 и 2023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21 ГОД И НА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6"/>
        <w:gridCol w:w="567"/>
        <w:gridCol w:w="1560"/>
        <w:gridCol w:w="709"/>
        <w:gridCol w:w="1276"/>
        <w:gridCol w:w="1276"/>
        <w:gridCol w:w="1277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ая программа Первоэртильского сельского поселения 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  (Иные бюджетные ассигнова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              « Контроль за сохранностью  автомобильных дорог местного значения в границах населенных пунктов. Капитальный ремонт, ремонт и содержание автомобильных дорог общего пользования в границах поселения 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(реконструкция), капитальный ремонт, ремонт и содержание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2 02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>3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питальный ремонт мемориального комплекса в п. Перво-Эртиль  Эртильского муниципального района Воронежской обла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комплексного развития сельских территор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6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  <w:r>
              <w:rPr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6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по обустройству территории посе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ям муниципальных  служащих    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6.Приложение 8 «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на 2021 год и на плановый период 2022 и 2023 годов» изложить в новой редакции:</w:t>
      </w:r>
    </w:p>
    <w:p>
      <w:pPr>
        <w:pStyle w:val="Normal"/>
        <w:jc w:val="right"/>
        <w:rPr>
          <w:sz w:val="22"/>
          <w:szCs w:val="22"/>
        </w:rPr>
      </w:pPr>
      <w:r>
        <w:rPr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8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21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2 и 2023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на 2021 год и на плановый период 2022 и 2023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58"/>
        <w:gridCol w:w="1701"/>
        <w:gridCol w:w="709"/>
        <w:gridCol w:w="567"/>
        <w:gridCol w:w="567"/>
        <w:gridCol w:w="1134"/>
        <w:gridCol w:w="992"/>
        <w:gridCol w:w="1134"/>
      </w:tblGrid>
      <w:tr>
        <w:trPr>
          <w:trHeight w:val="2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.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2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Первоэртильского сельского поселения Эртильского муниципального района 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2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               « Контроль за сохранностью  автомобильных дорог местного значения в границах населенных пунктов. Капитальный ремонт, ремонт и содержание автомобильных дорог общего пользования в границах поселен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(реконструкция), капитальный ремонт, ремонт и содержание автомобильных дорог общего пользования местного значения 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8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 обустройство мемориальных комплекс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по обустройству территории по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2 05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Капитальный ремонт мемориального комплекса в п. Перво-Эртиль  Эртиль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го развития сельских территор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2 06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  <w:r>
              <w:rPr>
                <w:sz w:val="22"/>
                <w:szCs w:val="22"/>
              </w:rPr>
              <w:t xml:space="preserve">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2 06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1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1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9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3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7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7.Часть 5 статью 5 изложить в новой редак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5. Утвердить объем иных межбюджетных трансфертов бюджету Эртильского муниципальн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на 2021 год в сумме  946,0 тыс. рублей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Настоящее Решение Совета народных депутатов Первоэртильского сельского поселения вступает в силу с момента его принятия и подлежит опубликованию в сборнике нормативных правовых актов «Муниципальный вестник»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9:00Z</dcterms:created>
  <dc:creator>user</dc:creator>
  <dc:description/>
  <cp:keywords/>
  <dc:language>en-US</dc:language>
  <cp:lastModifiedBy>user</cp:lastModifiedBy>
  <cp:lastPrinted>2021-04-21T15:39:00Z</cp:lastPrinted>
  <dcterms:modified xsi:type="dcterms:W3CDTF">2021-04-26T07:37:00Z</dcterms:modified>
  <cp:revision>354</cp:revision>
  <dc:subject/>
  <dc:title/>
</cp:coreProperties>
</file>