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от   29.03.2016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118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ах исполнения бюджета Первоэртильского сельского поселения  за 4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в итоги исполнения бюджета Первоэртильского сельского поселения  за 4 квартал 2015 года,  Совет народных депутатов Первоэртильского сельского поселения </w:t>
      </w:r>
      <w:r>
        <w:rPr>
          <w:b/>
          <w:sz w:val="28"/>
          <w:szCs w:val="28"/>
        </w:rPr>
        <w:t xml:space="preserve">  Р  Е  Ш  И  Л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рвоэртильского сельского поселения на 01.01.2016 года (Приложение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5496047,72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5610879,13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114831,41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25"/>
        <w:gridCol w:w="675"/>
        <w:gridCol w:w="2425"/>
        <w:gridCol w:w="675"/>
        <w:gridCol w:w="680"/>
        <w:gridCol w:w="860"/>
        <w:gridCol w:w="580"/>
        <w:gridCol w:w="900"/>
        <w:gridCol w:w="360"/>
      </w:tblGrid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               года №   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4 квартал 201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16993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496047,72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605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609888,72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9656,3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656,3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656,3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224,85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от упл.акцизов на диз.топливо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637,6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мотор.масл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8,3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 акцизов на автомоб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9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023,59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60  01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прямогон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9824,6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3000  01  0000 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 с/х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3,4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3,4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643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644979,1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975,5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13567,6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 06  06023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 взимаемый подп.12п.1 ст. 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35,95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4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4915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5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9110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886159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47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0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01003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. мер по обеспечен. сбалансир. бю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 02  02999  10  0000  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3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387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67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7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4012  13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. трансф. перед. бюджетам поселений для комп. доп. расходов, возникших в результате решен., принятых органами власти другого уровн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4059  1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.трансф.перед.бюдж.посел.на поошрение достижен.наилучших показателей деятельн.органов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72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169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496047,72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эртильского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от                 года №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А  4 квартал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5813,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610879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918190,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893262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102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77789,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7789,19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32708,3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32708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011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гос. функций, связан. с общегос. упр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693,2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765,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02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2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4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46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458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0409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 0412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.эк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3846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458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6940,76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940,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6940,7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6940,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55352,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55352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1287,3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87,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08 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065,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065,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53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53,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153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3,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3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служивание внутреннего государств. и мун. долга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8820,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4831,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2163,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2163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43106,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47094,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585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      года № 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оэрти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 4 квартал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20,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31,41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20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31,41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18820,13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4821,41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699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047,72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699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047,72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699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047,72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5813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879,13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35813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879,13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5813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87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3-11-25T15:29:00Z</cp:lastPrinted>
  <dcterms:modified xsi:type="dcterms:W3CDTF">2016-03-29T05:43:00Z</dcterms:modified>
  <cp:revision>75</cp:revision>
  <dc:subject/>
  <dc:title>АДМИНИСТРАЦИЯ БОРЩЕВО-ПЕСКОВСКОГО СЕЛЬСКОГО ПОСЕЛЕНИЯ</dc:title>
</cp:coreProperties>
</file>