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1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24.12.2015 года № 99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2.2015 года № 99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2.2015 года № 99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53:00Z</dcterms:modified>
  <cp:revision>77</cp:revision>
  <dc:subject/>
  <dc:title/>
</cp:coreProperties>
</file>