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Е К 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2024 года    № 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Первоэртильском сельском поселении, утвержденное решением Совета народных депутатов от 30.12.2013 года № 27 «Об утверждении положения о бюджетном процессе в Первоэртильском сельском поселении» (</w:t>
      </w:r>
      <w:r>
        <w:rPr>
          <w:rFonts w:cs="Times New Roman" w:ascii="Times New Roman" w:hAnsi="Times New Roman"/>
          <w:b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, от 23.04.2021 года № 98, от 28.02.2022 года № 12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прокуратуры Эртильского района Воронежской области от 14.02.2024 года № 2-2-2024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Эртильского района от 14.02.2024 г. № 2-2-2024 на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«Об утверждении Положения «О бюджетном процессе в Первоэртильском сельском поселении», удовлетвор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  «Об утверждении положения «О бюджетном процессе в Первоэртильском сельском поселении» (</w:t>
      </w:r>
      <w:r>
        <w:rPr>
          <w:rFonts w:cs="Times New Roman" w:ascii="Times New Roman" w:hAnsi="Times New Roman"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, от 23.04.2021 года № 98, от 28.02.2022 года № 129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олнить  пункт 3 статьи 7 Положение о бюджетном процессе в Первоэртильском сельском поселении пунктом 4)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Юрову Л.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user</dc:creator>
  <dc:description/>
  <cp:keywords/>
  <dc:language>en-US</dc:language>
  <cp:lastModifiedBy>я</cp:lastModifiedBy>
  <cp:lastPrinted>2021-04-26T09:42:00Z</cp:lastPrinted>
  <dcterms:modified xsi:type="dcterms:W3CDTF">2024-02-16T06:14:00Z</dcterms:modified>
  <cp:revision>29</cp:revision>
  <dc:subject/>
  <dc:title/>
</cp:coreProperties>
</file>