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вет народных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ервоэртиль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Эрти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08.06.2016 года № 1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Cs/>
          <w:sz w:val="20"/>
          <w:szCs w:val="20"/>
        </w:rPr>
        <w:t>пос. Перво-Эртиль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467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hyperlink w:anchor="Par3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Первоэртильского сельского поселения, и членов их семей на официальных сайтах органов местного самоуправления Первоэртильского сельского поселения, и предо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N 613 "Вопросы противодействия коррупции" Совет народных депутатов Первоэртильского сельского поселения  </w:t>
      </w:r>
      <w:r>
        <w:rPr>
          <w:rFonts w:cs="Times New Roman" w:ascii="Times New Roman" w:hAnsi="Times New Roman"/>
          <w:cap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ервоэртильского сельского поселения, и членов их семей на официальных сайтах органов местного самоуправления Первоэртиль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Л.И.Ю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  от  08.06.2016 года  № 13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 В ОРГАНАХ МЕСТНОГО САМОУПРАВЛЕНИ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ервоэртиль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ЧЛЕНОВ ИХ СЕМЕЙ НА ОФИЦИАЛЬНЫХ САЙТАХ ОРГАНОВ МЕСТНОГО САМОУПРАВЛЕНИ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ервоэртиль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 Первоэртильского сельского поселения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Первоэртильского сельского поселения)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ных лицами, замещающими муниципальные должности, обеспечивается специалистом администрации Первоэртильского сельского поселения, ответственным за кадров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пециалисту администрации Первоэртильского сельского поселения, ответственный за кадровую работу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ист администрации Первоэртильского сельского поселения, ответственный за кадровую работу, обеспечивающий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D4B5548EE3FEDBD3B3008876766738FEA5B0887B2DE86122E79B25C3DA9883B5FF9EDB13197AC521oAF1L" TargetMode="External"/><Relationship Id="rId4" Type="http://schemas.openxmlformats.org/officeDocument/2006/relationships/hyperlink" Target="consultantplus://offline/ref=D4B5548EE3FEDBD3B3008876766738FEADBB82732EE23C28EFC229C1DD97DCA2F8D7D712197AC5o2F7L" TargetMode="External"/><Relationship Id="rId5" Type="http://schemas.openxmlformats.org/officeDocument/2006/relationships/hyperlink" Target="consultantplus://offline/ref=D4B5548EE3FEDBD3B3008876766738FEA5B0897C2DED6122E79B25C3DA9883B5FF9EDB13197AC525oAF1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48:00Z</dcterms:created>
  <dc:creator>Я</dc:creator>
  <dc:description/>
  <cp:keywords/>
  <dc:language>en-US</dc:language>
  <cp:lastModifiedBy>user</cp:lastModifiedBy>
  <dcterms:modified xsi:type="dcterms:W3CDTF">2016-06-08T09:43:00Z</dcterms:modified>
  <cp:revision>6</cp:revision>
  <dc:subject/>
  <dc:title/>
</cp:coreProperties>
</file>