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  29.03.2016  года    №   12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Михайлов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05 мая  2016 года на 14-0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Михайлов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Михайлов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Михайлов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6-03-29T06:01:00Z</dcterms:modified>
  <cp:revision>41</cp:revision>
  <dc:subject/>
  <dc:title/>
</cp:coreProperties>
</file>