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чет главы Первоэртильского сельского поселения «Об итогах социально- экономического развития поселения за 2014 год»</w:t>
      </w:r>
    </w:p>
    <w:p>
      <w:pPr>
        <w:pStyle w:val="Style31"/>
        <w:widowControl/>
        <w:spacing w:lineRule="auto" w:line="360"/>
        <w:ind w:hanging="0"/>
        <w:jc w:val="center"/>
        <w:rPr/>
      </w:pPr>
      <w:r>
        <w:rPr>
          <w:rStyle w:val="FontStyle11"/>
          <w:sz w:val="28"/>
          <w:szCs w:val="28"/>
        </w:rPr>
        <w:t>Уважаемые депутаты! Уважаемые приглашенные! Уважаемые присутствующие!</w:t>
      </w:r>
    </w:p>
    <w:p>
      <w:pPr>
        <w:pStyle w:val="Style31"/>
        <w:widowControl/>
        <w:spacing w:lineRule="auto" w:line="360"/>
        <w:rPr>
          <w:rStyle w:val="FontStyle11"/>
          <w:b/>
          <w:b/>
          <w:sz w:val="28"/>
          <w:szCs w:val="28"/>
        </w:rPr>
      </w:pPr>
      <w:r>
        <w:rPr>
          <w:rStyle w:val="FontStyle11"/>
          <w:sz w:val="28"/>
          <w:szCs w:val="28"/>
        </w:rPr>
        <w:t xml:space="preserve">   </w:t>
      </w:r>
      <w:r>
        <w:rPr>
          <w:rStyle w:val="FontStyle11"/>
          <w:sz w:val="28"/>
          <w:szCs w:val="28"/>
        </w:rPr>
        <w:t xml:space="preserve">Подводя итоги социально-экономического развития поселения за прошедший год хотелось бы отметить, что вся работа Совета народных депутатов  Первоэртильского сельского поселения, работа администрации сельского поселения осуществлялась в соответствии с </w:t>
      </w:r>
      <w:r>
        <w:rPr>
          <w:sz w:val="28"/>
          <w:szCs w:val="28"/>
        </w:rPr>
        <w:t xml:space="preserve">Конституцией Российской Федерации, </w:t>
      </w:r>
      <w:r>
        <w:rPr>
          <w:rStyle w:val="FontStyle11"/>
          <w:sz w:val="28"/>
          <w:szCs w:val="28"/>
        </w:rPr>
        <w:t>со 131 Федеральным Законом «Об общих принципах организации местного самоуправления в Российской Федерации»,</w:t>
      </w:r>
      <w:r>
        <w:rPr>
          <w:sz w:val="28"/>
          <w:szCs w:val="28"/>
        </w:rPr>
        <w:t xml:space="preserve"> Федеральными Законами, иными правовыми актами и законами Воронежской области, Уставом Первоэртильского сельского поселения,  нормативно-правовыми актами Совета народных депутатов Первоэртильского сельского поселения и администрации поселения. </w:t>
      </w:r>
    </w:p>
    <w:p>
      <w:pPr>
        <w:pStyle w:val="Normal"/>
        <w:spacing w:lineRule="auto" w:line="360" w:before="0" w:after="0"/>
        <w:ind w:firstLine="600"/>
        <w:jc w:val="both"/>
        <w:rPr/>
      </w:pPr>
      <w:r>
        <w:rPr>
          <w:rFonts w:cs="Times New Roman" w:ascii="Times New Roman" w:hAnsi="Times New Roman"/>
          <w:sz w:val="28"/>
          <w:szCs w:val="28"/>
        </w:rPr>
        <w:t xml:space="preserve">На территории Первоэртильского сельского поселения находится 11 населенных пунктов, площадь поселения составляет 125 кв. км. Всего проживает жителей в населённых пунктах 1400 человек в 528 хозяйствах; рождаемость за год составила 12 человек, умерло – 18 человек. Основное занятие населения – ведение личного подсобного хозяйства.  </w:t>
      </w:r>
    </w:p>
    <w:p>
      <w:pPr>
        <w:pStyle w:val="Style16"/>
        <w:widowControl/>
        <w:spacing w:lineRule="auto" w:line="360"/>
        <w:ind w:firstLine="709"/>
        <w:jc w:val="both"/>
        <w:rPr/>
      </w:pPr>
      <w:r>
        <w:rPr>
          <w:sz w:val="28"/>
          <w:szCs w:val="28"/>
        </w:rPr>
        <w:t>В течение 2014 года было проведено 8 сессий Совета народных депутатов Первоэртильского сельского поселения, в ходе которых принято 43 решения.</w:t>
      </w:r>
      <w:r>
        <w:rPr>
          <w:color w:val="FF0000"/>
          <w:sz w:val="28"/>
          <w:szCs w:val="28"/>
        </w:rPr>
        <w:t xml:space="preserve"> </w:t>
      </w:r>
      <w:r>
        <w:rPr>
          <w:sz w:val="28"/>
          <w:szCs w:val="28"/>
        </w:rPr>
        <w:t xml:space="preserve">Главой поселения принято 97 постановлений, 58 распоряжений. На каждый нормативно-правовой акт проводится антикоррупционная экспертиза и пишется соответствующее заключение. Проводилась работа по проектированию административных регламентов предоставления муниципальных услуг, в настоящее время утверждено двенадцать административных регламентов в соответствии с перечнем. В течение года  принято 37 письменных обращений граждан по личным вопросам различного характера: о признании нуждающимися в улучшении жилищных условий от молодых семей, о выдаче разрешений на строительство и ввод объектов в эксплуатацию, утверждение градостроительных планов,  обращения 3 вдов умерших участников войны о признании домов непригодными для проживания ; по всем 37 обращениям гражданам направлены письменные ответы. Населению выдано 909 справок для предъявления в различные организации. Оказывалась помощь в доставке документов в организации района для оформления компенсационных выплат инвалидам и ветеранам труда, многодетным и малоимущим семьям. </w:t>
      </w:r>
      <w:r>
        <w:rPr>
          <w:rStyle w:val="FontStyle11"/>
          <w:sz w:val="28"/>
          <w:szCs w:val="28"/>
        </w:rPr>
        <w:t>По просьбе жителей в 2014 году организована работа по замене медицинских полисов в страховой компании «Росно» и большинство людей заменили медицинские полисы на пластиковые. Кто не успел заменить медицинские полисы, можно обратиться в администрацию поселения или заменить самостоятельно. Администрация поселения проделала большую работу по заполнению программы «Муниципальная информационная система поселений «Волость»». Своевременно передаются   сведения  в центральную базу «МИСП «Волость»» информационно-технологического центра Воронежской области.</w:t>
      </w:r>
    </w:p>
    <w:p>
      <w:pPr>
        <w:pStyle w:val="Normal"/>
        <w:spacing w:lineRule="auto" w:line="360" w:before="0" w:after="0"/>
        <w:ind w:firstLine="600"/>
        <w:jc w:val="both"/>
        <w:rPr>
          <w:rFonts w:ascii="Times New Roman" w:hAnsi="Times New Roman" w:cs="Times New Roman"/>
          <w:color w:val="FF0000"/>
          <w:sz w:val="28"/>
          <w:szCs w:val="28"/>
        </w:rPr>
      </w:pPr>
      <w:r>
        <w:rPr>
          <w:rFonts w:cs="Times New Roman" w:ascii="Times New Roman" w:hAnsi="Times New Roman"/>
          <w:sz w:val="28"/>
          <w:szCs w:val="28"/>
        </w:rPr>
        <w:t>За отчетный период главным специалистом администрации совершено 94 нотариальных действий, из них заверено 7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веренностей и 9 завещаний. Администрация поселения активно взаимодействует с организациями Эртильского района: органами опеки и попечительства, отделом социальной защиты населения, Пенсионным фондом, отделом паспортно-визовой службы, налоговой инспекцией  и др. Осуществлялась подготовка и проведение выборов Губернатора Воронежской области, оказывалось содействие участковым избирательным комиссиям в проведении выборов, в настоящее время ведётся подготовительная работа к проведению выборов Воронежской областной Думы. </w:t>
      </w:r>
    </w:p>
    <w:p>
      <w:pPr>
        <w:pStyle w:val="Normal"/>
        <w:spacing w:lineRule="auto" w:line="360" w:before="0" w:after="0"/>
        <w:ind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ую деятельность на территории поселения осуществляют пять организаций сельскохозяйственного направления деятельности: ООО «Дмитриевское», ООО «Победа», ООО «Исток», КФХ Сушков, КФХ Путилин. Все земли в хозяйствах обрабатываются, хозяйства применяют современную, интенсивную технологию возделывания с/х культур, эффективно используют земельные ресурсы, в состав которых, на правах аренды, входят земельные доли пайщиков. По итогам 2014 года, в счет арендной платы за арендуемые земельные доли, пайщиками была получена сельскохозяйственная продукция, осуществлялась вспашка огородов, полностью компенсирована оплата земельного налога, кроме ООО»Исток», компенсировались ритуальные услуги на погребение умерших пайщиков, предоставлялся транспорт для доставки угля. Большая работа была проделана по взысканию недоимки земельного налога, налога на имущество. В результате проделанной работы  недоимка по этим видам налогов значительно снизилась.      </w:t>
      </w:r>
    </w:p>
    <w:p>
      <w:pPr>
        <w:pStyle w:val="Normal"/>
        <w:spacing w:lineRule="auto" w:line="36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ятся  Перво-Эртильская средняя общеобразовательная школа, 4 сельских клуба, 4 ФАП, 2 библиотеки, филиал Сбербанка РФ, 2 отделения почтовой связи, 6 торговых точек.</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нергоснабжение клубов, библиотек, водонапорной башни поселка Введенка, а также приобретение топлива на отопление Введенского клуба оплачивается из средств бюджета сельского поселения.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Бюджет сельского поселения формируется в основном за счёт поступлений земельного налога и арендной платы за земли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2014 году в бюджет поселения поступило доходов 5630,6 тыс. руб., в том числе соб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4740,1  тыс. руб., налог на доходы 317,3 тыс. руб., земельный налог 2849,2 тыс. руб., госпошлина 25,7 тыс. руб., аренда и продажа земли 506,2  тыс. руб., безвозмездные поступления 890,5  тыс. руб. Расходы из бюджета поселения всего 6550,0  тыс. руб., в том числе воинский учет 58,6 тыс. руб., благоустройство 690,4 тыс. руб., освещение населенных пунктов – оплата электроэнергии и монтаж фонарей из областного и местного бюджетов 370,2 тыс. руб.;  содержание культуры – 1623,4 тыс. руб., зарплата 1208,1 тыс. руб.; ремонт дорог местного значения – 1121,0 тыс. руб.; мероприятия в области архитектуры и градостроительства (уточнение границ населенных пунктов) – 278,3 тыс. руб. Все средства бюджета расходуются строго по назначению на запланированные статьи бюджет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эртильском СДК проделана работа по установке пожарной сигнализации, противопожарной пропитки чердачного покрытия и замена электропроводки за счет средств бюджета сельского поселения. </w:t>
      </w:r>
    </w:p>
    <w:p>
      <w:pPr>
        <w:pStyle w:val="Normal"/>
        <w:spacing w:lineRule="auto" w:line="360" w:before="0" w:after="0"/>
        <w:ind w:firstLine="600"/>
        <w:jc w:val="both"/>
        <w:rPr/>
      </w:pPr>
      <w:r>
        <w:rPr>
          <w:rFonts w:cs="Times New Roman" w:ascii="Times New Roman" w:hAnsi="Times New Roman"/>
          <w:sz w:val="28"/>
          <w:szCs w:val="28"/>
        </w:rPr>
        <w:t>В Введенском сельском клубе проведен ремонт потолка и установка трех пластиковых окон, установка автоматического  включения водонапорной башни,  за счет средств КФХ Сушков Н.И.;  приобретены кресла и занавеси в зрительный зал, установлена детская площадка за счет средств бюджета сельского поселения.</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В Дмитриевском сельском клубе проделана работа по установке пожарной сигнализации, приобретены музыкальная установка, теннисный стол  за счет средств ООО «Дмитриевское».</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В 2014 году реконструирован переход между улицами Садовая и Центральная поселка Перво-Эртиль, установлено ограждение Первоэртильского парка.</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Оформлены в собственность поселения 4 водонапорные башни и здание Первоэртильского СДК, за счет средств сельского поселения.</w:t>
      </w:r>
    </w:p>
    <w:p>
      <w:pPr>
        <w:pStyle w:val="Normal"/>
        <w:spacing w:lineRule="auto" w:line="360" w:before="0" w:after="0"/>
        <w:ind w:firstLine="600"/>
        <w:jc w:val="both"/>
        <w:rPr/>
      </w:pPr>
      <w:r>
        <w:rPr>
          <w:rFonts w:cs="Times New Roman" w:ascii="Times New Roman" w:hAnsi="Times New Roman"/>
          <w:sz w:val="28"/>
          <w:szCs w:val="28"/>
        </w:rPr>
        <w:t>Отремонтированы дороги местного значения с асфальтным покрытием – 320 метров в пос. Введенка и пос. Перво-Эртиль. В течение летнего периода проводилось выравнивание грунтовых дорог скрепером, окашивались улицы в населенных пунктах силами хозяйств и МУП «ЖКХ г. Эртиль по благоустройству». В зимнее время с помощью хозяйств, расположенных на территории поселения, своевременно очищаются от снега дороги в населённых пунктах. От всех жителей и администрации хочется поблагодарить руководителей хозяйств, механизаторов которые своевременно выполняли свою  работу.</w:t>
      </w:r>
    </w:p>
    <w:p>
      <w:pPr>
        <w:pStyle w:val="Normal"/>
        <w:tabs>
          <w:tab w:val="clear" w:pos="708"/>
          <w:tab w:val="left" w:pos="3261" w:leader="none"/>
        </w:tabs>
        <w:spacing w:lineRule="auto" w:line="360" w:before="0" w:after="0"/>
        <w:ind w:firstLine="600"/>
        <w:jc w:val="both"/>
        <w:rPr/>
      </w:pPr>
      <w:r>
        <w:rPr>
          <w:rFonts w:cs="Times New Roman" w:ascii="Times New Roman" w:hAnsi="Times New Roman"/>
          <w:sz w:val="28"/>
          <w:szCs w:val="28"/>
        </w:rPr>
        <w:t>В целях поддержания, соответствующего требованиям санитарного состояния территорий населенных пунктов администрацией поселения, руководителями предприятий и учреждений, населением проводилась уборка территорий сельских кладбищ; проводились месячники, субботники по уборке прилегающих территории предприятий и учреждений, парков, памятников, детских площадок; силами жителей поселения произведена покраска  автобусных остановок. Хочется надеяться на поддержку жителей поселения в решении таких задач, как уборка территорий кладбищ и населенных пунктов, детских площадок.</w:t>
      </w:r>
    </w:p>
    <w:p>
      <w:pPr>
        <w:pStyle w:val="Normal"/>
        <w:tabs>
          <w:tab w:val="clear" w:pos="708"/>
          <w:tab w:val="left" w:pos="3261"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становлено 80 фонарей уличного освещения, из них 13 – под учетом. Администрацией поселения запланировано в 2015 году установить дополнительно щиты учет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2014 году к газопроводу подключено 48 домовладений. В настоящее время природным газом пользуются 211 домовладений в семи населенных пунктах.</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Проведены праздники: проводы Русской Зимы, 23 февраля, 8 Марта, День Победы, День пожилых людей, День Матери, новогодние мероприятия, творческие отчеты поселения, где мы заняли призовое место. Хочется поблагодарить администрацию школы, учителей за помощь в проведении  мероприятий,  также активное участие в проведении праздников принимали школьники, ансамбль «Введенские веселушки», работники клубов и библиотек, жители поселка Дмитриевка. Финансирование мероприятий проводилось хозяйствами и администрацией поселения.</w:t>
      </w:r>
    </w:p>
    <w:p>
      <w:pPr>
        <w:pStyle w:val="Normal"/>
        <w:spacing w:lineRule="auto" w:line="360" w:before="0" w:after="0"/>
        <w:ind w:firstLine="600"/>
        <w:jc w:val="both"/>
        <w:rPr/>
      </w:pPr>
      <w:r>
        <w:rPr>
          <w:rStyle w:val="FontStyle11"/>
          <w:sz w:val="28"/>
          <w:szCs w:val="28"/>
        </w:rPr>
        <w:t>В 2014 году в здании администрации проводили прием граждан представители Пенсионного фонда. И на месте населению были даны ответы на такие вопросы как: о пенсии  инвалидам, о материнском капитале, и на ряд других. Мы надеемся, что такая практика выезда на село представителей различных учреждений будет продолжен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2014 году проводилось показательное занятие по мобилизационной</w:t>
      </w:r>
      <w:r>
        <w:rPr>
          <w:sz w:val="28"/>
          <w:szCs w:val="28"/>
        </w:rPr>
        <w:t xml:space="preserve"> </w:t>
      </w:r>
      <w:r>
        <w:rPr>
          <w:rFonts w:cs="Times New Roman" w:ascii="Times New Roman" w:hAnsi="Times New Roman"/>
          <w:sz w:val="28"/>
          <w:szCs w:val="28"/>
        </w:rPr>
        <w:t xml:space="preserve">подготовке муниципальных предприятий и учреждений, находящихся на территории поселения, на котором нами получена оценка «хорошо». В сентябре 2014 года в районе проводилась проверка с участием областного военного комиссариата, где наше поселение также получило оценку «хорошо».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На 2015 год планируется продолжить работу по  освещению населенных пунктов, провести ремонт дорог местного значения, благоустройство установленной детской площадки в пос. Введенка (ограждение); строительство детской площадки в поселке Дзержинский; восстановление отопительной системы в Первоэртильском СДК, подключить здания школы и СДК к газопроводу,  продолжить газификацию домовладений, работу по уточнению границ населенных пунктов.</w:t>
      </w:r>
    </w:p>
    <w:p>
      <w:pPr>
        <w:pStyle w:val="Normal"/>
        <w:spacing w:lineRule="auto" w:line="360" w:before="0" w:after="0"/>
        <w:ind w:firstLine="600"/>
        <w:jc w:val="both"/>
        <w:rPr/>
      </w:pPr>
      <w:r>
        <w:rPr>
          <w:rFonts w:cs="Times New Roman" w:ascii="Times New Roman" w:hAnsi="Times New Roman"/>
          <w:sz w:val="28"/>
          <w:szCs w:val="28"/>
        </w:rPr>
        <w:t>Администрация сельского поселения надеется на дальнейшее сотрудничество с руководителями хозяйств, поддержку и взаимопонимание со стороны депутатов, и жителей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before="0" w:after="0"/>
      <w:ind w:firstLine="336"/>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user</dc:creator>
  <dc:description/>
  <cp:keywords/>
  <dc:language>en-US</dc:language>
  <cp:lastModifiedBy>user</cp:lastModifiedBy>
  <cp:lastPrinted>2014-01-14T08:54:00Z</cp:lastPrinted>
  <dcterms:modified xsi:type="dcterms:W3CDTF">2015-01-26T07:31:00Z</dcterms:modified>
  <cp:revision>19</cp:revision>
  <dc:subject/>
  <dc:title/>
</cp:coreProperties>
</file>