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9.01.2020 года №  5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 Первоэртильским  сельским поселением Эртильского муниципального района  и Эртильским муниципальным районом о передаче полномочий на решение вопросов местного значения в 2020 году в сфере дорожной деятельност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РЕШИЛ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0 году в сфере дорожной деятельности по форме согласно приложению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9.01.2020 года  № 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ГЛАШ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b/>
          <w:spacing w:val="0"/>
          <w:sz w:val="28"/>
          <w:szCs w:val="28"/>
        </w:rPr>
        <w:t>о передаче полномочий между Первоэртильским сельским поселением Эртиль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и  Эртильским муниципальным районом на решение вопросов  местного значения в 2020 году в сфере дорожной деятельности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пос.Перво-Эртиль                                                  «____» _________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59" w:firstLine="709"/>
        <w:jc w:val="both"/>
        <w:rPr/>
      </w:pPr>
      <w:r>
        <w:rPr>
          <w:spacing w:val="0"/>
          <w:sz w:val="28"/>
          <w:szCs w:val="28"/>
        </w:rPr>
        <w:t>Эртильский муниципальный район Воронежской области, именуемый в дальнейшем «Участник-1», в лице главы района Бычуткина С.И., действующего на основании Устава, с одной стороны и Первоэртильское сельское поселение Эртильского муниципального района Воронежской области, именуемое в дальнейшем «Участник-2», в лице главы Первоэртильского</w:t>
      </w:r>
      <w:r>
        <w:rPr/>
        <w:t xml:space="preserve"> </w:t>
      </w:r>
      <w:r>
        <w:rPr>
          <w:spacing w:val="0"/>
          <w:sz w:val="28"/>
          <w:szCs w:val="28"/>
        </w:rPr>
        <w:t>сельского поселения Эртильского муниципального района Воронежской области Юровой Л.И., действующего на основании Устава,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right="159" w:firstLine="709"/>
        <w:jc w:val="both"/>
        <w:rPr/>
      </w:pPr>
      <w:r>
        <w:rPr>
          <w:spacing w:val="0"/>
          <w:sz w:val="28"/>
          <w:szCs w:val="28"/>
        </w:rPr>
        <w:t>1. Участник-1 передает Участнику-2 полномочия на решение вопросов местного значения:</w:t>
      </w:r>
    </w:p>
    <w:p>
      <w:pPr>
        <w:pStyle w:val="Normal"/>
        <w:shd w:fill="FFFFFF" w:val="clear"/>
        <w:ind w:left="14" w:right="10" w:firstLine="480"/>
        <w:jc w:val="both"/>
        <w:rPr/>
      </w:pPr>
      <w:r>
        <w:rPr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" w:right="10" w:firstLine="490"/>
        <w:jc w:val="both"/>
        <w:rPr/>
      </w:pPr>
      <w:r>
        <w:rPr/>
        <w:t>2.</w:t>
        <w:tab/>
        <w:t>Участник-2 принимает на себя полномочия, перечисленные в пункте 1 настоящего соглашения  при  условии  предоставления  иных  межбюджетных  трансфертов  из   бюджета Эртильского   муниципального  района  Воронежской   области  в   бюджет</w:t>
        <w:tab/>
        <w:t>поселения Эртильского муниципального района Воронежской области в размере ______ (____________) рублей</w:t>
        <w:tab/>
        <w:t>_____копеек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9" w:firstLine="485"/>
        <w:jc w:val="both"/>
        <w:rPr/>
      </w:pPr>
      <w:r>
        <w:rPr/>
        <w:t>3.</w:t>
        <w:tab/>
        <w:t>Иные межбюджетные трансферты перечисляются на основании Порядка,</w:t>
        <w:br/>
        <w:t>утвержденного постановлением администрации Эртиль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ind w:left="14" w:right="14" w:firstLine="480"/>
        <w:jc w:val="both"/>
        <w:rPr/>
      </w:pPr>
      <w:r>
        <w:rPr/>
        <w:t xml:space="preserve"> </w:t>
      </w:r>
      <w:r>
        <w:rPr/>
        <w:t>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20 г., на осуществление расходных обязательств по переданному полномочию; указанному в пункте 1 настоящего согла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ind w:left="494" w:hanging="0"/>
        <w:rPr/>
      </w:pPr>
      <w:r>
        <w:rPr/>
        <w:t xml:space="preserve"> </w:t>
      </w:r>
      <w:r>
        <w:rPr/>
        <w:t>Настоящее соглашение действует в пределах одного календарного год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right="10" w:firstLine="485"/>
        <w:jc w:val="both"/>
        <w:rPr/>
      </w:pPr>
      <w:r>
        <w:rPr/>
        <w:t xml:space="preserve">6. </w:t>
        <w:tab/>
        <w:t>Соглашение досрочно прекращается в случае несвоевременного или неполного предоставления иных межбюджетных трансфертов из соответствующих муниципальных бюджет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04" w:hanging="0"/>
        <w:rPr/>
      </w:pPr>
      <w:r>
        <w:rPr/>
        <w:t>7.</w:t>
        <w:tab/>
        <w:t>Соглашение вступает в силу с момента подписания его участник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4" w:right="29" w:firstLine="490"/>
        <w:jc w:val="both"/>
        <w:rPr/>
      </w:pPr>
      <w:r>
        <w:rPr/>
        <w:t>8.</w:t>
        <w:tab/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4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С.И. Бычутк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10, Воронежская область,  Эртильский район, пос. Перво-Эртиль, ул.Центральная, д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«___» _____________20___г.                            «___» _____________20___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20-01-31T08:19:00Z</dcterms:modified>
  <cp:revision>60</cp:revision>
  <dc:subject/>
  <dc:title/>
</cp:coreProperties>
</file>