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0.12.2017 года №  18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Первоэртильским  сельским поселениям Эртильского муниципального района и Эртильским муниципальным районом о передаче полномочий на решение вопросов местного значения в 2018 году в сфере культу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Первоэртиль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18 году в сфере культуры по форме согласно приложению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0.12.2017 года  № 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передаче полномочий между Первоэртильским сельским поселением Эртильского муниципального района и Эртильским муниципальным районом на решение вопросов местного значения в 2018 год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.Перво-Эртиль                                                  «______» _____________ 20___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воэртильское сельское поселение, именуемое в дальнейшем «Участник-1», в лице главы Первоэртильского сельского поселения Л.И. Юровой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главы района А.И. Авдулов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ник-1 передает Участнику-2 полномочия на решение в 2018 году вопроса местного знач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Создание условий для организации досуга и обеспечение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Первоэртильского сельского поселения в бюджет Эртильского муниципального района в размере </w:t>
      </w:r>
      <w:r>
        <w:rPr>
          <w:b/>
        </w:rPr>
        <w:t>780 (Семьсот восемьдесят)</w:t>
      </w:r>
      <w:r>
        <w:rPr/>
        <w:t xml:space="preserve">  тысяч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ые межбюджетные трансферты перечисляются не позднее 25 числа каждого месяца в пределах имеющихся средств на сч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 настоящему соглашению прилагается расшифровка, определяющая сумму иных межбюджетных трансфертов на содержание клубных раб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соглашение действует в пределах одного календарного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досрочно прекращается в случае несвоевременного или неполного предоставления  иных межбюджетных трансфертов из бюджета Первоэртильского сельского 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88"/>
        <w:gridCol w:w="463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А.И. Авду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асшифровка к соглашению №____</w:t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/>
      </w:pPr>
      <w:r>
        <w:rPr>
          <w:b/>
        </w:rPr>
        <w:t>о передаче полномочий  между Первоэртильским сельским поселением и Эртильским муниципальным районом на решение вопросов местного значения  в 2018 году в сфере культуры от____________201_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Общая сумма иных межбюджетных трансфертов из бюджета  Первоэртильского сельского поселения в бюджет Эртильского муниципального района на решение вопроса «Создание условий для организации досуга и обеспечение жителей поселения услугами организаций культуры» составляет </w:t>
      </w:r>
      <w:r>
        <w:rPr>
          <w:b/>
        </w:rPr>
        <w:t>780 (Семьсот восемьдесят)</w:t>
      </w:r>
      <w:r>
        <w:rPr/>
        <w:t xml:space="preserve">  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- На содержание клубных работников </w:t>
      </w:r>
      <w:r>
        <w:rPr>
          <w:b/>
        </w:rPr>
        <w:t>605 (Шестьсот пять)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- Расходы по оплате договоров гражданско-правового характера по содержанию и обслуживанию имущества </w:t>
      </w:r>
      <w:r>
        <w:rPr>
          <w:b/>
        </w:rPr>
        <w:t>175 (Сто семьдесят пять)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Л.И.Ю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 201__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 Эрти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А.И. Авду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 201 __ 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7-12-22T14:39:00Z</cp:lastPrinted>
  <dcterms:modified xsi:type="dcterms:W3CDTF">2017-12-22T12:27:00Z</dcterms:modified>
  <cp:revision>46</cp:revision>
  <dc:subject/>
  <dc:title/>
</cp:coreProperties>
</file>