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0.12.2019 года    №  52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Первоэртильского сельского поселения Эртильского муниципального района от 27.02.2014 года № 32 «Об оплате труда работников, замещающих должности, не являющиеся должностями муниципальной службы, органов местного самоуправления Первоэртиль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Указом Президента Российской Федерации от 19.09.2019 № 463 « 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23.09.2019 № 1239 « О повышении размеров должностных окладов работников федеральных государственных органов, замещающих должности, не являющимся должностями федеральной государственной  гражданской службы», Законом Воронежской области №175-ОЗ от 28.12.2007г. «О муниципальной службе в Воронежской области», постановлением  правительства Воронежской области от 30.09.2019 № 918 «О повышении (индексации) денежного вознаграждения, должностных окладов, окладов  за классный чин, пенсии за выслугу лет (доплаты к пенсии), ежемесячный денежной выплаты и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Первоэрти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7.02.2014 года  № 32 «Об оплате труда работников, замещающих должности, не являющиеся должностями муниципальной службы органов местного самоуправления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10.2019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19 года   № 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3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9-11-26T09:26:00Z</cp:lastPrinted>
  <dcterms:modified xsi:type="dcterms:W3CDTF">2020-01-10T11:21:00Z</dcterms:modified>
  <cp:revision>50</cp:revision>
  <dc:subject/>
  <dc:title/>
</cp:coreProperties>
</file>