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7.2018   года    №  45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разовании избирательных участков по выборам депутатов Совета народных депутатов Первоэртильского сельского поселения Эртильского муниципального района Воронежской области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22  Закона Воронежской области  № 87-ОЗ от 27.06.2007 года «Избирательный кодекс Воронежской области», администрация 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Образовать на территории Первоэртильского сельского  поселения Эртильского муниципального района Воронежской области четыре избирательных участка  по выборам депутатов Совета народных депутатов Первоэртильского сельского поселения Эртильского муниципального района Воронежской области шес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писок избирательных участков с указанием их номеров, границ, мест нахождения и номеров телефонов участковых избирательных комиссий, помещений для голосования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подлежит опубликованию в сборнике нормативно-правовых актов «Муниципальный вестник Первоэртильского сельского поселения» и размещению на официальном сайте администрации Первоэрти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Postbody1"/>
          <w:sz w:val="28"/>
          <w:szCs w:val="28"/>
        </w:rPr>
        <w:t>Глава   поселения                                                                                   Л.И.Юрова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6.07.2018 года   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по выборам депутатов  Совета народных депутатов Первоэртильского сельского поселения Эртильского муниципального района Воронежской област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09"/>
        <w:gridCol w:w="2767"/>
        <w:gridCol w:w="216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участковой избиратель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участковой избирательной комисс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-Эртиль, Новогеоргиевка, Знаме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ок Перво-Эрти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35, здание муниципального казенного общеобразовательного учреждения «Первоэртиль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2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ок  Введ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Введенка, ул. Восточная, д.34 «а»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веденского  сельского клуба – филиал № 5 муниципального казенного учреждения культуры «Эртильский межпоселенческий центр культуры и досуга Эртиль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562-77-5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Дзержинский, ул. Школьная, д.19А (клу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447-02-7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и: Дмитриевка, Васильевка, Вознесеновка,  Владимировка, Михайлов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Дмитриевка, ул.им.Фрунзе, д.56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митриевского сельского клуба  – филиал № 10 муниципального казенного учреждения культуры «Эртильский межпоселенческий центр культуры и досуга Эртиль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1-9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PVG</dc:creator>
  <dc:description/>
  <cp:keywords/>
  <dc:language>en-US</dc:language>
  <cp:lastModifiedBy>user</cp:lastModifiedBy>
  <cp:lastPrinted>2013-07-23T10:17:00Z</cp:lastPrinted>
  <dcterms:modified xsi:type="dcterms:W3CDTF">2018-07-26T06:34:00Z</dcterms:modified>
  <cp:revision>15</cp:revision>
  <dc:subject/>
  <dc:title/>
</cp:coreProperties>
</file>