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8.12.2020 года № 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бюджете  сельского поселения  на 2021 год и на плановый период 2022 и 2023 годов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сельского поселения на 2021 год и на плановый период 2022 и 2023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твердить основные характеристики бюджета Первоэртильского сельского поселения на 2021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ём доходов бюджета Первоэртильского сельского поселения в сумме 4839,6 тыс. рублей, в том числе безвозмездные поступления в сумме 1773,6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безвозмездные поступления от  других бюджетов бюджетной системы РФ в сумме 1563,6 тыс. рублей, в том числе: дотации - 1057,0 тыс. рублей, субвенции – 90,6 тыс. рублей, иные межбюджетные трансферты – 416,0 тыс. рублей, из них имеющие целевое назначение - 120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прочие безвозмездные поручения – 210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) общий объём расходов бюджета Первоэртильского сельского поселения в сумме 5239,6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дефицит бюджета Первоэртильского сельского поселения  в сумме 400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4) источники внутреннего финансирования дефицита бюджета Первоэртильского сельского поселения на 2021 год и на плановый период 2022 и 2023 годов  согласно приложению 1 к настоящему Решению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Утвердить основные характеристики  бюджета Первоэртильского сельского поселения на 2022 год и на 2023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ем доходов бюджета Первоэртильского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22 год в сумме 4579,5 тыс. рублей, в том числе объем безвозмездных поступлений в сумме 1139,5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от других бюджетов бюджетной системы РФ  в сумме 1139,5 тыс. рублей, в том числе: дотации - 1048,0 тыс. рублей, субвенции – 91,5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23 год в сумме 4482,0 тыс. рублей, в том числе объем безвозмездных поступлений в сумме 1093,0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от других бюджетов бюджетной системы РФ в сумме 1093,0 тыс. рублей, в том числе: дотации - 998,0 тыс. рублей, субвенции – 95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общий объем расходов бюджета Первоэртильского сельского поселения на 2022 год в сумме 4579,5 тыс. рублей, в том числе условно утвержденные расходы в сумме 113,0 тыс. рублей, и на 2023 год в сумме 4482,0 тыс. рублей, в том числе условно утвержденные расходы в сумме 220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Дефицит бюджета Первоэртильского сельского поселения на 2022 год в сумме 0,0 тыс. рублей, и на 2023 год в сумме 0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татья 2. Поступление доходов в бюджет Первоэртильского сельского поселения по кодам видов доходов, подвидов доходов на 2021 год и на плановый период 2022 и 2023 годов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бюджета Первоэртильского сельского поселения по кодам видов доходов, подвидов доходов на 2021 год и на плановый период 2022 и 2023 годов согласно приложению 2 к настоящему Решению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3. Главные администраторы доходов  бюджета и главные администраторы источников внутреннего финансирования дефицита  бюджета Первоэртиль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Утвердить перечень главных администраторов доходов  бюджета Первоэртильского сельского поселения - органов государственной власти Российской Федерации  согласно приложению 3 к  настоящему Решению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Утвердить перечень главных администраторов доходов  бюджета Первоэртильского сельского поселения - органов местного самоуправления  согласно приложению 4 к 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3. Утвердить перечень главных администраторов источников внутреннего финансирования дефицита бюджета Первоэртильского сельского поселения  согласно приложению 5 к  настоящему Решению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4. Установить, что в случаях изменения  состава или функций главных администраторов источников  финансирования бюджета, а также изменения принципов назначения и присвоения  структуры кодов классификации источников финансирования дефицита бюджета,  изменения в перечень главных администраторов источников дефицита бюджета,  а также в состав закрепленных за ними кодов классификации источников финансирования дефицитов бюджетов вносятся на основании нормативного правого акта администрации Первоэртильского сельского поселения без внесение изменений в решение о бюджет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случаях изменения состава или функций главных администраторов доходов бюджета, а также изменения принципов назначения и присвоения структуры кодов классификации доходов бюджета  изменения в перечень главных администраторов доходов бюджета, а также в состав закрепленных за ними кодов классификации доходов бюджета вносятся на основании нормативного правого акта администрации Первоэртильского сельского поселения без внесения изменений  в решение о бюджет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4. Особенности администрирования доходов  бюджета Первоэртильского сельского    поселения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Установить, что в случаях, установленных законодательством Российской Федерации,  исполнительный орган местного самоуправления Первоэртильского сельского поселения осуществляет начисление, учёт, и контроль за правильностью исчисления, полнотой уплаты платежей по отдельным видам неналоговых доходов, подлежащих зачислению в бюджет Первоэртильского  сельского поселения, а также осуществляет взыскание задолженности. Принимае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сельского поселения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5. Бюджетные ассигнования  бюджета Первоэртильского сельского поселения  на 2021 год и на плановый период 2022 и 2023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1.Утвердить ведомственную структуру расходов бюджета Первоэртильского сельского поселения на 2021 год и плановый период 2022 и 2023 годов согласно приложению 6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2. Утвердить 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2021 год и плановый период 2022 и 2023 годов согласно приложению 7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>3.Утвердить распределение бюджетных ассигнований по целевым статья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1 год и  плановый период 2022 и 2023 годов согласно приложению 8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Утвердить общий объем бюджетных ассигнований на исполнение публичных нормативных обязательств Первоэртильского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на 2021 год в сумме 0,0 тыс. рублей;</w:t>
      </w:r>
    </w:p>
    <w:p>
      <w:pPr>
        <w:pStyle w:val="Normal"/>
        <w:ind w:firstLine="709"/>
        <w:rPr/>
      </w:pPr>
      <w:r>
        <w:rPr/>
        <w:t>2) на плановый период 2022  года в сумме 0,0 тыс. рублей, 2023 года в сумме 0,0 тыс.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6. Особенности использования бюджетных ассигнований по обеспечению деятельности органов местного самоуправления Первоэртильского сельского поселения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Органы местного самоуправления Первоэртильского сельского поселения Эртильского муниципального района Воронежской области не вправе принимать решения, приводящие к увеличению в 2021 году численности муниципальных служащих, работников замещающих должности, не отнесенные к должностям муниципальной службы за исключением установленных Федеральными законами и законами Воронежской области  случаев передачи отдельных государственных полномочий органам местного самоуправления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Статья 7. Муниципальный внутренний долг Первоэртильского сельского поселения, обслуживание муниципального внутреннего долга Первоэртильского сельского поселения, муниципальные внутренние заимствования Первоэртиль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Утвердить верхний предел муниципального внутреннего долга Первоэртильского сельского поселения: на 1 января 2022 года в сумме 0.0 тыс. рублей, в том числе верхний предел долга по муниципальным гарантиям   на 1 января 2022 года в сумме 0.0 тыс. рублей;  на 1 января 2023 года в сумме 0.0 тыс. рублей, в том числе верхний предел долга по муниципальным гарантиям   на 1 января 2023 года в сумме 0.0 тыс. рублей;  на 1 января 2024 года в сумме 0.0 тыс. рублей, в том числе верхний предел долга по муниципальным гарантиям   на 1 января 2024 года в сумме 0.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Муниципальный внутренний долг и долг по муниципальным гарантиям по состоянию на 1 января 2021 года отсутствует, и в течение 2021 года  и планового периода 2022 и 2023 годов муниципальные гарантии представляться не буду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Утвердить объем расходов на обслуживание муниципального долга Первоэртильского сельского поселения на 2021 год в сумме 0,0 тыс. рублей; на 2022 год в сумме 0,0 тыс. рублей; на 2023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В связи с отсутствием долговых обязательств на 01.01.2021 года и в связи с тем, что не предусматривается в течение 2021 года и планового периода 2022 и 2023 годов поступление бюджетных кредитов, программа муниципальных внутренних заимствований не предусмотре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 8. Особенности исполнения  бюджета Первоэртильского сельского поселения в 2021 году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становить, что остатки средств бюджета Первоэртильского сельского поселения по состоянию на 1</w:t>
      </w:r>
      <w:r>
        <w:rPr>
          <w:lang w:val="en-US"/>
        </w:rPr>
        <w:t> </w:t>
      </w:r>
      <w:r>
        <w:rPr/>
        <w:t>января 2021 года, образовавшиеся в связи с неполным использованием бюджетных ассигнований по средствам, поступившим в 2020 году из районного бюджета, подлежат исполнению в  2021 году в соответствии со статьей 242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Установить, что остатки средств бюджета Первоэртильского сельского поселения на начало текущего года в объеме до 500,0 тыс. руб.  могут направляться в текущем финансовом году на покрытие временных кассовых разрывов.</w:t>
      </w:r>
    </w:p>
    <w:p>
      <w:pPr>
        <w:pStyle w:val="Normal"/>
        <w:spacing w:lineRule="auto" w:line="360"/>
        <w:ind w:firstLine="360"/>
        <w:rPr/>
      </w:pPr>
      <w:r>
        <w:rPr/>
        <w:t xml:space="preserve">       </w:t>
      </w:r>
      <w:r>
        <w:rPr/>
        <w:t>3.  Безвозмездные поступления от физических и юридических лиц (в том числе добровольные пожертвования),  поступившие в  бюджет сельского поселения в 2020 году сверх утвержденных настоящим решением бюджетных ассигнований, а также неиспользованные на 1 января 2021 года остатки средств от данных поступлений, направляются в 2021 году на увеличение расходов 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spacing w:lineRule="auto" w:line="360"/>
        <w:ind w:firstLine="360"/>
        <w:rPr/>
      </w:pPr>
      <w:r>
        <w:rPr/>
        <w:t xml:space="preserve">4. Установить, что в соответствии с пунктом 3 статьи 43 Постановления Совета народных депутатов Первоэртильского сельского поселения « Об утверждении положения « О бюджетном процессе в Первоэртильском сельском поселении», статьей  217 Бюджетного кодекса Российской Федерации основания для внесения изменений в показатели сводной бюджетной росписи  бюджета поселения без внесения изменений в настоящее решение: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) направление остатков средств бюджета поселения, предусмотренных </w:t>
      </w:r>
      <w:hyperlink r:id="rId2">
        <w:r>
          <w:rPr>
            <w:rStyle w:val="InternetLink"/>
            <w:color w:val="000000"/>
            <w:u w:val="none"/>
          </w:rPr>
          <w:t>частью 1</w:t>
        </w:r>
      </w:hyperlink>
      <w:r>
        <w:rPr/>
        <w:t xml:space="preserve"> настоящей стать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субсидия из вышестоящих бюджетов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4)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1 января 2021 года и подлежит опубликованию в сборнике нормативных правовых актов « Муниципальный вестник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эртиль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умма (тыс. рублей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664"/>
        <w:gridCol w:w="992"/>
        <w:gridCol w:w="851"/>
        <w:gridCol w:w="1016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 БЮДЖЕТА  ПЕРВОЭРТИЛЬСКОГО СЕЛЬСКОГО ПОСЕЛЕНИЯ ПО КОДАМ ВИДОВ ДОХОДОВ, ПОДВИДОВ ДОХОДОВ   НА  2021 ГОД И ПЛАНОВЫЙ ПЕРИОД 2022 И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394"/>
        <w:gridCol w:w="1134"/>
        <w:gridCol w:w="992"/>
        <w:gridCol w:w="993"/>
      </w:tblGrid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394" w:right="41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5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48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38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21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за исключением действий, совершаемых консульскими учреждениями Российской Феде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9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 02 45160 00 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45160 10 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 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49999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Первоэртильского сельского поселения -  органов государственной власти 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568"/>
      </w:tblGrid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349" w:hRule="atLeast"/>
        </w:trPr>
        <w:tc>
          <w:tcPr>
            <w:tcW w:w="10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182                                        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 сельского поселения на 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80" w:hanging="0"/>
        <w:jc w:val="center"/>
        <w:rPr>
          <w:bCs/>
        </w:rPr>
      </w:pPr>
      <w:r>
        <w:rPr>
          <w:b/>
        </w:rPr>
        <w:t xml:space="preserve">Перечень главных администраторов  доходов бюджета Первоэртильского сельского поселения –  органов местного самоуправл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9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администратора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Первоэртильского сельского  поселения  Эртильского муниципального района  Воронежской  области</w:t>
            </w:r>
          </w:p>
        </w:tc>
      </w:tr>
      <w:tr>
        <w:trPr>
          <w:trHeight w:val="1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(за исключением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1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 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 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я бюджетам сельских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 сельского поселения на 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 финансирования дефицита 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594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дминистрация Первоэртильского сельского поселения  Эртильского муниципального района Воронежской област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 остатков  средств бюджетов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1 ГОД И НА ПЛАНОВЫЙ ПЕРИОД 2022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709"/>
        <w:gridCol w:w="567"/>
        <w:gridCol w:w="567"/>
        <w:gridCol w:w="1701"/>
        <w:gridCol w:w="708"/>
        <w:gridCol w:w="993"/>
        <w:gridCol w:w="992"/>
        <w:gridCol w:w="993"/>
      </w:tblGrid>
      <w:tr>
        <w:trPr>
          <w:trHeight w:val="444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3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2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62,0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9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43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8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8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5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8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11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</w:tr>
      <w:tr>
        <w:trPr>
          <w:trHeight w:val="11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53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45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ельских территорий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6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,0</w:t>
            </w:r>
          </w:p>
        </w:tc>
      </w:tr>
      <w:tr>
        <w:trPr>
          <w:trHeight w:val="27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70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</w:tr>
      <w:tr>
        <w:trPr>
          <w:trHeight w:val="41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709"/>
        <w:gridCol w:w="1276"/>
        <w:gridCol w:w="1276"/>
        <w:gridCol w:w="1277"/>
      </w:tblGrid>
      <w:tr>
        <w:trPr>
          <w:trHeight w:val="4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4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9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1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сельских территор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6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   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1 год и на плановый период 2022 и 2023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0"/>
        <w:gridCol w:w="1701"/>
        <w:gridCol w:w="709"/>
        <w:gridCol w:w="567"/>
        <w:gridCol w:w="567"/>
        <w:gridCol w:w="992"/>
        <w:gridCol w:w="1134"/>
        <w:gridCol w:w="1134"/>
      </w:tblGrid>
      <w:tr>
        <w:trPr>
          <w:trHeight w:val="44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4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>
          <w:trHeight w:val="4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62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62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сельских территор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6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,0</w:t>
            </w:r>
          </w:p>
        </w:tc>
      </w:tr>
      <w:tr>
        <w:trPr>
          <w:trHeight w:val="8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,0</w:t>
            </w:r>
          </w:p>
        </w:tc>
      </w:tr>
      <w:tr>
        <w:trPr>
          <w:trHeight w:val="4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</w:tr>
      <w:tr>
        <w:trPr>
          <w:trHeight w:val="1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9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caps/>
          <w:shadow/>
          <w:sz w:val="40"/>
          <w:szCs w:val="40"/>
        </w:rPr>
      </w:pPr>
      <w:r>
        <w:rPr>
          <w:b/>
          <w:bCs/>
          <w:caps/>
          <w:shadow/>
          <w:sz w:val="40"/>
          <w:szCs w:val="40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bCs/>
          <w:caps/>
          <w:shadow/>
          <w:sz w:val="40"/>
          <w:szCs w:val="40"/>
        </w:rPr>
        <w:t>бюджетной и налоговой политики Первоэртильского  СЕЛЬСКОГО ПОСЕЛЕНИЯ Эртильского муниципального района воронежской области НА 2021 год</w:t>
      </w:r>
    </w:p>
    <w:p>
      <w:pPr>
        <w:pStyle w:val="Normal"/>
        <w:jc w:val="center"/>
        <w:rPr/>
      </w:pPr>
      <w:r>
        <w:rPr>
          <w:b/>
          <w:bCs/>
          <w:caps/>
          <w:shadow/>
          <w:sz w:val="40"/>
          <w:szCs w:val="40"/>
        </w:rPr>
        <w:t xml:space="preserve">и на плановый период 2022 </w:t>
      </w:r>
      <w:r>
        <w:rPr>
          <w:b/>
          <w:bCs/>
          <w:shadow/>
          <w:sz w:val="40"/>
          <w:szCs w:val="40"/>
        </w:rPr>
        <w:t>И</w:t>
      </w:r>
      <w:r>
        <w:rPr>
          <w:b/>
          <w:bCs/>
          <w:caps/>
          <w:shadow/>
          <w:sz w:val="40"/>
          <w:szCs w:val="40"/>
        </w:rPr>
        <w:t xml:space="preserve"> 2023 годов</w:t>
      </w:r>
    </w:p>
    <w:p>
      <w:pPr>
        <w:pStyle w:val="Normal"/>
        <w:ind w:firstLine="540"/>
        <w:jc w:val="center"/>
        <w:rPr>
          <w:b/>
          <w:b/>
          <w:bCs/>
          <w:caps/>
          <w:shadow/>
          <w:sz w:val="40"/>
          <w:szCs w:val="40"/>
        </w:rPr>
      </w:pPr>
      <w:r>
        <w:rPr>
          <w:b/>
          <w:bCs/>
          <w:caps/>
          <w:shadow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bCs/>
          <w:caps/>
          <w:shadow/>
          <w:color w:val="0000FF"/>
          <w:sz w:val="40"/>
          <w:szCs w:val="40"/>
        </w:rPr>
      </w:pPr>
      <w:r>
        <w:rPr>
          <w:b/>
          <w:bCs/>
          <w:caps/>
          <w:shadow/>
          <w:color w:val="0000FF"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Основные направления бюджетной  и налоговой политики Первоэртильского сельского поселения Эртильского муниципального района Воронежской области на 2021 год и на плановый период 2022 и 2023 годов (далее – Основные направления бюджетной и налоговой политики поселения) подготовлены в соответствии с бюджетным законодательством Российской Федерации и  Положением о бюджетном  процессе в Первоэртильском сельском поселении, утвержденном решением Совета народных депутатов Первоэртильского сельского поселения от 30.12.2013 года  № 27 в целях определения подходов к формированию основных характеристик и прогнозируемых параметров бюджета на 2021-2023 годы, с учетом итогов реализации бюджетной и налоговой политики на период 2020-2022 годов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и определении Основных направлений бюджетной и налоговой политики учтены задачи, определенны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муниципальной программой Первоэртильского сельского поселения Эртильского муниципального района Воронежской области «Муниципальное управление и гражданское общество» на период до 2022 года,  утвержденной постановлением администрации Первоэртильского сельского поселения Эртильского муниципального района Воронежской области от 20.11.2013 года  № 63 «О муниципальной программе «Муниципальное управление и гражданское общество Первоэртильского сельского поселения Эртильского муниципального района Воронежской области»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а Президента Российской Федерации от 21.07.2020 года № 474 «О национальных целях развития Российской Федерации на период до 2030 года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Основными направлениями бюджетной и налоговой политики на 2021 год и на плановый период 2022 и 2023 годов являются:</w:t>
      </w:r>
    </w:p>
    <w:p>
      <w:pPr>
        <w:pStyle w:val="21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сбалансированности и сохранение устойчивости бюджета Первоэртильского сельского поселения;</w:t>
      </w:r>
    </w:p>
    <w:p>
      <w:pPr>
        <w:pStyle w:val="21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укрепление доходной базы </w:t>
      </w:r>
      <w:r>
        <w:rPr>
          <w:sz w:val="28"/>
          <w:szCs w:val="28"/>
          <w:lang w:eastAsia="ru-RU"/>
        </w:rPr>
        <w:t>бюджета</w:t>
      </w:r>
      <w:r>
        <w:rPr>
          <w:sz w:val="28"/>
          <w:szCs w:val="28"/>
          <w:lang w:eastAsia="ru-RU"/>
        </w:rPr>
        <w:t xml:space="preserve"> поселения,</w:t>
      </w:r>
      <w:r>
        <w:rPr>
          <w:sz w:val="28"/>
          <w:szCs w:val="28"/>
        </w:rPr>
        <w:t xml:space="preserve"> развитие доходного потенциала и рост собственных доходов бюдже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чет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ращива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бильны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ходны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точник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билиз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меющихс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зервов</w:t>
      </w:r>
      <w:r>
        <w:rPr>
          <w:sz w:val="28"/>
          <w:szCs w:val="28"/>
          <w:lang w:eastAsia="ru-RU"/>
        </w:rPr>
        <w:t>;</w:t>
      </w:r>
    </w:p>
    <w:p>
      <w:pPr>
        <w:pStyle w:val="21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езусловное исполнение принятых расходных обязательств и реализация приоритетных направлений развит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вовлечение населения в решение приоритетных социальных проблем местного уровня через механизм, основанный на местных инициативах, предусматривающий участие жителей в определении наиболее актуальных вопросов местного значения;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- повышение открытости и прозрачности бюджета и бюджетного процесса, доступности информации о муниципальных финансах Первоэртиль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1069" w:hanging="0"/>
        <w:rPr/>
      </w:pPr>
      <w:r>
        <w:rPr>
          <w:b/>
          <w:bCs/>
          <w:sz w:val="32"/>
          <w:szCs w:val="32"/>
        </w:rPr>
        <w:t>Основные характеристики бюджета Первоэртильского сельского поселения Эртильского муниципального района на 2021 год и на плановый период 2022 и 2023 годов</w:t>
      </w:r>
    </w:p>
    <w:p>
      <w:pPr>
        <w:pStyle w:val="Normal"/>
        <w:ind w:left="106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1069"/>
        <w:jc w:val="both"/>
        <w:rPr/>
      </w:pPr>
      <w:r>
        <w:rPr/>
        <w:t>Основные характеристики бюджета Первоэртильского сельского поселения на 2021-2023</w:t>
      </w:r>
      <w:r>
        <w:rPr>
          <w:lang w:val="en-US"/>
        </w:rPr>
        <w:t> </w:t>
      </w:r>
      <w:r>
        <w:rPr/>
        <w:t>годы, рассчитанные на основе сценарных условий функционирования экономики Воронежской области, основных параметров прогноза показателей социально-экономического развития Первоэртильского сельского поселения и Эртильского муниципального района на 2021</w:t>
      </w:r>
      <w:r>
        <w:rPr>
          <w:lang w:val="en-US"/>
        </w:rPr>
        <w:t> </w:t>
      </w:r>
      <w:r>
        <w:rPr/>
        <w:t>год и на период до 2023</w:t>
      </w:r>
      <w:r>
        <w:rPr>
          <w:lang w:val="en-US"/>
        </w:rPr>
        <w:t> </w:t>
      </w:r>
      <w:r>
        <w:rPr/>
        <w:t>года, представлены в таблице.</w:t>
      </w:r>
    </w:p>
    <w:p>
      <w:pPr>
        <w:pStyle w:val="Normal"/>
        <w:spacing w:lineRule="auto" w:line="360"/>
        <w:jc w:val="right"/>
        <w:rPr/>
      </w:pPr>
      <w:r>
        <w:rPr/>
        <w:t>тыс. рубле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469"/>
        <w:gridCol w:w="1484"/>
        <w:gridCol w:w="1380"/>
        <w:gridCol w:w="138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3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2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 + неналого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еречисления от других бюджетов бюджетной системы Российской 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3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2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 (-),  Профицит (+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4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мер дефицита (%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ходы Первоэртильского сельского поселения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14"/>
          <w:szCs w:val="14"/>
        </w:rPr>
      </w:pPr>
      <w:r>
        <w:rPr>
          <w:bCs/>
        </w:rPr>
        <w:t>В основу расчетов прогноза доходов бюджета заложены фактически сложившиеся тенденции по собираемости налогов за ряд предшествующих лет, индексы роста цен, фонд заработной платы, недоимка по налогам.</w:t>
      </w:r>
    </w:p>
    <w:p>
      <w:pPr>
        <w:pStyle w:val="TextBody"/>
        <w:spacing w:lineRule="auto" w:line="360"/>
        <w:ind w:firstLine="708"/>
        <w:rPr/>
      </w:pPr>
      <w:r>
        <w:rPr>
          <w:bCs/>
        </w:rPr>
        <w:t xml:space="preserve">Прогнозируемый объем и структура налоговых доходов бюджета поселения в 2020-2021 годах представлены в таблице: 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b/>
          <w:bCs/>
        </w:rPr>
        <w:t>Структура налоговых доходов бюджета Первоэртильского сельского  поселения в 2020-2021</w:t>
      </w:r>
      <w:r>
        <w:rPr/>
        <w:t xml:space="preserve"> год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06"/>
        <w:gridCol w:w="1494"/>
        <w:gridCol w:w="1206"/>
        <w:gridCol w:w="1314"/>
        <w:gridCol w:w="900"/>
      </w:tblGrid>
      <w:tr>
        <w:trPr>
          <w:tblHeader w:val="true"/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  (оценк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  (прогноз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2021 года к 2020 году</w:t>
            </w:r>
          </w:p>
        </w:tc>
      </w:tr>
      <w:tr>
        <w:trPr>
          <w:tblHeader w:val="true"/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07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06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 за земли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/х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/>
        <w:t>Структура налоговых и неналоговых доходов бюджета в  2021 году в основном не меняется. Основным источником доходов остается земельный налог,  доля которого в 2021 году составит  93,3%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сновные подходы к планированию объемов и структур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сходов бюджета Первоэртиль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Общий объем предельных расходов бюджета Первоэртильского сельского поселения  на 2021-2023 годы сформирован с учетом прогноза налоговых и неналоговых доходов, безвозмездных поступлений, возможных источников финансирования дефицита бюджета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ым инструментом, который призван обеспечить повышение эффективности и результативности бюджетных расходов, ориентированности на достижение целей бюджетной политики, является муниципальная программа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Динамика объемов бюджетных ассигнований в 2021-2023 годах на реализацию муниципальной программы обусловлена общими подходами к формированию расходов бюджета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Формирование объема и структуры расходов бюджета  Первоэртильского сельского поселения   на 2021-2023 годы осуществлялось исходя из следующих подходов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минимального размера оплаты труда до величины прожиточного минимума трудоспособного населения;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хранения определенных в «майских указах» Президента РФ показателей соотношения средней заработной платы «указанных» категорий работников к доходу от трудовой деятельности по региону;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годная индексация с 1 октября заработной платы работников бюджетной сферы, не поименованных в «майских указах» Президента РФ в 2022 году на 4,0%; в 2023 году на 4,0%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оста цен на услуги организаций ЖКХ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я расходов бюджета Первоэртильского сельского поселения, финансируемых в 2021 году в рамках муниципальной программы «Муниципальное управление и гражданское общество» в общем объеме расходов составит  10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Структура расходов бюджета Первоэртильского сельского поселения на 2021 год в сравнении с текущим годом представлена в таблиц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13"/>
        <w:gridCol w:w="1762"/>
        <w:gridCol w:w="1881"/>
        <w:gridCol w:w="1878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 </w:t>
              <w:br/>
              <w:t xml:space="preserve"> 2020 го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</w:t>
              <w:br/>
              <w:t>2021 год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+, -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бюдже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9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45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1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               </w:t>
      </w:r>
      <w:r>
        <w:rPr>
          <w:b/>
          <w:bCs/>
        </w:rPr>
        <w:t xml:space="preserve">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ая задача бюджетной политики на 2021 год и плановый  период 2022 и 2023 годов  – это обеспечение сбалансированности и устойчивости бюджетной системы, создание условий для максимально эффективного и прозрачного использования средств в целях достижения конечных, измеримых, общественно значимых результатов, а так же принятие мер по мобилизации доходов и сокращению дефицита местного бюджета.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ОЯСНИТЕЛЬНАЯ ЗАПИСКА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 РЕШЕНИЮ СОВЕТА НАРОДНЫХ ДЕПУТАТОВ ПЕРВОЭРТИЛЬСКОГО СЕЛЬСКОГО ПОСЕЛЕНИЯ ЭРТИЛЬ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БЮДЖЕТЕ СЕЛЬСКОГО ПОСЕЛЕНИЯ НА 2021 ГОД И НА ПЛАНОВЫЙ ПЕРИОД 2022 И 2023 ГОДОВ 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ind w:lef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/>
          <w:szCs w:val="28"/>
        </w:rPr>
        <w:t>Основные характеристики бюджета Первоэртильского сельского поселения на 2021 год и на плановый период 2022 и 2023 годов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Решение Совета народных депутатов Первоэртильского сельского поселения Эртильского муниципального района «О бюджете сельского поселения на 2021 год и на плановый период 2022 и 2023 годов» подготовлено в соответствии с требованиями Бюджетного кодекса Российской Федерации и принципами, сформулированными в Бюджетном послании Губернатора Воронежской области о бюджетной политике в 2021-2023 годах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Общие требования к структуре и содержанию решения о бюджете установлены статьей 184.1 Бюджетного кодекса. 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Основные направления бюджетной и налоговой политики Первоэртильского сельского поселения Эртильского муниципального района Воронежской области на 2021 год и на плановый период 2022 и 2023 годов представлены в составе документов и материалов, направляемых одновременно с решением о местном бюджете на очередной финансовый год и плановый перио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характеристики  бюджета Первоэртильского сельского поселения на 2021 год и на плановый период 2022 и 2023 годов представлены в таблице:</w:t>
      </w:r>
    </w:p>
    <w:p>
      <w:pPr>
        <w:pStyle w:val="Normal"/>
        <w:spacing w:lineRule="auto" w:line="360"/>
        <w:jc w:val="right"/>
        <w:rPr/>
      </w:pPr>
      <w:r>
        <w:rPr/>
        <w:t>тыс. рубле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469"/>
        <w:gridCol w:w="1484"/>
        <w:gridCol w:w="1380"/>
        <w:gridCol w:w="138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3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2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 + неналого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еречисления от других бюджетов бюджетной системы Российской 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3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2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 (-),  Профицит (+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мер дефицита (%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>.</w:t>
      </w:r>
      <w:r>
        <w:rPr>
          <w:b/>
        </w:rPr>
        <w:t xml:space="preserve"> Основные подходы к формированию доходной части   бюджета Первоэртильского сельского поселения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Формирование  налоговых  доходов бюджета Первоэртильского сельского поселения  на 2021 год осуществлялось на основе сценарных условий социально-экономического развития поселения, основных направлениях налоговой и бюджетной политики на 2021-2023 годы,  налоговой базой и структурой начислений по основным доходам за год, предшествующий текущему году и последний отчетный период текущего года, а также оценки поступления доходов в 2020 году и динамики поступлений за ряд лет.</w:t>
      </w:r>
    </w:p>
    <w:p>
      <w:pPr>
        <w:pStyle w:val="Normal"/>
        <w:tabs>
          <w:tab w:val="clear" w:pos="709"/>
          <w:tab w:val="left" w:pos="4128" w:leader="none"/>
        </w:tabs>
        <w:spacing w:lineRule="auto" w:line="360"/>
        <w:rPr/>
      </w:pPr>
      <w:r>
        <w:rPr/>
        <w:t>Доходная часть бюджета Первоэртильского сельского поселения состоит из налоговых и неналоговых доходов, безвозмездных поступлений от других бюджетов бюджетной системы Р.Ф..  Источники налоговых доход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налог на доходы физических лиц, взимаемого на территории сельских поселений - по нормативу 2 % согласно Бюджетному Кодексу Российской Феде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диного сельскохозяйственного налога, взимаемого на территориях сельских поселений, по нормативу 30 % согласно Бюджетному Кодексу Российской Феде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лог на имущество с физических лиц по нормативу 100 % согласно Бюджетному Кодексу Российской Феде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емельный налог с организаций по нормативу 100 % согласно Бюджетному Кодексу Российской Феде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емельный налог с физических лиц по нормативу 100 % согласно Бюджетному Кодексу Российской Феде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сударственная пошлина за совершение нотариальных действий 100 % согласно Бюджетному Кодексу Российской Федерации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Источники неналоговых доход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ходы, полученные в виде арендной платы, а так же средства от продажи права на заключение договоров  аренды на земли находящиеся в собственности сельских поселений 100 % согласно Бюджетному Кодексу Российской Феде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штрафы, неустойки, пени, уплачиваем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 сельского поселения в размере 100%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налоговых и неналоговых доходов   бюджета Первоэртильского сельского поселения по видам доходов</w:t>
      </w:r>
      <w:r>
        <w:rPr>
          <w:b/>
          <w:bCs/>
        </w:rPr>
        <w:t xml:space="preserve"> в 2020-2021 годах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06"/>
        <w:gridCol w:w="1494"/>
        <w:gridCol w:w="1206"/>
        <w:gridCol w:w="1314"/>
        <w:gridCol w:w="900"/>
      </w:tblGrid>
      <w:tr>
        <w:trPr>
          <w:tblHeader w:val="true"/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  (оценк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  (прогноз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2021 года к 2020 году</w:t>
            </w:r>
          </w:p>
        </w:tc>
      </w:tr>
      <w:tr>
        <w:trPr>
          <w:tblHeader w:val="true"/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07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06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 за земли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/х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color w:val="000000"/>
        </w:rPr>
      </w:pPr>
      <w:r>
        <w:rPr>
          <w:color w:val="000000"/>
        </w:rPr>
        <w:t>НАЛОГ НА ДОХОДЫ ФИЗИЧЕСКИХ ЛИЦ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2940" w:leader="none"/>
        </w:tabs>
        <w:spacing w:lineRule="auto" w:line="360"/>
        <w:rPr/>
      </w:pPr>
      <w:r>
        <w:rPr/>
        <w:t>Расчет прогноза поступления налога на доходы физических лиц в бюджет Первоэртильского сельского поселения производился исходя из фонда заработной платы. С доходов физических лиц удерживается ндфл по ставке 13%, из них 2% поступает в бюджет поселения.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88"/>
        <w:gridCol w:w="2494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ab/>
              <w:t>Показ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нд заработной платы, тыс.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 23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 244,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оговые выче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722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722,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гаемый фонд заработной платы, тыс.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 508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 522,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упление налога на доходы физических лиц 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836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850,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 в бюджет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0</w:t>
            </w:r>
          </w:p>
        </w:tc>
      </w:tr>
    </w:tbl>
    <w:p>
      <w:pPr>
        <w:pStyle w:val="Normal"/>
        <w:tabs>
          <w:tab w:val="clear" w:pos="709"/>
          <w:tab w:val="left" w:pos="166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ост фонда заработной платы  в 2021 году к предшествующему году не планируется. </w:t>
      </w:r>
    </w:p>
    <w:p>
      <w:pPr>
        <w:pStyle w:val="Normal"/>
        <w:spacing w:lineRule="auto" w:line="360"/>
        <w:jc w:val="both"/>
        <w:rPr/>
      </w:pPr>
      <w:r>
        <w:rPr/>
        <w:t>В 2021 году налог на доходы физических лиц, рассчитанный от фонда заработной платы по ставке 13 %, прогнозируется в размере 77,0 тыс. рублей.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rPr/>
      </w:pPr>
      <w:r>
        <w:rPr/>
        <w:tab/>
        <w:t>Единый сельскохозяйственный налог</w:t>
      </w:r>
    </w:p>
    <w:p>
      <w:pPr>
        <w:pStyle w:val="Normal"/>
        <w:spacing w:lineRule="auto" w:line="360"/>
        <w:rPr/>
      </w:pPr>
      <w:r>
        <w:rPr/>
        <w:t>Расчет прогноза единого сельскохозяйственного налога произведен на основании того, что прибыль у хозяйствующих предприятий в 2021 году не планируется.</w:t>
      </w:r>
    </w:p>
    <w:p>
      <w:pPr>
        <w:pStyle w:val="Normal"/>
        <w:tabs>
          <w:tab w:val="clear" w:pos="709"/>
          <w:tab w:val="left" w:pos="3396" w:leader="none"/>
        </w:tabs>
        <w:spacing w:lineRule="auto" w:line="360"/>
        <w:rPr/>
      </w:pPr>
      <w:r>
        <w:rPr/>
        <w:tab/>
        <w:t>ЗЕМЕЛЬНЫЙ НАЛОГ</w:t>
      </w:r>
    </w:p>
    <w:p>
      <w:pPr>
        <w:pStyle w:val="Normal"/>
        <w:spacing w:lineRule="auto" w:line="360"/>
        <w:jc w:val="both"/>
        <w:rPr/>
      </w:pPr>
      <w:r>
        <w:rPr/>
        <w:t>Основным источником налоговых доходов является земельный налог. В 2021 году планируются поступления  по земельному налогу в сумме 2860,0 тыс. рублей (с юридических лиц 600,0 тыс. рублей; с физических лиц 2260,0 тыс. рублей), что соответствует ожидаемому поступлению  2020 года. Налоговый потенциал по земельному налогу рассчитан на основе начисленного к уплате земельного налога налоговым органом.</w:t>
      </w:r>
    </w:p>
    <w:p>
      <w:pPr>
        <w:pStyle w:val="Normal"/>
        <w:tabs>
          <w:tab w:val="clear" w:pos="709"/>
          <w:tab w:val="left" w:pos="3732" w:leader="none"/>
        </w:tabs>
        <w:spacing w:lineRule="auto" w:line="360"/>
        <w:jc w:val="center"/>
        <w:rPr/>
      </w:pPr>
      <w:r>
        <w:rPr/>
        <w:t>НАЛОГ НА ИМУЩЕСТВО ФИЗИЧЕСКИХ ЛИЦ</w:t>
      </w:r>
    </w:p>
    <w:p>
      <w:pPr>
        <w:pStyle w:val="Normal"/>
        <w:tabs>
          <w:tab w:val="clear" w:pos="709"/>
          <w:tab w:val="left" w:pos="456" w:leader="none"/>
          <w:tab w:val="left" w:pos="3732" w:leader="none"/>
        </w:tabs>
        <w:spacing w:lineRule="auto" w:line="360"/>
        <w:rPr/>
      </w:pPr>
      <w:r>
        <w:rPr/>
        <w:tab/>
        <w:t xml:space="preserve">Прогнозируемые поступления по налогу на имущество физических лиц в 2021 году составят 65,0 тыс. рублей. Не планируется увеличение количества объектов и их кадастровой стоимости. </w:t>
      </w:r>
    </w:p>
    <w:p>
      <w:pPr>
        <w:pStyle w:val="Normal"/>
        <w:tabs>
          <w:tab w:val="clear" w:pos="709"/>
          <w:tab w:val="left" w:pos="2928" w:leader="none"/>
        </w:tabs>
        <w:spacing w:lineRule="auto" w:line="360"/>
        <w:jc w:val="center"/>
        <w:rPr/>
      </w:pPr>
      <w:r>
        <w:rPr/>
        <w:t>ГОСУДАРСТВЕННАЯ ПОШЛИ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ления денежных средств от госпошлины составит – 10,0 тыс. рублей. (Количество нотариальных действий к предыдущему году незначительно увеличится). </w:t>
      </w:r>
    </w:p>
    <w:p>
      <w:pPr>
        <w:pStyle w:val="Normal"/>
        <w:tabs>
          <w:tab w:val="clear" w:pos="709"/>
          <w:tab w:val="left" w:pos="3900" w:leader="none"/>
        </w:tabs>
        <w:spacing w:lineRule="auto" w:line="360"/>
        <w:rPr/>
      </w:pPr>
      <w:r>
        <w:rPr/>
        <w:tab/>
        <w:t>АРЕНДНАЯ ПЛАТА</w:t>
      </w:r>
    </w:p>
    <w:p>
      <w:pPr>
        <w:pStyle w:val="Normal"/>
        <w:spacing w:lineRule="auto" w:line="360"/>
        <w:jc w:val="both"/>
        <w:rPr/>
      </w:pPr>
      <w:r>
        <w:rPr/>
        <w:t>Арендная плата за землю прогнозируется в сумме 53,0 тыс. рублей. (В собственности Первоэртильского сельского поселения находятся 4 участка, общей площадью 55,8 га.). Поступления от арендной платы за землю полностью зачисляются в бюджет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 бюджета Первоэртильского сельского поселения на 2021 год прогнозируются в сумме 4839,6</w:t>
      </w:r>
      <w:r>
        <w:rPr>
          <w:color w:val="0000FF"/>
        </w:rPr>
        <w:t xml:space="preserve"> </w:t>
      </w:r>
      <w:r>
        <w:rPr/>
        <w:t xml:space="preserve">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налоговые  доходы –  3066,0 тыс. рублей или 63,4%  от общего объема доходов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безвозмездные поступления –  1773,6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сельского бюджета на 2022 год прогнозируются в сумме 4579,5</w:t>
      </w:r>
      <w:r>
        <w:rPr>
          <w:color w:val="0000FF"/>
        </w:rPr>
        <w:t xml:space="preserve"> </w:t>
      </w:r>
      <w:r>
        <w:rPr/>
        <w:t xml:space="preserve">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налоговые  доходы –  3440,0 тыс. рублей или 75,1%  от общего объема доходов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безвозмездные поступления –  1139,5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сельского бюджета на 2023 год прогнозируются в сумме 4482,0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налоговые  доходы –  3389,0 тыс. рублей или 75,6%  от общего объема доходов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безвозмездные поступления –  1093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м налоговым доходом  бюджета Первоэртильского сельского поселения, за счет которых формируется основная часть собственной доходной базы, является земельный налог -93,3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ind w:left="0" w:hanging="0"/>
        <w:jc w:val="center"/>
        <w:rPr>
          <w:b/>
          <w:b/>
          <w:spacing w:val="-14"/>
          <w:szCs w:val="28"/>
        </w:rPr>
      </w:pPr>
      <w:r>
        <w:rPr>
          <w:b/>
          <w:spacing w:val="-14"/>
          <w:szCs w:val="28"/>
          <w:lang w:val="en-US"/>
        </w:rPr>
        <w:t>III</w:t>
      </w:r>
      <w:r>
        <w:rPr>
          <w:b/>
          <w:spacing w:val="-14"/>
          <w:szCs w:val="28"/>
        </w:rPr>
        <w:t>. Основные характеристики расходов   бюджета Первоэртильского сельского поселения на 2021 год  и на плановый период 2022 и 2023 годов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   </w:t>
      </w:r>
      <w:r>
        <w:rPr/>
        <w:t xml:space="preserve">Формирование бюджета поселения на 2021-2023 годы основывалось на реалистичных оценках и уточненных показателях прогноза социально-экономического развития Первоэртильского сельского поселения Эртильского муниципального района Воронежской области на 2021 год и на период до 2023 года.  Бюджетные ресурсы на очередной финансовый год и плановый период сконцентрированы на ключевых направлениях бюджетной политики, направленных на решение важнейших социальных задач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ельный объем расходов бюджета поселения на 2021 год определен исходя из прогноза поступлений доходов в  бюджет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объема и структуры расходов бюджета сельского поселения на  2021 год осуществлялось исходя из следующих основных подходов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минимального размера оплаты труда до величины прожиточного минимума;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хранения определенных в «майских указах» Президента РФ показателей соотношения средней заработной платы «указанных» категорий работников к доходу от трудовой деятельности по региону;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ежегодная индексация с 1 октября заработной платы работников бюджетной сферы, не поименованных в «майских указах» Президента РФ; в 2022 году на 4,0%; в 2023 году на 4,0%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оста цен на услуги организаций ЖК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u w:val="single"/>
        </w:rPr>
      </w:pPr>
      <w:r>
        <w:rPr/>
        <w:t>электрическая энергия (в среднем за год к предыдущему году)                  в 2021 году на 3,7 %, в 2022 году на 4,0 %, в 2023 году на 4,0 %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ий объем прогнозируемых  расходов бюджета Первоэртильского сельского поселения  составляет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в 2021 году – 5239,6 тыс. рублей;</w:t>
      </w:r>
    </w:p>
    <w:p>
      <w:pPr>
        <w:pStyle w:val="Style21"/>
        <w:ind w:firstLine="709"/>
        <w:jc w:val="center"/>
        <w:rPr/>
      </w:pPr>
      <w:r>
        <w:rPr>
          <w:sz w:val="28"/>
          <w:szCs w:val="28"/>
        </w:rPr>
        <w:t>в 2022 году – 4579,5 тыс. рублей;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2023 году – 4482,0 тыс. рублей.</w:t>
      </w:r>
    </w:p>
    <w:p>
      <w:pPr>
        <w:pStyle w:val="Style21"/>
        <w:spacing w:lineRule="auto" w:line="360"/>
        <w:ind w:firstLine="709"/>
        <w:rPr/>
      </w:pPr>
      <w:r>
        <w:rPr>
          <w:sz w:val="28"/>
          <w:szCs w:val="28"/>
        </w:rPr>
        <w:t xml:space="preserve">Объем расходов бюджета Первоэртильского сельского поселения по разделам классификации расходов характеризуется следующими данными: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44"/>
        <w:gridCol w:w="908"/>
        <w:gridCol w:w="1344"/>
        <w:gridCol w:w="907"/>
        <w:gridCol w:w="910"/>
        <w:gridCol w:w="907"/>
        <w:gridCol w:w="985"/>
      </w:tblGrid>
      <w:tr>
        <w:trPr>
          <w:trHeight w:val="45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ind w:right="-1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ния к утвержден-ному бюджету 2020 года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к преды-дущ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оду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я к преды-дущ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году, %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(без учета условно утвержденных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449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23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4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8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26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0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5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6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95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6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о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6,7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 xml:space="preserve">Изменение объемов расходов бюджетных ассигнований обусловлено общими подходами к планирова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принятыми в 2013 году изменениями в Бюджетный кодекс  бюджет сельского поселения на 2021 год и на плановый период 2022 и 2023 годов сформирован не только в функциональной и ведомственной, но и в программной структуре расходов на основе утвержденного  Распоряжением администрации Первоэртильского сельского поселения Эртильского муниципального района Воронежской области </w:t>
      </w:r>
      <w:r>
        <w:rPr>
          <w:bCs/>
          <w:color w:val="000000"/>
        </w:rPr>
        <w:t>от 31.10.2013 года № 8-Р Перечня муниципальных программ.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МУНИЦИПАЛЬНАЯ ПРОГРАММА ПЕРВОЭРТИЛЬСКОГО СЕЛЬСКОГО ПОСЕЛЕНИЯ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aps/>
        </w:rPr>
      </w:pPr>
      <w:r>
        <w:rPr>
          <w:b/>
          <w:caps/>
        </w:rPr>
        <w:t>«Муниципальное управление и гражданское общество»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Целью программы</w:t>
      </w:r>
      <w:r>
        <w:rPr>
          <w:b/>
          <w:bCs/>
        </w:rPr>
        <w:t xml:space="preserve"> </w:t>
      </w:r>
      <w:r>
        <w:rPr>
          <w:bCs/>
        </w:rPr>
        <w:t>является</w:t>
      </w:r>
      <w:r>
        <w:rPr>
          <w:b/>
          <w:bCs/>
        </w:rPr>
        <w:t xml:space="preserve"> </w:t>
      </w:r>
      <w:r>
        <w:rPr/>
        <w:t>обеспечение эффективного и ответственного управления  финансами Первоэртильского сельского поселения.</w:t>
      </w:r>
      <w:r>
        <w:rPr>
          <w:bCs/>
        </w:rPr>
        <w:t xml:space="preserve"> Оптимизация реализации администрацией расходных полномочий.</w:t>
      </w:r>
      <w:r>
        <w:rPr/>
        <w:t xml:space="preserve"> 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</w:rPr>
        <w:t xml:space="preserve">Совершенствование системы комплексного благоустройства Первоэртильского сельского поселения. </w:t>
      </w:r>
      <w:r>
        <w:rPr/>
        <w:t>Повышение уровня внешнего благоустройства и санитарного содержания населенных пунктов Первоэртиль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uto" w:line="360"/>
        <w:ind w:firstLine="709"/>
        <w:rPr/>
      </w:pPr>
      <w:r>
        <w:rPr/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uto" w:line="360"/>
        <w:ind w:firstLine="709"/>
        <w:rPr/>
      </w:pPr>
      <w:r>
        <w:rPr/>
        <w:t>- снижение расходов бюджета Первоэртильского сельского поселения  на оплату энергетических ресурсов, потребляемых учреждениями;</w:t>
      </w:r>
    </w:p>
    <w:p>
      <w:pPr>
        <w:pStyle w:val="TextBody"/>
        <w:spacing w:lineRule="auto" w:line="360" w:before="0" w:after="0"/>
        <w:jc w:val="both"/>
        <w:rPr/>
      </w:pPr>
      <w:r>
        <w:rPr/>
        <w:t>- снижение потерь энергоресурсов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/>
        <w:t>Создание благоприятных условий для обеспечения жителей Первоэртиль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/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szCs w:val="28"/>
        </w:rPr>
        <w:t xml:space="preserve">Муниципальная  программа Первоэртильского сельского поселения Эртильского муниципального района Воронежской области </w:t>
      </w:r>
      <w:r>
        <w:rPr>
          <w:caps/>
          <w:szCs w:val="28"/>
        </w:rPr>
        <w:t>«</w:t>
      </w:r>
      <w:r>
        <w:rPr>
          <w:b w:val="false"/>
          <w:caps/>
          <w:szCs w:val="28"/>
        </w:rPr>
        <w:t>Муниципальное управление и гражданское общество»</w:t>
      </w:r>
      <w:r>
        <w:rPr>
          <w:b w:val="false"/>
          <w:szCs w:val="28"/>
        </w:rPr>
        <w:t xml:space="preserve"> на 2014-2022 годов включает в себя 4 подпрограммы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дпрограмма 1.Управление муниципальными финансами Первоэртильского сельского поселения; объем бюджетных ассигнований на реализацию этой подпрограммы 0 тыс. 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/>
        <w:t xml:space="preserve">Подпрограмма 2. </w:t>
      </w:r>
      <w:r>
        <w:rPr>
          <w:bCs/>
        </w:rPr>
        <w:t xml:space="preserve">Развитие жилищно-коммунального хозяйства; </w:t>
      </w:r>
      <w:r>
        <w:rPr/>
        <w:t>объем бюджетных ассигнований на реализацию этой подпрограммы 18561,7 тыс.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Подпрограмма 3. Создание условий для развития культуры и библиотечного обслуживания населения;</w:t>
      </w:r>
      <w:r>
        <w:rPr/>
        <w:t xml:space="preserve"> объем бюджетных ассигнований на реализацию этой подпрограммы 10571,1 тыс. руб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Подпрограмма 4. Обеспечение реализации муниципальной программы;</w:t>
      </w:r>
      <w:r>
        <w:rPr/>
        <w:t xml:space="preserve"> объем бюджетных ассигнований на реализацию этой подпрограммы 31259,2 тыс. руб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Объем бюджетных ассигнований на реализацию муниципальной программы в целом составляет-60392,0 тыс. рублей, в том числе за счет собственных средств-49029,8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46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20-12-17T10:13:00Z</cp:lastPrinted>
  <dcterms:modified xsi:type="dcterms:W3CDTF">2020-12-30T08:34:00Z</dcterms:modified>
  <cp:revision>334</cp:revision>
  <dc:subject/>
  <dc:title/>
</cp:coreProperties>
</file>