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 23.11.2023 года № 10     </w:t>
      </w:r>
    </w:p>
    <w:p>
      <w:pPr>
        <w:pStyle w:val="Normal"/>
        <w:keepNext w:val="true"/>
        <w:keepLines/>
        <w:shd w:fill="FFFFFF" w:val="clear"/>
        <w:rPr/>
      </w:pPr>
      <w:r>
        <w:rPr/>
        <w:tab/>
      </w:r>
      <w:r>
        <w:rPr>
          <w:sz w:val="20"/>
          <w:szCs w:val="20"/>
        </w:rPr>
        <w:t xml:space="preserve"> пос. Перво-Эртиль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е 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4 год и плановый период 2025 и 2026 годов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/>
        <w:t>В соответствии с п.3 ст.20 Устава Первоэртильского сельского поселения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4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 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23 года на 10-00 час. в здании  администрации Первоэртил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о проек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 на 2024 год и плановый  период 2025 и 2026 годов и оповестить об этом насе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монова Ольга Александро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сова Любовь Анатольевна – от населения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редложения жителей сельского поселения по проекту бюджета Первоэртильского сельского поселения на 2024 год и плановый  период 2025 и 2026 годов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бюджета Первоэртильского сельского поселения на 2024 год и плановый  период 2025 и 2026 годов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18:00Z</dcterms:created>
  <dc:creator>user</dc:creator>
  <dc:description/>
  <cp:keywords/>
  <dc:language>en-US</dc:language>
  <cp:lastModifiedBy>я</cp:lastModifiedBy>
  <cp:lastPrinted>2013-11-25T15:32:00Z</cp:lastPrinted>
  <dcterms:modified xsi:type="dcterms:W3CDTF">2023-11-24T07:00:00Z</dcterms:modified>
  <cp:revision>70</cp:revision>
  <dc:subject/>
  <dc:title/>
</cp:coreProperties>
</file>