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1.06.2017 года   №   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. Перво-Эрти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межведомственной комиссии по обследованию и категорированию объектов (территорий) в сфере культур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1.02.2017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дминистрация Первоэртиль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межведомственной комиссии по обследованию и категорированию объектов (территорий) в сфере культуры</w:t>
      </w:r>
      <w:r>
        <w:rPr/>
        <w:t xml:space="preserve">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Людмил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рвоэртиль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Роман Юр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 ООП отдела МВД России по Эртиль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 Владимир Борис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УФСБ России по Воронеж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2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ья Ю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рво-Эртильским СДК филиал № 15 МКУК МЦ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ерво-Эртильским филиалом № 17 МКУК «ЭМБ»</w:t>
            </w:r>
          </w:p>
        </w:tc>
      </w:tr>
      <w:tr>
        <w:trPr>
          <w:trHeight w:val="138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Алексей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ОВО по Эртильскому району – филиала ФГКУ «УВО ВНГ России по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ев Сергей Николае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администрации Эртиль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 поселения                                               Л.И.Ю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user</dc:creator>
  <dc:description/>
  <cp:keywords/>
  <dc:language>en-US</dc:language>
  <cp:lastModifiedBy>user</cp:lastModifiedBy>
  <cp:lastPrinted>2017-06-01T11:14:00Z</cp:lastPrinted>
  <dcterms:modified xsi:type="dcterms:W3CDTF">2017-06-01T08:14:00Z</dcterms:modified>
  <cp:revision>12</cp:revision>
  <dc:subject/>
  <dc:title>АДМИНИСТРАЦИЯ</dc:title>
</cp:coreProperties>
</file>