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6.2018 года    № 213 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1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назначении выборов  депутатов Совета народных депутатов  Первоэртильского сельского поселения  Эрти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spacing w:lineRule="auto" w:line="360"/>
        <w:ind w:right="-15" w:firstLine="99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7 ст. 10 Федерального  закона № 67-ФЗ от 12.06.2002г.» Об основных гарантиях избирательных прав и права на участие в референдуме граждан Российской  Федерации»,  п.5 статьи 13 Закона Воронежской области № 87-ОЗ от 27.06.2007г.«Избирательный кодекс Воронежской области»,    п.1 ст.26 Устава Первоэртильского сельского  поселения Эртильского муниципального района Воронежской области, Совет народных депутатов Первоэртильского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 :</w:t>
      </w:r>
    </w:p>
    <w:p>
      <w:pPr>
        <w:pStyle w:val="Normal"/>
        <w:suppressAutoHyphens w:val="false"/>
        <w:spacing w:lineRule="auto" w:line="360"/>
        <w:ind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выборы депутатов Совета народных депутатов Первоэртильского сельского поселения  Эртильского муниципального района Воронежской области на 9 сентября  2018 года.</w:t>
      </w:r>
    </w:p>
    <w:p>
      <w:pPr>
        <w:pStyle w:val="Normal"/>
        <w:suppressAutoHyphens w:val="false"/>
        <w:spacing w:lineRule="auto" w:line="360"/>
        <w:ind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подлежит опубликованию в сборнике муниципальных правовых актов «Муниципальный  вестник Первоэртильского сельского поселения» и районной общественно-политической  газете « Эртильские  новости».</w:t>
      </w:r>
    </w:p>
    <w:p>
      <w:pPr>
        <w:pStyle w:val="Normal"/>
        <w:suppressAutoHyphens w:val="false"/>
        <w:spacing w:lineRule="auto" w:line="360"/>
        <w:ind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 вступает в силу с момента опубликования.</w:t>
      </w:r>
    </w:p>
    <w:p>
      <w:pPr>
        <w:pStyle w:val="Normal"/>
        <w:suppressAutoHyphens w:val="false"/>
        <w:spacing w:lineRule="auto" w:line="360"/>
        <w:ind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9"/>
          <w:tab w:val="left" w:pos="1005" w:leader="none"/>
        </w:tabs>
        <w:suppressAutoHyphens w:val="false"/>
        <w:ind w:left="100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воэртиль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Л.И. Ю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ind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eastAsia="Calibri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8-06-15T09:31:00Z</cp:lastPrinted>
  <dcterms:modified xsi:type="dcterms:W3CDTF">2018-06-15T06:35:00Z</dcterms:modified>
  <cp:revision>46</cp:revision>
  <dc:subject/>
  <dc:title> </dc:title>
</cp:coreProperties>
</file>