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30.09.2022 года    №   150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1 «Об оплате труда  муниципальных служащих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5.09.2022 № 603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Совет народных депутатов Первоэртильского сельского поселения 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ервоэртильского сельского поселения  Эртильского муниципального района от 27.02.2014 года № 31 «Об оплате труда  муниципальных служащих органов местного самоуправления  Первоэртиль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Первоэртиль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9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0.09.2022 года   № 1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1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0.09.2022 года   № 150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43:00Z</cp:lastPrinted>
  <dcterms:modified xsi:type="dcterms:W3CDTF">2022-09-30T11:06:00Z</dcterms:modified>
  <cp:revision>64</cp:revision>
  <dc:subject/>
  <dc:title/>
</cp:coreProperties>
</file>