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15.11. 2018   года    №  58</w:t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дварительных итог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циально - экономического  развития Первоэртильского сельского поселения за 9  месяцев  2018  года и ожидаемые итоги социально-экономического развития Первоэртильского сельского поселения за 2018 год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72, 184.2 Бюджетного кодекса Российской Федерации и Положением о бюджетном процессе в Первоэртильском сельском поселении Эртиль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Первоэртил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едварительные ито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циально - экономического  развития Первоэртильского сельского поселения за 9  месяцев  2018  года и ожидаемые итоги социально-экономического развития Первоэртильского сельского поселения за 2018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 настоящего постановления оставляю за собой.</w:t>
      </w:r>
    </w:p>
    <w:p>
      <w:pPr>
        <w:pStyle w:val="Normal"/>
        <w:spacing w:before="0" w:after="0"/>
        <w:rPr>
          <w:rStyle w:val="Postbody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Postbody1"/>
          <w:rFonts w:cs="Times New Roman" w:ascii="Times New Roman" w:hAnsi="Times New Roman"/>
          <w:sz w:val="28"/>
          <w:szCs w:val="28"/>
        </w:rPr>
        <w:t>Глава   сельского поселения                                                                 Л.И.Юрова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становлению 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воэртильского сельского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от    15.11.2018 года   № 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варительные ит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циально - экономического  развития Первоэртильского сельского поселения за 9  месяцев  2018  года и ожидаемые итоги социально-экономического развития Первоэртильского сельского поселения з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11"/>
          <w:sz w:val="28"/>
          <w:szCs w:val="28"/>
        </w:rPr>
        <w:t>В 2018 году рабо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Первоэртильского сельского поселения и</w:t>
      </w:r>
      <w:r>
        <w:rPr>
          <w:rStyle w:val="FontStyle11"/>
          <w:sz w:val="28"/>
          <w:szCs w:val="28"/>
        </w:rPr>
        <w:t xml:space="preserve"> Совета народных депутатов  Первоэртильского сельского поселения осуществлялась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Конституцией Российской Федерации, </w:t>
      </w:r>
      <w:r>
        <w:rPr>
          <w:rStyle w:val="FontStyle11"/>
          <w:sz w:val="28"/>
          <w:szCs w:val="28"/>
        </w:rPr>
        <w:t>со 131 Федеральным Законом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Законами, иными правовыми актами и законами Воронежской области, Уставом Первоэртильского сельского поселения,  нормативно-правовыми актами Совета народных депутатов Первоэртильского сельского поселения и администрации поселения. Деятельность Администрации Первоэртильского сельского поселения Эртильского муниципального района в текущем финансовом году была направлена  на удержание положительной динамики развития экономики, на повышение деловой активности  как базы для устойчивого наполнения бюджета Первоэртильского сельского поселения (далее – бюджет поселения), улучшение ситуации в социальной сфере, на комфортность проживания на территории  Первоэртильского сельского поселения (далее – поселени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9 месяцев текущего года демографическая ситуация в поселении сложилась следующим образом: за 9 месяцев количество умерших составило 24 человек,  родилось 3 дете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ыло 44 чел., прибыло 8 че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18 года  сохранялась стабильная  социально-экономическая ситуация в поселении.  Были обеспечены необходимые условия для работы сельских домов культуры (Перво-Эртильского, Введенского, Дмитриевского),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на территории поселения действует 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лого предпринимательства. Малое предпринимательство в поселении развивается по следующим направлениям: торговля продовольственными и хозяйственными товарами. В структуре розничного товарооборота 80% приходится на торговлю продовольственными товарами. </w:t>
      </w:r>
    </w:p>
    <w:p>
      <w:pPr>
        <w:pStyle w:val="21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ующими субъектами на территории Первоэртильского сельского поселения являются ООО «Победа», ООО «Дмитриевское», ООО «Исток», ИП КФХ Сушков Н.И., ИП КФХ Путилин А.В. , которые имеют устойчивое экономическое и финансовое положение.</w:t>
      </w:r>
      <w:r>
        <w:rPr>
          <w:sz w:val="28"/>
          <w:szCs w:val="28"/>
        </w:rPr>
        <w:t xml:space="preserve"> Все земли в хозяйствах обрабатываются, хозяйства применяют современную, интенсивную технологию возделывания с/х культур, эффективно используют земельные ресурсы, в состав которых на правах аренды входят земельные доли пайщик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возрождения традиций, развития народного творчества и совершенствования культурно-досуговой деятельности  поселения                                                                                                              проводятся  мероприятия для всех слоев населения на базе сельских Домов культуры и библиотеки. Проведены массовые мероприятия, посвященные Дню Победы, Дню защиты детей, Дню защитников Отечества, Международному женскому дню, День матери, День память погибшим воинам «Белые журавли» и к другим праздничным датам. Проведена огнезащитная обработка сцены Перво-Эртильского СД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ные направления молодёжной политики в 2018 году включают в себя: поддержку молодёжи, оказавшейся в трудной жизненной ситуации; работу с молодыми семьями; профилактику  табакокурения,  алкоголизма, наркомании в молодежной среде. Патриотическое воспитание молодёжи в текущем году осуществляется через   кружковую, лекционную работу в общеобразовательной школе и мероприятия, проводимые в </w:t>
      </w:r>
      <w:r>
        <w:rPr>
          <w:rFonts w:cs="Times New Roman" w:ascii="Times New Roman" w:hAnsi="Times New Roman"/>
          <w:sz w:val="28"/>
          <w:szCs w:val="28"/>
        </w:rPr>
        <w:t>сельских Домах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18 года администрацией поселения была проделана большая работа по благоустройству и обустройству поселения, а именно: проведены 9 субботников, в т.ч. на кладбищах, территориях населенных пунктов, памятников погибшим воинам, парков, учреждений культуры, образования и здравоохранения, торговым объектам. Из бюджета Первоэртильского сельского поселения на данные цели было направлено 1057,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по ожидаемой оценке за 2018 год объем расходной части бюджета поселения на благоустройство  составит около 1508,8 тыс. рублей, в том числе на уличное освещение 263,9 тыс. рублей.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организации сбора и вывоза мусора Администрацией поселения осуществляется  контроль за  порядком сбора и вывоза ТБО, выполнением Правил благоустройства и санитарного содержания территории поселения юридическими и физическими лицами, независимо от форм их собств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организации благоустройства территории Администрацией поселения осуществляется работа по   благоустройству территории поселения  в соответствии с Нормами и правилами благоустройства, ежегодным планом  благоустройства территории, с привлечением к работам по благоустройству граждан и организаций всех форм собственности. В рамках инициативного бюджетирования отсыпаны щебнем дороги по улицам Набережная, Восточная, Горняцкая поселка Введенка протяженностью 2,45 км за счет средств населения, администрации поселения, ИП КФХ Сушков Н.И. и областного бюджета в сумме 3666,61 тыс.рублей; отсыпана щебнем дорога по улице им.Свердлова поселка Дзержинский протяженностью 0,85 км за счет средств администрации поселения, населения, ООО «Исток» и областного бюджета, полученных ТОС «Надежда» в сумме 1952,0 тыс.рублей. Проведено асфальтирование части дороги по ул.Центральная  пос. Перво-Эртиль за счет средств областного бюджета в сумме 450 тыс.рублей. Проведен ремонт мемориального комплекса в п.Дмитриевка за счет средств администрации поселения в сумме 110 тыс. руб. и областного бюджета в сумме 937 тыс.рублей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влена на учет как бесхозяйный объект плотина в пос. Дзержинский, в декабре 2018 года планируется её оформление в собственность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организации освещения улиц и установки указателей с названиями улиц и номерами домов производится  упорядочение адресного хозяйства поселения, установка указателей улиц и номеров домов по улицам; осуществляется  систематический контроль за освещением населенного пункта, замена ламп и ремонт неисправностей уличного освещ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организации ритуальных услуг и содержание мест захоронения Администрацией поселения проводятся работы по благоустройству кладбищ поселения: проведено межевание территорий кладбищ и оформление их в собственность поселения, а также обеспечение общественными туалетами, урнами для сбора мусора.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направлениями и стратегическими ориентирами в 2018 году, как и в предыдущие годы,  являются:   повышение уровня финансовой обеспеченности территории, развитие предпринимательства,  социальное благополучие населения.  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Доходная часть бюджета поселения в 2018 году сформирована  из налоговых и неналоговых доходов и безвозмездных поступлений в объеме равном 10614,8 тыс. рублей. Фактически за 9 месяцев 2018 года исполнение доходной части составило  4493,9 тыс. рублей, или 42,3 % к плановым показателям бюджета поселения, по ожидаемой оценке за 2018 год исполнение должно составить 10614,8 тыс. руб. или 100,0 % по отношению к утвержденным плановым показателям бюджета  2018 года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бюджета поселения по отношению к плановым показателям доходной части бюджета поселения исполнены в сумме 606,4 тыс. рублей, </w:t>
      </w:r>
      <w:r>
        <w:rPr>
          <w:rFonts w:cs="Times New Roman" w:ascii="Times New Roman" w:hAnsi="Times New Roman"/>
          <w:color w:val="000000"/>
          <w:sz w:val="28"/>
          <w:szCs w:val="28"/>
        </w:rPr>
        <w:t>или  22,2</w:t>
      </w:r>
      <w:r>
        <w:rPr>
          <w:rFonts w:cs="Times New Roman" w:ascii="Times New Roman" w:hAnsi="Times New Roman"/>
          <w:sz w:val="28"/>
          <w:szCs w:val="28"/>
        </w:rPr>
        <w:t xml:space="preserve"> %; объем налоговых и неналоговых поступлений в общей массе доходов бюджета в 2018 году составляет 25,8 %. Поступление налоговых доходов, а именно налога на имущество и земельный налог ожидается в ноябре 2018 го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 культуру, социальную политику, молодежную политику  и спорт за 9 месяцев 2018 года составили 692,1 тыс. руб. или 15,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 всех расходов бюджета поселения в 2018 году, что позволяет сделать вывод о социальной направленности бюджета поселения в 2018 году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9 месяцев 2018 года  достигнуты следующие показатели бюджета Первоэртильского сельского поселени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ем поступлений в бюджет поселения за 9 месяцев 2018 года  составил 4493,9  тыс. рублей, с увеличением роста к аналогичному периоду прошлого года на  2278,4 тыс. рублей;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за данный период исполнены в объеме 4518,5 тыс. рублей, с увеличением роста к аналогичному периоду прошлого года на  1571,2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выполнение плановых показателей расходной части бюджета поселения за 9 месяцев 2018 года составляет 4518,5 тыс. рублей, 40,2 % от плановых показателей; по предварительной оценке план по расходам по окончании года будет выполнен ориентировочно на 100%.   Выполняются все взятые на себя социальные обязательства; обеспечено выполнение всех выплат, которые предусмотрены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варительной оценке план в части финансирования расходов в сфере культуры, социальной политики, спорта и молодежной политики будет ориентировочно выполнен на 10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 9 месяцев 2018 года организация бюджетного процесса в поселении соответствует требованиям бюджетного и налогового законодательства Российской Федерации, соблюдаются  нормы и ограничения, установленные Бюджетным кодекс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месте с тем, на сегодняшний день остается ряд нерешенных проблем, требующих особого внимания, к которым в первую очередь относятся </w:t>
      </w:r>
      <w:r>
        <w:rPr>
          <w:rFonts w:cs="Times New Roman" w:ascii="Times New Roman" w:hAnsi="Times New Roman"/>
          <w:b/>
          <w:sz w:val="28"/>
          <w:szCs w:val="28"/>
        </w:rPr>
        <w:t>недостаточность собственной налоговой базы поселения для исполнения им полномочий по решению вопросов местного значения и опережающий рост расходных обязательств в связи с реализацией реформы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вы основные предварительные  итоги социально-экономического развития поселения в 2018 году. Главным результатом уходящего года стало закрепление положительной динамики развития поселения и повышение на основе этого уровня жизни наших люд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b/>
      <w:bCs/>
      <w:color w:val="008000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3:00Z</dcterms:created>
  <dc:creator>user</dc:creator>
  <dc:description/>
  <cp:keywords/>
  <dc:language>en-US</dc:language>
  <cp:lastModifiedBy>user</cp:lastModifiedBy>
  <cp:lastPrinted>2018-05-28T15:15:00Z</cp:lastPrinted>
  <dcterms:modified xsi:type="dcterms:W3CDTF">2018-11-26T05:41:00Z</dcterms:modified>
  <cp:revision>79</cp:revision>
  <dc:subject/>
  <dc:title/>
</cp:coreProperties>
</file>