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ЭРТИ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759" w:hanging="170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  <w:u w:val="single"/>
        </w:rPr>
        <w:t xml:space="preserve">от   22.09.2014 </w:t>
      </w:r>
      <w:r>
        <w:rPr>
          <w:spacing w:val="-12"/>
          <w:sz w:val="28"/>
          <w:szCs w:val="28"/>
          <w:u w:val="single"/>
        </w:rPr>
        <w:t xml:space="preserve">года   </w:t>
      </w:r>
      <w:r>
        <w:rPr>
          <w:sz w:val="28"/>
          <w:szCs w:val="28"/>
          <w:u w:val="single"/>
        </w:rPr>
        <w:t xml:space="preserve">№  50      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4535" w:hanging="0"/>
        <w:jc w:val="both"/>
        <w:rPr>
          <w:rStyle w:val="FontStyle23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от 25.12.2013г. № 22 </w:t>
      </w:r>
      <w:r>
        <w:rPr>
          <w:rStyle w:val="FontStyle22"/>
          <w:b/>
          <w:sz w:val="28"/>
          <w:szCs w:val="28"/>
        </w:rPr>
        <w:t xml:space="preserve">«О </w:t>
      </w:r>
      <w:r>
        <w:rPr>
          <w:b/>
          <w:bCs/>
          <w:sz w:val="28"/>
          <w:szCs w:val="28"/>
        </w:rPr>
        <w:t>бюджете сельского поселения на 2014 год и на плановый период 2015 и 2016 годов» (в редакции решения от 27.03.2014 г. № 39; от 22.07.2014г. № 42)</w:t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 народных  депутатов  Первоэртильского  сельского поселения  Эртиль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 xml:space="preserve">от 25.12. 2013г. №22  </w:t>
      </w:r>
      <w:r>
        <w:rPr>
          <w:sz w:val="28"/>
          <w:szCs w:val="28"/>
        </w:rPr>
        <w:t xml:space="preserve"> «О бюджете сельского поселения на 2014 год и плановый период 2015 и 2016 годов» (в редакции от 27.03.2014г. № 39; от 22.07.2014г.№42) следующие изменения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одпункте 1) пункта 1 статьи 1 слова «в сумме 5013,5 тыс. рублей» заменить словами «в сумме 5226,4 тыс. рублей»; слова  «в сумме 625,6 тыс. рублей» заменить словами «в сумме 1075,4 тыс. рублей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подпункте 2) пункта 1 статьи 1 слова «в сумме 6241,0 тыс. рублей» заменить словами «в сумме 6568,9 тыс. рублей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1 «Источники внутреннего финансирования дефицита бюджета Первоэртильского сельского поселения на 2014 год и на плановый период 2015 и 2016 годов»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Источники внутреннего финансирования дефицита бюджета»  Код классификации «01 00 00 00 00 0000 000» в столбце «2014г. (тыс. руб.)»  цифры «1227,5» заменить цифрами «1342,5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Изменения остатков средств на счетах по учету средств бюджета»  Код классификации «01 05 00 00 00 0000 000»  в столбце «2014г. (тыс. руб.)»  цифры «1227,5» заменить цифрами «1342,5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Увеличение остатков средств бюджета» Код классификации «01 05 00 00 00 0000 500»  в столбце «2014г. (тыс. руб.)»  цифры «5013,5» заменить цифрами «5226,4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Увеличение прочих остатков денежных средств бюджетов поселений» Код классификации «01 05 00 00 00 0000 510»  в столбце «2014г. (тыс. руб.)»  цифры «5013,5» заменить цифрами «5226,4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Уменьшение остатков средств бюджета» Код классификации «01 05 00 00 00 0000 600»    в столбце «2014г. (тыс. руб.)»  цифры «6241,0» заменить цифрами «6568,9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Уменьшение прочих остатков денежных средств бюджетов поселений»  Код классификации «01 05 02 01 10 0000 610»   в столбце «2014г. (тыс. руб.)»  цифры «6241,0» заменить цифрами «6568,9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6 «Ведомственная структура расходов бюджета Первоэртильского сельского поселения на 2014 год»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сего» в столбце «Сумма (тыс. руб.)» цифры «6241,0» заменить цифрами «6568,9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Администрация Первоэртильского сельского поселения Эртильского муниципального района Воронежской области» ГРРС «914» в столбце «Сумма (тыс. руб.)» цифры «6241,0» заменить цифрами «6568,9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</w:t>
      </w:r>
      <w:r>
        <w:rPr/>
        <w:t>)»</w:t>
      </w:r>
      <w:r>
        <w:rPr>
          <w:sz w:val="28"/>
          <w:szCs w:val="28"/>
        </w:rPr>
        <w:t xml:space="preserve">  ГРРС «914» РЗ «01» ПР «04» ЦСР «01 4 9201» ВР «200» в столбце «Сумма (тыс. руб.)» цифры «770,0» заменить цифрами «788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троке «Другие вопросы в области национальной экономики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</w:t>
      </w:r>
      <w:r>
        <w:rPr/>
        <w:t>)»</w:t>
      </w:r>
      <w:r>
        <w:rPr>
          <w:sz w:val="28"/>
          <w:szCs w:val="28"/>
        </w:rPr>
        <w:t xml:space="preserve">  ГРРС «914» РЗ «04» ПР «12» ЦСР «01 4 9306» ВР «200» в столбце «Сумма (тыс. руб.)» цифры «249,6» заменить цифрами «278,9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в строке «Уличное освещение </w:t>
      </w:r>
      <w:r>
        <w:rPr>
          <w:color w:val="000000"/>
          <w:sz w:val="28"/>
          <w:szCs w:val="28"/>
        </w:rPr>
        <w:t xml:space="preserve">в рамках подпрограммы «Развитие жилищно-коммунального хозяйства» </w:t>
      </w:r>
      <w:r>
        <w:rPr>
          <w:sz w:val="28"/>
          <w:szCs w:val="28"/>
        </w:rPr>
        <w:t xml:space="preserve"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» ГРРС «914» РЗ «05» ПР «03» ЦСР «01 2 9301» ВР «200» в столбце «Сумма (тыс. руб.)» цифры «150,0» заменить цифрами «312,9»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Прочие мероприятия по благоустройству в рамках подпрограммы «Развитие жилищно-коммунального хозяйства» </w:t>
      </w:r>
      <w:r>
        <w:rPr>
          <w:sz w:val="28"/>
          <w:szCs w:val="28"/>
        </w:rPr>
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» ГРРС «914» РЗ «05» ПР «03» ЦСР «01 2 9302» ВР «200» в столбце «Сумма (тыс. руб.)» цифры «240,0» заменить цифрами «320,0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»  ГРРС «914» РЗ «08» ПР «01» ЦСР «01 3 0059» ВР «200»  в столбце «Сумма (тыс. руб.)» цифры «428,0» заменить цифрами «463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 в рамках подпрограммы «Создание условий для развития культуры и библиотечного обслуживания населения» 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)  ГРРС «914» РЗ «08» ПР «01» ЦСР «01 3 9499» ВР «500»  в столбце «Сумма (тыс. руб.)» цифры «1119,5» заменить цифрами «1162,5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 в рамках подпрограммы «Создание условий для развития культуры и библиотечного обслуживания населения» 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   (Межбюджетные трансферты)  ГРРС «914» РЗ «08» ПР «04» ЦСР «01 3 9499» ВР «500»  в столбце «Сумма (тыс. руб.)» цифры «59,0» заменить цифрами «16,0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5. В приложении 8 «Распределение бюджетных ассигнований на 2014 год по разделам и подразделам, целевым статьям и видам расходов классификации расходов бюджетов»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 строке «Всего» в столбце «Сумма (тыс. руб.)» цифры «6241,0» заменить цифрами «6568,9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Общегосударственные вопросы» РЗ «01» в столбце «Сумма (тыс. руб.)» цифры «2753,0» заменить цифрами «2771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организаций» РЗ «01» ПР «04» в столбце «Сумма (тыс. руб.)» цифры «1991,0» заменить цифрами «2009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в строке «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</w:t>
      </w:r>
      <w:r>
        <w:rPr/>
        <w:t>)»</w:t>
      </w:r>
      <w:r>
        <w:rPr>
          <w:sz w:val="28"/>
          <w:szCs w:val="28"/>
        </w:rPr>
        <w:t xml:space="preserve">  РЗ «01» ПР «04» ЦСР «01 4 9201» ВР «200» в столбце «Сумма (тыс. руб.)» цифры «770,0» заменить цифрами «788,0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Национальная экономика» РЗ «04»  в столбце «Сумма (тыс. руб.)» цифры «1382,9» заменить цифрами «1414,9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Другие вопросы в области национальной экономики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</w:t>
      </w:r>
      <w:r>
        <w:rPr/>
        <w:t>)»</w:t>
      </w:r>
      <w:r>
        <w:rPr>
          <w:sz w:val="28"/>
          <w:szCs w:val="28"/>
        </w:rPr>
        <w:t xml:space="preserve">  РЗ «04» ПР «12» ЦСР «01 4 9306» ВР «200» в столбце «Сумма (тыс. руб.)» цифры «249,6» заменить цифрами «278,9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Жилищно-коммунальное хозяйство» РЗ «05» в столбце «Сумма (тыс. руб.)» цифры «390,0» заменить цифрами «632,9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Благоустройство» РЗ «05» ПР «03»  в столбце «Сумма (тыс. руб.)» цифры «390,0» заменить цифрами «632,9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Уличное освещение</w:t>
      </w:r>
      <w:r>
        <w:rPr>
          <w:color w:val="000000"/>
          <w:sz w:val="28"/>
          <w:szCs w:val="28"/>
        </w:rPr>
        <w:t xml:space="preserve"> в рамках подпрограммы «Развитие жилищно-коммунального хозяйства» </w:t>
      </w:r>
      <w:r>
        <w:rPr>
          <w:sz w:val="28"/>
          <w:szCs w:val="28"/>
        </w:rPr>
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» РЗ «05» ПР «03» ЦСР «01 2 9301» ВР «200» в столбце «Сумма (тыс. руб.)» цифры «150,0» заменить цифрами «312,9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Прочие мероприятия по благоустройству в рамках подпрограммы «Развитие жилищно-коммунального хозяйства» </w:t>
      </w:r>
      <w:r>
        <w:rPr>
          <w:sz w:val="28"/>
          <w:szCs w:val="28"/>
        </w:rPr>
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» РЗ «05» ПР «03» ЦСР «01 2 9302» ВР «200» в столбце «Сумма (тыс. руб.)» цифры «240,0» заменить цифрами «320,0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Культура, кинематография» РЗ «08» в столбце «Сумма (тыс. руб.)» цифры «1606,5» заменить цифрами «1641,5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Культура» )» РЗ «08» ПР «01»  в столбце «Сумма (тыс. руб.)» цифры «1547,5» заменить цифрами «1625,5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»  РЗ «08» ПР «01» ЦСР «01 3 0059» ВР «200» в столбце «Сумма (тыс. руб.)» цифры «428,0» заменить цифрами «463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 в рамках подпрограммы «Создание условий для развития культуры и библиотечного обслуживания населения» 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   (Межбюджетные трансферты)  РЗ «08» ПР «01» ЦСР «01 3 9499» ВР «500»  в столбце «Сумма (тыс. руб.)» цифры «1119,5» заменить цифрами «1162,5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 Другие вопросы в области культуры, кинематографии» РЗ «08» ПР «04» в столбце «Сумма (тыс. руб.)» цифры «59,0» заменить цифрами «16,0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 в рамках подпрограммы «Создание условий для развития культуры и библиотечного обслуживания населения» 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   (Межбюджетные трансферты)  РЗ «08» ПР «04» ЦСР «01 3 9499» ВР «500»  в столбце «Сумма (тыс. руб.)» цифры «59,0» заменить цифрами «16,0».</w:t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6. В приложении 10 «Распределение бюджетных ассигнований по целевым статьям (муниципальным программам) Первоэртильского сельского поселения Эртильского муниципального района Воронежской области, группам видов расходов, раздела, подразделам классификации расходов местного бюджета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сего» в столбце «Сумма (тыс. руб.)» цифры «6241,0» заменить цифрами «6568,9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в строке «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ЦСР «01 0 0000»  в столбце «Сумма (тыс. руб.)» цифры «6241,0» заменить цифрами «6568,9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 строке «Подпрограмма «Развитие жилищно-коммунального хозяйства»  ЦСР «01 2 0000» в столбце «Сумма (тыс. руб.)» цифры «1526,0» заменить цифрами «1768,9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Уличное освещение</w:t>
      </w:r>
      <w:r>
        <w:rPr>
          <w:color w:val="000000"/>
          <w:sz w:val="28"/>
          <w:szCs w:val="28"/>
        </w:rPr>
        <w:t xml:space="preserve"> в рамках подпрограммы «Развитие жилищно-коммунального хозяйства» </w:t>
      </w:r>
      <w:r>
        <w:rPr>
          <w:sz w:val="28"/>
          <w:szCs w:val="28"/>
        </w:rPr>
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» ЦСР «01 2 9301» ВР «200» РЗ «05» ПР «03» в столбце «Сумма (тыс. руб.)» цифры «150,0» заменить цифрами «312,9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Прочие мероприятия по благоустройству в рамках подпрограммы «Развитие жилищно-коммунального хозяйства» </w:t>
      </w:r>
      <w:r>
        <w:rPr>
          <w:sz w:val="28"/>
          <w:szCs w:val="28"/>
        </w:rPr>
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» ЦСР «01 2 9302» ВР «200» РЗ «05» ПР «03» в столбце «Сумма (тыс. руб.)» цифры «240,0» заменить цифрами «320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Подпрограмма «Создание условий для развития культуры и библиотечного обслуживания населения» ЦСР «01 3 0000»  в столбце «Сумма (тыс. руб.)» цифры «1606,5» заменить цифрами «1641,5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» ЦСР «01 3 0059» ВР «200» РЗ «08» ПР «01» в столбце «Сумма (тыс. руб.)» цифры «428,0» заменить цифрами «463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 в рамках подпрограммы «Создание условий для развития культуры и библиотечного обслуживания населения» 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)» ЦСР «01 3 09499» ВР «500» РЗ «08» ПР «01»  в столбце «Сумма (тыс. руб.)» цифры «1119,5» заменить цифрами «1162,5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 в рамках подпрограммы «Создание условий для развития культуры и библиотечного обслуживания населения» 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 (Межбюджетные трансферты)» ЦСР «01 3 09499» ВР «500» РЗ «08» ПР «04»  в столбце «Сумма (тыс. руб.)» цифры «59,0» заменить цифрами «16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троке «Подпрограмма «Обеспечение реализации муниципальной программы в поселении» ЦСР «01 4 0000» в столбце «Сумма (тыс. руб.)» цифры «3108,5» заменить цифрами «3158,5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</w:t>
      </w:r>
      <w:r>
        <w:rPr/>
        <w:t>)»</w:t>
      </w:r>
      <w:r>
        <w:rPr>
          <w:sz w:val="28"/>
          <w:szCs w:val="28"/>
        </w:rPr>
        <w:t xml:space="preserve">  ЦСР «01 4 9201» ВР «200» РЗ «01» ПР «04»  в столбце «Сумма (тыс. руб.)» цифры «770,0» заменить цифрами «788,0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Другие вопросы в области национальной экономики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</w:t>
      </w:r>
      <w:r>
        <w:rPr/>
        <w:t>)»</w:t>
      </w:r>
      <w:r>
        <w:rPr>
          <w:sz w:val="28"/>
          <w:szCs w:val="28"/>
        </w:rPr>
        <w:t xml:space="preserve">  ЦСР «01 4 9306» ВР «200» РЗ «12» ПР «04» в столбце «Сумма (тыс. руб.)» цифры «249,6»  заменить цифрами «278,9»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сельского поселения                                                            Л.И.Юрова</w:t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1320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0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6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25.12.2013г. №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«О бюджете сельского поселения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14 год и на плановый период 2015 и 2016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110.4pt;mso-wrap-distance-left:9pt;mso-wrap-distance-right:0pt;mso-wrap-distance-top:0pt;mso-wrap-distance-bottom:0pt;margin-top:0.05pt;mso-position-vertical-relative:text;margin-left:15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0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63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25.12.2013г. № 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«О бюджете сельского поселения 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14 год и на плановый период 2015 и 2016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0"/>
              </w:rPr>
              <w:t>Источники внутреннего финансирования дефицита бюджета Первоэртильского сельского поселения на 2014 год и на плановый период 2015 и 2016 год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8"/>
        <w:gridCol w:w="2835"/>
        <w:gridCol w:w="1134"/>
        <w:gridCol w:w="993"/>
        <w:gridCol w:w="1134"/>
      </w:tblGrid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,8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,8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,8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13200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0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6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25.12.2013г. №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«О бюджете сельского поселения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014 год и на плановый период 2015 и 2016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96.6pt;mso-wrap-distance-left:9pt;mso-wrap-distance-right:0pt;mso-wrap-distance-top:0pt;mso-wrap-distance-bottom:0pt;margin-top:0.05pt;mso-position-vertical-relative:text;margin-left:15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0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63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25.12.2013г. № 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«О бюджете сельского поселения 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14 год и на плановый период 2015 и 2016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ПЕРВОЭРТИЛЬСКОГО СЕЛЬСКОГО ПОСЕЛЕНИЯ НА 2014 ГОД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tbl>
      <w:tblPr>
        <w:tblW w:w="102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718"/>
        <w:gridCol w:w="520"/>
        <w:gridCol w:w="791"/>
        <w:gridCol w:w="1090"/>
        <w:gridCol w:w="776"/>
        <w:gridCol w:w="960"/>
      </w:tblGrid>
      <w:tr>
        <w:trPr>
          <w:trHeight w:val="88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- 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0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8,9</w:t>
            </w:r>
          </w:p>
        </w:tc>
      </w:tr>
      <w:tr>
        <w:trPr>
          <w:trHeight w:val="64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8,9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5,0</w:t>
            </w:r>
          </w:p>
        </w:tc>
      </w:tr>
      <w:tr>
        <w:trPr>
          <w:trHeight w:val="81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1,0</w:t>
            </w:r>
          </w:p>
        </w:tc>
      </w:tr>
      <w:tr>
        <w:trPr>
          <w:trHeight w:val="110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8,0</w:t>
            </w:r>
          </w:p>
        </w:tc>
      </w:tr>
      <w:tr>
        <w:trPr>
          <w:trHeight w:val="30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30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(Иные бюджетные ассигнова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53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72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4 511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69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1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автомобильных дорог общего пользования в границах поселения </w:t>
            </w:r>
            <w:r>
              <w:rPr>
                <w:sz w:val="20"/>
                <w:szCs w:val="20"/>
              </w:rPr>
              <w:t>в рамках подпрограммы 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0</w:t>
            </w:r>
          </w:p>
        </w:tc>
      </w:tr>
      <w:tr>
        <w:trPr>
          <w:trHeight w:val="69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ификация сельского поселения в </w:t>
            </w:r>
            <w:r>
              <w:rPr>
                <w:sz w:val="20"/>
                <w:szCs w:val="20"/>
              </w:rPr>
              <w:t>рамках подпрограммы 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национальной экономики в  </w:t>
            </w:r>
            <w:r>
              <w:rPr>
                <w:sz w:val="20"/>
                <w:szCs w:val="20"/>
              </w:rPr>
              <w:t>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3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</w:t>
            </w:r>
          </w:p>
        </w:tc>
      </w:tr>
      <w:tr>
        <w:trPr>
          <w:trHeight w:val="69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в рамках подпрограммы «Развитие жилищно-коммунального хозяйства» </w:t>
            </w:r>
            <w:r>
              <w:rPr>
                <w:sz w:val="20"/>
                <w:szCs w:val="20"/>
              </w:rPr>
              <w:t>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</w:t>
            </w:r>
          </w:p>
        </w:tc>
      </w:tr>
      <w:tr>
        <w:trPr>
          <w:trHeight w:val="40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в рамках подпрограммы «Развитие жилищно-коммунального хозяйства» </w:t>
            </w:r>
            <w:r>
              <w:rPr>
                <w:sz w:val="20"/>
                <w:szCs w:val="20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   (Закупка товаров, работ и услуг дл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41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20"/>
                <w:szCs w:val="20"/>
              </w:rPr>
              <w:t>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4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5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20"/>
                <w:szCs w:val="20"/>
              </w:rPr>
              <w:t>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94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  <w:r>
              <w:rPr>
                <w:sz w:val="20"/>
                <w:szCs w:val="20"/>
              </w:rPr>
              <w:t xml:space="preserve"> в рамках подпрограмм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(Социальное обеспечение и иные выплаты населению)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массового спорта</w:t>
            </w:r>
            <w:r>
              <w:rPr>
                <w:sz w:val="20"/>
                <w:szCs w:val="20"/>
              </w:rPr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13200" cy="1051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0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6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Приложение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25.12.2013г. №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«О бюджете сельского поселения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014 год и на плановый период 2015 и 2016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82.8pt;mso-wrap-distance-left:9pt;mso-wrap-distance-right:0pt;mso-wrap-distance-top:0pt;mso-wrap-distance-bottom:0pt;margin-top:0.05pt;mso-position-vertical-relative:text;margin-left:15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0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63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25.12.2013г. № 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«О бюджете сельского поселения 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14 год и на плановый период 2015 и 2016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2014 ГОД ПО РАЗДЕЛАМ И ПОДРАЗДЕЛАМ, ЦЕЛЕВЫМ СТАТЬЯМ И ВИДАМ РАСХОДОВ КЛАССИФИКАЦИИ РАСХОД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709"/>
        <w:gridCol w:w="1417"/>
        <w:gridCol w:w="807"/>
        <w:gridCol w:w="1606"/>
      </w:tblGrid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8,9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71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5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1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8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Иные бюджетные ассигн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1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4 511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1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4,9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автомобильных дорог общего пользования в границах поселения </w:t>
            </w:r>
            <w:r>
              <w:rPr>
                <w:sz w:val="20"/>
                <w:szCs w:val="20"/>
              </w:rPr>
              <w:t>в рамках подпрограммы 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1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ификация сельского поселения в рамках подпрограммы </w:t>
            </w:r>
            <w:r>
              <w:rPr>
                <w:sz w:val="20"/>
                <w:szCs w:val="20"/>
              </w:rPr>
              <w:t xml:space="preserve">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  <w:r>
              <w:rPr>
                <w:sz w:val="20"/>
                <w:szCs w:val="20"/>
              </w:rPr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3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9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в рамках подпрограммы «Развитие жилищно-коммунального хозяйства» </w:t>
            </w:r>
            <w:r>
              <w:rPr>
                <w:sz w:val="20"/>
                <w:szCs w:val="20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в рамках подпрограммы «Развитие жилищно-коммунального хозяйства» </w:t>
            </w:r>
            <w:r>
              <w:rPr>
                <w:sz w:val="20"/>
                <w:szCs w:val="20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1,5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,5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20"/>
                <w:szCs w:val="20"/>
              </w:rPr>
              <w:t>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4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5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20"/>
                <w:szCs w:val="20"/>
              </w:rPr>
              <w:t>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4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  <w:r>
              <w:rPr>
                <w:sz w:val="20"/>
                <w:szCs w:val="20"/>
              </w:rPr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 Социальное обеспечение и иные выплаты населени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массового спорта</w:t>
            </w:r>
            <w:r>
              <w:rPr>
                <w:sz w:val="20"/>
                <w:szCs w:val="20"/>
              </w:rPr>
              <w:t xml:space="preserve">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13200" cy="1226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0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6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Прилож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25.12.2013г. №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«О бюджете сельского поселения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14 год и на плановый период 2015 и 2016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96.6pt;mso-wrap-distance-left:9pt;mso-wrap-distance-right:0pt;mso-wrap-distance-top:0pt;mso-wrap-distance-bottom:0pt;margin-top:0.05pt;mso-position-vertical-relative:text;margin-left:15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0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63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Приложение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25.12.2013г. № 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«О бюджете сельского поселения 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14 год и на плановый период 2015 и 2016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) Первоэртильского сельского поселения Эртильского муниципального района Воронежской области, группам видов расходов, раздела, подразделам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ного бюджета на 2014 год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188"/>
        <w:gridCol w:w="900"/>
        <w:gridCol w:w="720"/>
        <w:gridCol w:w="710"/>
        <w:gridCol w:w="140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автомобильных дорог общего пользования в границах поселения в рамках подпрограммы «Развитие жилищно-коммунального хозяйства» </w:t>
            </w:r>
            <w:r>
              <w:rPr>
                <w:sz w:val="20"/>
                <w:szCs w:val="20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ификация сельского поселения в рамках подпрограммы «Развитие жилищно-коммунального хозяйства» </w:t>
            </w:r>
            <w:r>
              <w:rPr>
                <w:sz w:val="20"/>
                <w:szCs w:val="20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в рамках подпрограммы «Развитие жилищно-коммунального хозяйства» </w:t>
            </w:r>
            <w:r>
              <w:rPr>
                <w:sz w:val="20"/>
                <w:szCs w:val="20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в рамках подпрограммы «Развитие жилищно-коммунального хозяйства» </w:t>
            </w:r>
            <w:r>
              <w:rPr>
                <w:sz w:val="20"/>
                <w:szCs w:val="20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1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20"/>
                <w:szCs w:val="20"/>
              </w:rPr>
              <w:t>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20"/>
                <w:szCs w:val="20"/>
              </w:rPr>
              <w:t>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 » 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 в поселении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  <w:r>
              <w:rPr>
                <w:sz w:val="20"/>
                <w:szCs w:val="20"/>
              </w:rPr>
              <w:t xml:space="preserve">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массового спорта</w:t>
            </w:r>
            <w:r>
              <w:rPr>
                <w:sz w:val="20"/>
                <w:szCs w:val="20"/>
              </w:rPr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Социальное обеспечение и иные выплаты населению)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Иные бюджетные ассигновани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9:00Z</dcterms:created>
  <dc:creator>user</dc:creator>
  <dc:description/>
  <cp:keywords/>
  <dc:language>en-US</dc:language>
  <cp:lastModifiedBy>user</cp:lastModifiedBy>
  <cp:lastPrinted>2014-07-22T14:19:00Z</cp:lastPrinted>
  <dcterms:modified xsi:type="dcterms:W3CDTF">2014-09-22T12:45:00Z</dcterms:modified>
  <cp:revision>87</cp:revision>
  <dc:subject/>
  <dc:title>                                                                                     ПРОЕКТ</dc:title>
</cp:coreProperties>
</file>