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30.12.2021 года № 122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. Перво-Эртиль</w:t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4252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Первоэртильским  сельским поселением Эртильского муниципального района  и Эртильским муниципальным районом о передаче полномочий на решение вопросов местного значения в 2022 году по дорожной деятельности в отношении автомобильных дорог местного значения в границах населенных пунктов Первоэртильского  поселения Эртильского муниципального района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</w:t>
      </w:r>
      <w:r>
        <w:rPr>
          <w:shd w:fill="FFFFFF" w:val="clear"/>
        </w:rPr>
        <w:t xml:space="preserve">от </w:t>
      </w:r>
      <w:r>
        <w:rPr/>
        <w:t>06.10.2003 № 131-ФЗ «Об общих принципах организации местного самоуправления в Российской Федерации», Законом Воронежской области от 10.11.2014 №148-ОЗ «О закреплении отдельных вопросов местного значения за сельскими поселениями Воронежской области»</w:t>
      </w:r>
      <w:r>
        <w:rPr>
          <w:shd w:fill="FFFFFF" w:val="clear"/>
        </w:rPr>
        <w:t xml:space="preserve">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РЕШИЛ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2 году по дорожной деятельности в отношении автомобильных дорог местного значения в границах населенных пунктов Первоэртильского сельского поселения Эртильского муниципального района по форме согласно приложению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 xml:space="preserve">от 30.12.2021 года  № 122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СОГЛАШЕНИЕ № ___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между органами местного самоуправления Эртильского муниципального района и органами местного самоуправления Первоэртильского поселения Эртильского муниципального района об осуществлении части полномочий органов местного самоуправления Эртильского муниципального района по дорожной деятельности в отношении автомобильных дорог местного значения в границах населенных пунктов Первоэртильского поселения Эртильского муниципального района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Эртиль                                                                                        «__» _______ 2021 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Эртильский муниципальный район Воронежской области, именуемый в дальнейшем «Участник-1», в лице главы Эртильского муниципального района _________________, действующего на основании Устава с одной стороны и Первоэртильское сельское поселение Эртильского муниципального района Воронежской области, именуемое в дальнейшем «Участник-2», в лице главы Первоэртильского сельского поселения Эртильского муниципального района Воронежской области Юровой Л.И., 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частник-1 передает Участнику-2 осуществление части полномочий органов местного самоуправления Эртильского муниципального района по дорожной деятельности в отношении автомобильных дорог местного значения в границах населенных пунктов сельского поселения в соответствии с пунктом 2 настоящего Соглашения. Для осуществления полномочий Участник-1 из бюджета Эртильского муниципального района предоставляет бюджету Первоэртильского сельского поселения межбюджетные трансферты, определяемые в соответствии с пунктом 3 настоящего Соглаш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частник-2 принимает на себя следующие полномочия, предусмотренные пунктом 5 части первой статьи 14-ФЗ от 06.10.2003 года №131-ФЗ «Об общих принципах организации местного самоуправления в Российской Федерации»,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местного значения, согласно перечня автомобильных дорог местного значения безопасности дорожного движения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Иные межбюджетные трансферты перечисляю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>, устанавливающими общие требования к предоставлению иных межбюджетных трансфертов бюджетам поселений из бюджета Эртильского муниципального района, утвержденными Решением Совета народных депутатов Эртильского муниципального района от 25.12.2020 г. № 133, направляемых для осуществления полномочий, устанавливается в размере _________ в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22 г.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Настоящее соглашение вступает в силу 01.01.2022 г. и действует до 31.12.2022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Соглашение досрочно прекраща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не своевременного или неполного предоставления иных межбюджетных трансфертов из соответствующих муниципальных бюдже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-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Ф.И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-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Первоэртиль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Л.И.Ю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21-12-22T14:56:00Z</cp:lastPrinted>
  <dcterms:modified xsi:type="dcterms:W3CDTF">2021-12-30T11:55:00Z</dcterms:modified>
  <cp:revision>71</cp:revision>
  <dc:subject/>
  <dc:title/>
</cp:coreProperties>
</file>