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рти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8.06.2016  года № 1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пос. Перво-Эрти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8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я о порядке представления лицами, замещающими муниципальные должности в Первоэртильском сельском поселени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Первоэртильского сельского поселения </w:t>
      </w:r>
      <w:r>
        <w:rPr>
          <w:rFonts w:cs="Times New Roman" w:ascii="Times New Roman" w:hAnsi="Times New Roman"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лицами, замещающими муниципальные должности в Первоэртильском сельском поселени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Л.И.Ю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 от  08.06.2016 года  № 1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, СВЕДЕНИЙ 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едставлении лицами, замещающими муниципальные должности в Первоэртильском сельском поселени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Первоэртильском сельском поселени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 специалисту администрации Первоэртильского сельского поселения, ответственному за кадров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Первоэртильского сельского поселения, ответственному за кадровую работу, в течение одного месяца после окончания срок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Первоэртильского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соответствующего органа местного самоуправления Первоэртильского сельского поселения и предоставляются средствам массовой информации для опубликования по их запросам в порядке, определенном решением Совета народных депутатов Первоэрти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6:00Z</dcterms:created>
  <dc:creator>Я</dc:creator>
  <dc:description/>
  <cp:keywords/>
  <dc:language>en-US</dc:language>
  <cp:lastModifiedBy>user</cp:lastModifiedBy>
  <dcterms:modified xsi:type="dcterms:W3CDTF">2016-06-09T11:57:00Z</dcterms:modified>
  <cp:revision>9</cp:revision>
  <dc:subject/>
  <dc:title/>
</cp:coreProperties>
</file>