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30.12.2019 года № 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/>
      </w:pPr>
      <w:r>
        <w:rPr>
          <w:b/>
        </w:rPr>
        <w:t xml:space="preserve">О внесении изменений в решение Совета народных депутатов от 28.12.2018 г. № 21 </w:t>
      </w:r>
      <w:r>
        <w:rPr>
          <w:rStyle w:val="FontStyle22"/>
          <w:b/>
        </w:rPr>
        <w:t xml:space="preserve">«О </w:t>
      </w:r>
      <w:r>
        <w:rPr>
          <w:b/>
          <w:bCs/>
        </w:rPr>
        <w:t>бюджете сельского поселения на 2019 год и на плановый период 2020 и 2021 годов»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Статья 1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28.12.2018г.№ 21 «О бюджете сельского поселения на 2019 год и на плановый период 2020 и 2021 годов» (в редакции решения № 24 от 23.01.2019г.; № 31 от 29.04.2019г.; № 34 от 19.07.2019г.; №38 от 16.10.2019г.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статье 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ункт 1 части 1)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общий объём доходов бюджета Первоэртильского сельского поселения в сумме 7929,3 тыс. рублей, в том числе безвозмездные поступления в сумме 4787,1тыс. рублей, из н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безвозмездные поступления из федерального бюджета в сумме 78,8 тыс. рублей, в том числе субвенции 78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безвозмездные поступления из областного бюджета в сумме 2287,2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дотации 249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субсидии на осуществление дорожной деятельности 1788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субсидии на уличное освещение 119,7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межбюджетные трансферты на приобретение основных средств для Перво-Эртильского СДК 13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безвозмездные поступления из районного бюджета в сумме 2303,6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дотации 684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иные межбюджетные трансферты на осуществление полномочий по организации дорожной деятельности в отношении автомобильных дорог местного значения 1499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ые межбюджетные трансферты на обустройство территории сельских поселений -12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чие безвозмездные поступления-117,5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асти 2) пункта 1 статьи 1 слова «в сумме 7764,2 тыс. рублей» заменить словами «в сумме 8035,6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асти 3) пункта 1 статьи 1 слова «в сумме 208,3 тыс. рублей» заменить словами «в сумме 106,3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4) пункта 1 статьи 1 «Источники внутреннего финансирования дефицита бюджета Первоэртильского сельского поселения на 2019 год и на плановый период 2020 и 2021 годов»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Поступление доходов бюджета Первоэртильского сельского поселения по кодам видов доходов, подвидов доходов на 2019 год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едомственную структуру расходов бюджета Первоэртильского сельского поселения на 2019 год изложить в новой редакции согласно приложению 7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19 год изложить в новой редакции согласно приложению 9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9 год изложить в новой редакции согласно приложению 1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а сельского поселения                                                         Л.И.Юрова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9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ервоэртильского сельского поселения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9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394" w:right="41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929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142,2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2,8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,8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 с организа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04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4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4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1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 11 05025 10 0000 1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1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787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87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трансфер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 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10 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 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9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ЕРВОЭРТИЛЬ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850"/>
        <w:gridCol w:w="567"/>
        <w:gridCol w:w="709"/>
        <w:gridCol w:w="1701"/>
        <w:gridCol w:w="709"/>
        <w:gridCol w:w="1417"/>
      </w:tblGrid>
      <w:tr>
        <w:trPr>
          <w:trHeight w:val="8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,6</w:t>
            </w:r>
          </w:p>
        </w:tc>
      </w:tr>
      <w:tr>
        <w:trPr>
          <w:trHeight w:val="2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07,7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</w:t>
            </w:r>
          </w:p>
        </w:tc>
      </w:tr>
      <w:tr>
        <w:trPr>
          <w:trHeight w:val="43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5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1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4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9</w:t>
            </w:r>
          </w:p>
        </w:tc>
      </w:tr>
      <w:tr>
        <w:trPr>
          <w:trHeight w:val="41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9</w:t>
            </w:r>
          </w:p>
        </w:tc>
      </w:tr>
      <w:tr>
        <w:trPr>
          <w:trHeight w:val="4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9</w:t>
            </w:r>
          </w:p>
        </w:tc>
      </w:tr>
      <w:tr>
        <w:trPr>
          <w:trHeight w:val="5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9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9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88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3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5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7</w:t>
            </w:r>
          </w:p>
        </w:tc>
      </w:tr>
      <w:tr>
        <w:trPr>
          <w:trHeight w:val="2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7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7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7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7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4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7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9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9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5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7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1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9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9 год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7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 обустройство мемориальных комплексов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,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6,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</w:tbl>
    <w:p>
      <w:pPr>
        <w:pStyle w:val="Normal"/>
        <w:tabs>
          <w:tab w:val="clear" w:pos="709"/>
          <w:tab w:val="left" w:pos="750" w:leader="none"/>
        </w:tabs>
        <w:rPr/>
      </w:pPr>
      <w:r>
        <w:rPr/>
        <w:t xml:space="preserve">                           </w:t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я</cp:lastModifiedBy>
  <cp:lastPrinted>2020-01-09T17:11:00Z</cp:lastPrinted>
  <dcterms:modified xsi:type="dcterms:W3CDTF">2020-01-09T14:32:00Z</dcterms:modified>
  <cp:revision>190</cp:revision>
  <dc:subject/>
  <dc:title/>
</cp:coreProperties>
</file>