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05.09.2018 года    №  216  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ии  изменений в  решение  Совета народных депутатов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ельского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от 30.12.2013 года № 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«О бюджетном процессе в Первоэртильском сельском поселении Эртиль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85" w:leader="none"/>
        </w:tabs>
        <w:spacing w:lineRule="auto" w:line="360"/>
        <w:ind w:right="-1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 № 2-1-2018 от 09.07.2018 на Положение о бюджетном процессе в Первоэртильском сельском поселении Эртильского муниципального района Воронежской области, Совет народных депутатов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 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  следующие  измен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Первоэртильском сельском поселении Эртильского муниципального района Воронежской области (далее - Положение), утвержденное Решением Совета  народных  депутатов  Первоэртиль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12.2013 года № 2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583102"/>
      <w:bookmarkEnd w:id="0"/>
      <w:r>
        <w:rPr>
          <w:rFonts w:cs="Times New Roman" w:ascii="Times New Roman" w:hAnsi="Times New Roman"/>
          <w:sz w:val="28"/>
          <w:szCs w:val="28"/>
        </w:rPr>
        <w:t>1.1. Пункт 3 статьи 7 изложить в ново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 Главный распорядитель средств  бюджета Первоэртильского сельского поселения Эртильского муниципального района выступает в суде от имени Первоэртильского сельского поселения Эртильского муниципального района в качестве представителя ответчика по искам к  Первоэртильскому сельскому поселению Эртильского муниципальному району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 Первоэртильского сельского поселения Эртильского муниципального района, не соответствующих закону или иному нормативному правовому акт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ным искам к Первоэртильскому сельскому поселению Эртильского муниципальному району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бюджета Первоэртильского сельского поселения Эртильского муниципального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ный распорядитель средств  бюджета  Первоэртильского сельского поселения Эртильского муниципального района выступает в суде от имени Первоэртильского сельского поселения Эртильского муниципального района в качестве представителя истца по искам о взыскании денежных средств в порядке регресса в соответствии с п.3.1 ст.1081 Гражданского кодекса Российской Федерации, казны Первоэртильского сельского поселения Эртильского муниципального район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15.1 изложить в следующей редакции: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«15.1 Муниципальное задание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задание на оказание муниципальных услуг (выполнение работ)  муниципальными учреждениями Первоэртильского сельского поселения Эртильского муниципального района формиру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Первоэртильского сельского Эртильского  муниципального района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(муниципальных) услуг, и работ, оказание и выполнение которых предусмотрено муниципальными  правовыми актами. 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высшим исполнительным органом государственной власти субъекта Российской Федерации. 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ых заданий осуществляется за счет средств  бюджета Первоэртильского сельского поселения Эртильского муниципального район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посел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в порядке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а местного самоуправления, осуществляющего функции и полномочия учредителя муниципальных учреждений Первоэртильского сельского поселения Эртильского муниципального района, при определении объема финансового обеспечения выполнения муниципального задания используются нормативные затраты на выполнение работ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583102"/>
      <w:bookmarkEnd w:id="2"/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сборнике муниципальных правовых актов «Муниципальный вестник Первоэртильского сельского поселения»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tabs>
          <w:tab w:val="clear" w:pos="709"/>
          <w:tab w:val="left" w:pos="1005" w:leader="none"/>
        </w:tabs>
        <w:suppressAutoHyphens w:val="false"/>
        <w:spacing w:lineRule="auto" w:line="276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Л.И. Юр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0" w:after="300"/>
      <w:ind w:hanging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eastAsia="Calibri" w:cs="Arial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140"/>
      <w:ind w:hanging="0"/>
      <w:jc w:val="left"/>
    </w:pPr>
    <w:rPr>
      <w:rFonts w:ascii="Times New Roman" w:hAnsi="Times New Roman" w:cs="Times New Roman"/>
      <w:spacing w:val="30"/>
      <w:sz w:val="109"/>
      <w:szCs w:val="10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C9B855B0549234F383E4646C85B7AE173F1A7810CA939AC8F34A1C7FD482AF3391ADA7D67EB15ZDS0H" TargetMode="External"/><Relationship Id="rId3" Type="http://schemas.openxmlformats.org/officeDocument/2006/relationships/hyperlink" Target="consultantplus://offline/ref=D62C9B855B0549234F383E4646C85B7AE173F1A7810CA939AC8F34A1C7FD482AF3391ADA7D67EB15ZDS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8-06-15T09:31:00Z</cp:lastPrinted>
  <dcterms:modified xsi:type="dcterms:W3CDTF">2018-09-05T07:49:00Z</dcterms:modified>
  <cp:revision>61</cp:revision>
  <dc:subject/>
  <dc:title> </dc:title>
</cp:coreProperties>
</file>