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9.12.2014 года    № 70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ind w:left="840" w:right="587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с.Перво-Эртиль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29"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4536" w:leader="none"/>
        </w:tabs>
        <w:spacing w:lineRule="auto" w:line="240" w:before="0" w:after="0"/>
        <w:ind w:left="29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об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14 год </w:t>
      </w:r>
    </w:p>
    <w:p>
      <w:pPr>
        <w:pStyle w:val="Normal"/>
        <w:shd w:fill="FFFFFF" w:val="clear"/>
        <w:spacing w:lineRule="auto" w:line="240" w:before="0" w:after="0"/>
        <w:ind w:left="10" w:firstLine="10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firstLine="10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20 Устава Первоэртильского сельского поселения, руководствуясь Положением о публичных слушаниях в Первоэртильском сельском поселении, утвержденным решением Совета народных депутатов Первоэртильского сельского поселения от 30.12.2005 года № 34,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lineRule="auto" w:line="360" w:before="0" w:after="0"/>
        <w:ind w:left="14" w:firstLine="10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1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 февраля  2015 года в  10-00 часов в здании администрации Первоэртильского сельского поселения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дготовки и проведения публичных слушаний создать оргкомитет в следующем составе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вгения Николаевна 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аева Марина Юрье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а Нина Ивановна – от населения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а Татьяна Васильевна – от населения Первоэртильского сельского поселения. С проектом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14 год жители поселения могут ознакомиться в администрации Первоэртиль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left="5" w:right="19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публикования в сборнике нормативно-правовых актов Первоэртильского сельского поселения «Муниципальный вестник».</w:t>
      </w:r>
    </w:p>
    <w:p>
      <w:pPr>
        <w:pStyle w:val="Normal"/>
        <w:shd w:fill="FFFFFF" w:val="clear"/>
        <w:spacing w:lineRule="auto" w:line="360" w:before="0" w:after="0"/>
        <w:ind w:left="5" w:right="19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4:00Z</dcterms:created>
  <dc:creator>user</dc:creator>
  <dc:description/>
  <cp:keywords/>
  <dc:language>en-US</dc:language>
  <cp:lastModifiedBy>user</cp:lastModifiedBy>
  <cp:lastPrinted>2014-12-29T10:19:00Z</cp:lastPrinted>
  <dcterms:modified xsi:type="dcterms:W3CDTF">2015-01-14T12:20:00Z</dcterms:modified>
  <cp:revision>21</cp:revision>
  <dc:subject/>
  <dc:title/>
</cp:coreProperties>
</file>