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pacing w:val="-4"/>
          <w:sz w:val="28"/>
          <w:szCs w:val="28"/>
          <w:u w:val="single"/>
        </w:rPr>
        <w:t xml:space="preserve">от  22.07. 2014 </w:t>
      </w:r>
      <w:r>
        <w:rPr>
          <w:spacing w:val="-12"/>
          <w:sz w:val="28"/>
          <w:szCs w:val="28"/>
          <w:u w:val="single"/>
        </w:rPr>
        <w:t xml:space="preserve">года   </w:t>
      </w:r>
      <w:r>
        <w:rPr>
          <w:sz w:val="28"/>
          <w:szCs w:val="28"/>
          <w:u w:val="single"/>
        </w:rPr>
        <w:t xml:space="preserve">№  44       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плате труда выборного должностного лица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эртильского сельского поселения Эртильского муниципального района Воронежской области, осуществляющего  свои полномочия на постоянной основе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ind w:right="4535" w:hanging="0"/>
        <w:jc w:val="both"/>
        <w:rPr>
          <w:rStyle w:val="FontStyle23"/>
          <w:b/>
          <w:b/>
          <w:i w:val="false"/>
          <w:i w:val="false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Совет народных депутатов Первоэртильского сельского поселения решил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Утвердить Положение об оплате труда выборного должностного лица местного самоуправления Первоэртильского сельского поселения Эртиль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 свое действие на правоотношения, возникшие с 01 июня 2014 года. </w:t>
      </w:r>
    </w:p>
    <w:p>
      <w:pPr>
        <w:pStyle w:val="Normal"/>
        <w:spacing w:lineRule="auto" w:line="36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решение Совета народных депутатов Первоэртильского сельского поселения от  27.02.2014 года № 33 «Об оплате труда депутата, члена выборного органа местного самоуправления, выборного должностного лица местного самоуправления Первоэртильского сельского поселения Эртиль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сельского поселения                                                            Л.И.Юрова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07. 2014 года  № 44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плате труда выборного должностного лица местного самоуправления Первоэртильского сельского поселения Эртиль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б оплате труда выборного должностного лица местного самоуправления Первоэртильского сельского поселения Эртильского муниципального района Воронежской области, осуществляющего свои полномочия на постоянной основе, определяет размеры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Первоэртильского сельского поселения Эртильского муниципального района Воронежской области, осуществляющему свои полномочия на постоянной основе, (далее – лицо, замещающее муниципальную должно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лица, замещающего муниципальную должность, состоит из ежемесячного денежного вознаграждения и ежемесячных и иных дополнительных выпл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жемесячное денежное воз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jc w:val="both"/>
        <w:rPr/>
      </w:pPr>
      <w:r>
        <w:rPr>
          <w:sz w:val="28"/>
          <w:szCs w:val="28"/>
        </w:rPr>
        <w:t>2.3. Размер должностного оклада лица, замещающего муниципальную должность, составляет 781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4.</w:t>
        <w:tab/>
        <w:t>Лицу, замещающему муниципальную должность, устанавливаются следующие виды надбавок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>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jc w:val="both"/>
        <w:rPr/>
      </w:pPr>
      <w:r>
        <w:rPr>
          <w:sz w:val="28"/>
          <w:szCs w:val="28"/>
        </w:rPr>
        <w:t>при стаже замещения муниципальной должности                    в процентах</w:t>
      </w:r>
    </w:p>
    <w:p>
      <w:pPr>
        <w:pStyle w:val="Normal"/>
        <w:jc w:val="both"/>
        <w:rPr/>
      </w:pPr>
      <w:r>
        <w:rPr>
          <w:sz w:val="28"/>
          <w:szCs w:val="28"/>
        </w:rPr>
        <w:t>от 1 года до 5 лет                                                                                 10</w:t>
      </w:r>
    </w:p>
    <w:p>
      <w:pPr>
        <w:pStyle w:val="Normal"/>
        <w:jc w:val="both"/>
        <w:rPr/>
      </w:pPr>
      <w:r>
        <w:rPr>
          <w:sz w:val="28"/>
          <w:szCs w:val="28"/>
        </w:rPr>
        <w:t>от 5 до 10 лет                                                                                        15</w:t>
      </w:r>
    </w:p>
    <w:p>
      <w:pPr>
        <w:pStyle w:val="Normal"/>
        <w:jc w:val="both"/>
        <w:rPr/>
      </w:pPr>
      <w:r>
        <w:rPr>
          <w:sz w:val="28"/>
          <w:szCs w:val="28"/>
        </w:rPr>
        <w:t>от 10 до 15 лет                                                                                      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ыше 15 лет                                                                                         30;  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>ежемесячная надбавка к должностному окладу за особые условия труда (сложность, напряженность, специальный режим работы)в размере 183 % от 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  <w:tab/>
        <w:t>ежемесячная надбавка к должностному окладу за Почетное звание Российской Федерации в размере 15 процентов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>5)</w:t>
        <w:tab/>
        <w:t>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>2.5. Увеличение (индексация) должностного оклада лица, замещающего муниципальную должность, производится в размерах и в сроки, предусмотренные для муниципальных служащих органов местного самоуправления Первоэртильского сельского поселения Эртильского муниципального района Воронеж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Ежемесячные и иные дополнительные вы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Лицу, замещающему муниципальную должность, выплачивается ежемесячное денежное поощрение, в размере 2,3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Первоэртильского сельского поселения Эртиль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Первоэртильского сельского поселения Эртиль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орядок осуществления дополнительных выплат, предусмотренных пунктами 3.2.- 3.4 настоящего Положения, устанавливается приложением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выборного должностного лица местного самоуправления Первоэртильского сельского поселения Эртиль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выплаты премий за выполн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 важных и сложных зад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Первоэртильского сельского поселения Эртильского муниципального района Воронежской области, Уставом Первоэртиль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Первоэртильского сельского поселения Эртильского муниципального района Воронежской области о бюджете Первоэртиль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сновными показателями премирования для лица, замещающего муниципальную должность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деятельности, достигнутые путем своевременного и качественного выполнения работ по основным направлениям деятельности возглавляемо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Первоэртильского сельского поселения Эртиль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емия устанавливается в процентах от должностного оклада и максимальными размерами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ыплаты материальной помощ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атериальная помощь не выплачивается лицу, замещающему муниципальную должность, полномочия которого были прекращены, получившему материальную помощь в текущем календарном году и вновь избранному в этом же году на муниципальную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, если лицу, замещающему муниципальную должность, полномочия которого прекращаются, материальная помощь уже была оказана в текущем календарном году, то выплаченная сумма удержанию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егистрации брака, на основании копии свидетельства о регистрац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ождении ребенка, на основании копии свидетельства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вязи с утратой или повреждением имущества в результате стихийного бедствия, пожара, кражи, аварий систем водоснабжения, отопления и другими чрезвычайными обстоятельствами, на основании подтверждающ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уждаемости в лечении, в связи с расходами, произведенными на лечение, восстановление после длительной болезни,  на основании подтвержда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Общая сумма материальной помощи, выплачиваемой лицу, замещающему муниципальную должность, в течение календарного года, максимальными размерами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единовременной выпл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ежегодного оплачиваемого отпу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избрании на муниципальную должность и прекращении полномочий лица, замещающего муниципальную должность,  единовременная выплата производится по правилам, установленным в отношении материальной помощи пунктами 2.3, 2.4, 2.5, 2.6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9:00Z</dcterms:created>
  <dc:creator>user</dc:creator>
  <dc:description/>
  <cp:keywords/>
  <dc:language>en-US</dc:language>
  <cp:lastModifiedBy>user</cp:lastModifiedBy>
  <cp:lastPrinted>2014-07-29T11:57:00Z</cp:lastPrinted>
  <dcterms:modified xsi:type="dcterms:W3CDTF">2014-07-22T10:17:00Z</dcterms:modified>
  <cp:revision>79</cp:revision>
  <dc:subject/>
  <dc:title>                                                                                     ПРОЕКТ</dc:title>
</cp:coreProperties>
</file>