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31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.12.2015 года № 85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2.2015 года № 85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2.2015 года № 85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8:12:00Z</dcterms:modified>
  <cp:revision>76</cp:revision>
  <dc:subject/>
  <dc:title/>
</cp:coreProperties>
</file>