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28.02.2022 года    №  129   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41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бюджетном процессе в Первоэртильском сельском поселении, утвержденное решением Совета народных депутатов от 30.12.2013 года № 27 «Об утверждении положения о бюджетном процессе в Первоэртильском сельском поселении» (</w:t>
      </w:r>
      <w:r>
        <w:rPr>
          <w:rFonts w:cs="Times New Roman" w:ascii="Times New Roman" w:hAnsi="Times New Roman"/>
          <w:b/>
          <w:sz w:val="28"/>
        </w:rPr>
        <w:t>в редакции решения от 23.11.2015 года № 100; от 29.03.2016 года № 116, от 23.11.2017 года № 184, от 30.03.2018 года № 206, от 05.09.2018 года № 216, от 29.04.2019 года № 28, от 30.03.2020 года № 61, от 23.04.2021 года № 98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9 Бюджетного кодекса Российской Федерации, Федеральным законом от 06.10.2009 № 131-ФЗ «Об общих принципах организации местного самоуправления в Российской Федерации», в связи с протестом прокуратуры Эртильского района Воронежской области от 10.02.2022 года № 2-2-2022, Совет народных депутатов Первоэртил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тест прокурора Эртильского района от 10.02.2022 г. № 2-2-202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ожение о бюджетном процессе в Первоэртильском сельском поселении, утвержденное решением Совета народных депутатов Первоэртильского сельского поселения Эртильского муниципального района Воронежской области от 30.12.2013 года № 27 «Об утверждении Положения «О бюджетном процессе в Первоэртильском сельском поселении», удовлетвор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сти следующ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в Положение о бюджетном процессе в Первоэртильском сельском поселении, утвержденное решением Совета народных депутатов Первоэртильского сельского поселения Эртильского муниципального района Воронежской области от 30.12.2013 года № 27   «Об утверждении положения «О бюджетном процессе в Первоэртильском сельском поселении» (</w:t>
      </w:r>
      <w:r>
        <w:rPr>
          <w:rFonts w:cs="Times New Roman" w:ascii="Times New Roman" w:hAnsi="Times New Roman"/>
          <w:sz w:val="28"/>
        </w:rPr>
        <w:t>в редакции решения от 23.11.2015 года № 100; от 29.03.2016 года № 116, от 23.11.2017 года № 184, от 30.03.2018 года № 206, от 05.09.2018 года № 216, от 29.04.2019 года № 28, от 30.03.2020 года № 61, от 23.04.2021 года № 98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1.  Абзац первый пункта 4. статьи 53 Положения дополнить предложением следующего содержан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Не использованные по состоянию на 1 января текущего финансового года межбюджетные трансферты, предоставленные бюджетам государственных внебюджетных фондов Российской Федерации, подлежат возврату в доход бюджета, из которого они были ранее предоставлены, в течение 15 рабочих дней текущего финансового года, если иное не установлено федеральным законом о бюджете государственного внебюджетного фонда Российской Федерации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распространяет свое действие на правоотношения, возникшие с 1 января 2022 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главу Первоэртиль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 Юрову Л.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Л.И.Юр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16:00Z</dcterms:created>
  <dc:creator>user</dc:creator>
  <dc:description/>
  <cp:keywords/>
  <dc:language>en-US</dc:language>
  <cp:lastModifiedBy>user</cp:lastModifiedBy>
  <cp:lastPrinted>2021-04-26T09:42:00Z</cp:lastPrinted>
  <dcterms:modified xsi:type="dcterms:W3CDTF">2022-03-01T08:28:00Z</dcterms:modified>
  <cp:revision>27</cp:revision>
  <dc:subject/>
  <dc:title/>
</cp:coreProperties>
</file>