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13.11.2020 года    №   78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6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народных депутатов Первоэртильского сельского поселения Эртильского муниципального района от 27.02.2014 года № 32 «Об оплате труда работников, замещающих должности, не являющиеся должностями муниципальной службы, органов местного самоуправления Первоэртильского сельского поселения Эртильского муниципального района Воронежской области»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 13.07.2020 № 455 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О повышении окладов месячного денежного содержания лиц, замещающих должности федеральной государственной гражданской службы»,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тельства Российской Федерации от 01.08.2020 № 1153 «О повышении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размеров должностных окладов работников федеральных государственных органов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х должности, не являющиеся должностями федеральной государственной гражданской службы», Законом Воронежской области от 28.12.2007 года № 175-ОЗ «О муниципальной службе в Воронежской области», постановлением правительства Воронежской области от 18.08.2020 № 780 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й выплаты к пенсии за выслугу лет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Первоэртил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народных депутатов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от 27.02.2014 года  № 32 «Об оплате труда работников, замещающих должности, не являющиеся должностями муниципальной службы органов местного самоуправления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»,  изложив 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в новой редакции согласно приложению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Первоэртиль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10.2020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эртиль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.11.2020 года   №  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 Первоэртиль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240"/>
        <w:gridCol w:w="2280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7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C1EFD91B194A19B842A90E945B11F48C436DD9AF733F1AA625A3871w6Y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20-11-11T08:34:00Z</cp:lastPrinted>
  <dcterms:modified xsi:type="dcterms:W3CDTF">2020-11-13T09:21:00Z</dcterms:modified>
  <cp:revision>55</cp:revision>
  <dc:subject/>
  <dc:title/>
</cp:coreProperties>
</file>