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ервоэртил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ртильского муниципального района 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от   25.10.2017 года   №     54     </w:t>
      </w:r>
    </w:p>
    <w:p>
      <w:pPr>
        <w:pStyle w:val="Normal"/>
        <w:shd w:fill="FFFFFF" w:val="clear"/>
        <w:spacing w:lineRule="auto" w:line="360"/>
        <w:ind w:firstLine="567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right="512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ind w:right="52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муниципальных услуг,  предоставляемых администрацией  Первоэртильского сельского поселения Эртильского муниципального района  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Федеральным законом от 25 октября 2001 г. № 137-ФЗ «О введении в действие Земельного кодекса Российской Федерации», Постановлением Правительства РФ от 30.04.2014 № 403 «Об исчерпывающем перечне процедур в сфере жилищного строительства», администрация Первоэртильского сельского поселения Эртильского муниципального района Воронежской области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Утвердить перечень муниципальных услуг, предоставляемых администрацией Первоэртильского сельского поселения Эртильского муниципального района Воронежской области согласно  приложения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остановление администрации Первоэртильского сельского поселения Эртильского муниципального района от  20.02.2017 г. № 8 «</w:t>
      </w:r>
      <w:r>
        <w:rPr>
          <w:bCs/>
          <w:sz w:val="28"/>
          <w:szCs w:val="28"/>
        </w:rPr>
        <w:t xml:space="preserve">Об утверждении перечня муниципальных услуг, предоставляемых администрацией </w:t>
      </w:r>
      <w:r>
        <w:rPr>
          <w:sz w:val="28"/>
          <w:szCs w:val="28"/>
        </w:rPr>
        <w:t xml:space="preserve">Первоэртильского сельского поселения </w:t>
      </w:r>
      <w:r>
        <w:rPr>
          <w:bCs/>
          <w:sz w:val="28"/>
          <w:szCs w:val="28"/>
        </w:rPr>
        <w:t>Эртильского муниципального района</w:t>
      </w:r>
      <w:r>
        <w:rPr>
          <w:sz w:val="28"/>
          <w:szCs w:val="28"/>
        </w:rPr>
        <w:t>» признать утратившим силу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официальном сайте администрации Первоэртильского сельского поселения Эртильского муниципального район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 момента принятия и подлежит опубликованию в сборнике нормативно – правовых актов «Муниципальный вестник Первоэртильского сельского поселения Эртильского муниципального района Воронежской области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left="7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Глава поселения</w:t>
        <w:tab/>
        <w:t xml:space="preserve">                     Л.И. Юро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  <w:r>
        <w:br w:type="page"/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245" w:hanging="0"/>
        <w:jc w:val="right"/>
        <w:rPr/>
      </w:pPr>
      <w:r>
        <w:rPr>
          <w:sz w:val="28"/>
          <w:szCs w:val="28"/>
        </w:rPr>
        <w:t>к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постановлению администрации</w:t>
      </w:r>
    </w:p>
    <w:p>
      <w:pPr>
        <w:pStyle w:val="Normal"/>
        <w:ind w:left="4536" w:hanging="0"/>
        <w:jc w:val="right"/>
        <w:rPr/>
      </w:pPr>
      <w:r>
        <w:rPr>
          <w:sz w:val="28"/>
          <w:szCs w:val="28"/>
        </w:rPr>
        <w:t xml:space="preserve">Первоэртильского сельского поселения 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2017   года  №  ____</w:t>
      </w:r>
    </w:p>
    <w:p>
      <w:pPr>
        <w:pStyle w:val="Normal"/>
        <w:ind w:left="60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ых услуг, предоставляемых администрацией Первоэртиль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Эртильского муниципального района Воронежской области</w:t>
      </w:r>
    </w:p>
    <w:p>
      <w:pPr>
        <w:pStyle w:val="Normal"/>
        <w:tabs>
          <w:tab w:val="clear" w:pos="708"/>
          <w:tab w:val="left" w:pos="1155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варительное согласование предоставления земельного участка, находящегося в муниципальной собственности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Утверждение и выдача схем расположения земельных участков на кадастровом плане территории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без проведения торгов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Предоставление в собственность, аренду земельного участка, находящегося в муниципальной собственности на торгах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Установление сервитута в отношении земельного участка, находящегося в муниципальной собственности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Заключение соглашения о перераспределении земельных участков, находящихся в муниципальной собственности и земельных участков, находящихся в частной собственности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Выдача разрешения на использование земель или земельного участка, находящихся в муниципальной собственности без предоставления земельных участков и установления сервитутов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Прекращение права постоянного (бессрочного) пользования земельными участками находящимися, в муниципальной собственности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Прекращение права пожизненного наследуемого владения земельными участками, находящимися в муниципальной собственности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Раздел, объединение земельных участков, находящихся в муниципальной собственности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</w:t>
        <w:tab/>
        <w:t>Принятие на учет граждан, претендующих на бесплатное предоставление земельных участков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</w:t>
        <w:tab/>
        <w:t>Включение в реестр многодетных граждан, имеющих право на бесплатное предоставление земельных участков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</w:t>
        <w:tab/>
        <w:t>Предоставление в аренду и безвозмездное пользование муниципального имущества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</w:t>
        <w:tab/>
        <w:t>Предоставление сведений из реестра муниципального имущества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</w:t>
        <w:tab/>
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</w:t>
        <w:tab/>
        <w:t>Выдача разрешений на право организации розничного рынка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</w:t>
        <w:tab/>
        <w:t>Включение ярмарок по продаже товаров (выполнению работ, оказанию услуг), организаторами которых являются юридические лица или индивидуальные предприниматели в План проведения ярмарок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</w:t>
        <w:tab/>
        <w:t>Предоставление порубочного билета и (или) разрешения на пересадку деревьев и кустарников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</w:t>
        <w:tab/>
        <w:t>Выдача специального разрешения на движение по автомобильным дорогам тяжеловесного и (или) крупногабаритного транспортного средства в случае, если маршрут, часть маршрута тяжеловесного и (или) крупногабаритного транспортного средства проходят по автомобильным дорогам местного значения сельского поселения, при условии, что маршрут данного транспортного средства проходит в границах населенных пунктов сельского поселения и указанные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</w:t>
        <w:tab/>
        <w:t>Установление публичного сервитута в отношении земельных участков в границах полос отвода автомобильных дорог местного значения поселения, в целях прокладки, переноса, переустройства инженерных коммуникаций, их эксплуатации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</w:t>
        <w:tab/>
        <w:t>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а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</w:t>
        <w:tab/>
        <w:t>Прием заявлений, документов, а также постановка граждан на учёт в качестве нуждающихся в жилых помещениях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</w:t>
        <w:tab/>
        <w:t>Признание нуждающимися в предоставлении жилых помещений отдельных категорий граждан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</w:t>
        <w:tab/>
        <w:t>Принятие граждан на учет нуждающихся в предоставлении жилых помещений по договорам найма жилых помещений жилищного фонда социального использования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</w:t>
        <w:tab/>
        <w:t>Предоставление жилых помещений муниципального специализированного жилищного фонда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26.</w:t>
        <w:tab/>
        <w:t>Предоставление информации об очередности предоставления муниципальных жилых помещений на условиях социального найма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</w:t>
        <w:tab/>
        <w:t>Передача жилых помещений муниципального жилищного фонда в собственность граждан в порядке приватизации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28.</w:t>
        <w:tab/>
        <w:t>Предоставление информации о порядке предоставления жилищно-коммунальных услуг населению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</w:t>
        <w:tab/>
        <w:t>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</w:t>
        <w:tab/>
        <w:t>Прием заявлений и выдача документов о согласовании переустройства и (или) перепланировки жилого помещения.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31.</w:t>
        <w:tab/>
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.</w:t>
        <w:tab/>
        <w:t>Дача согласия на осуществление обмена жилыми помещениями между нанимателями данных помещений по договорам социального найма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3.</w:t>
        <w:tab/>
        <w:t>Принятие решения о создании семейного (родового) захоронения</w:t>
      </w:r>
    </w:p>
    <w:p>
      <w:pPr>
        <w:pStyle w:val="Normal"/>
        <w:tabs>
          <w:tab w:val="clear" w:pos="708"/>
          <w:tab w:val="left" w:pos="1155" w:leader="none"/>
        </w:tabs>
        <w:ind w:firstLine="709"/>
        <w:jc w:val="both"/>
        <w:rPr/>
      </w:pPr>
      <w:r>
        <w:rPr>
          <w:sz w:val="28"/>
          <w:szCs w:val="28"/>
        </w:rPr>
        <w:t>34.</w:t>
        <w:tab/>
        <w:t>Предоставление разрешения на осуществление земляных работ</w:t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759" w:hanging="1701"/>
      <w:jc w:val="center"/>
      <w:outlineLvl w:val="0"/>
    </w:pPr>
    <w:rPr>
      <w:b/>
      <w:bC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2:18:00Z</dcterms:created>
  <dc:creator>user</dc:creator>
  <dc:description/>
  <cp:keywords/>
  <dc:language>en-US</dc:language>
  <cp:lastModifiedBy>user</cp:lastModifiedBy>
  <cp:lastPrinted>2017-10-25T15:36:00Z</cp:lastPrinted>
  <dcterms:modified xsi:type="dcterms:W3CDTF">2017-10-25T12:36:00Z</dcterms:modified>
  <cp:revision>9</cp:revision>
  <dc:subject/>
  <dc:title/>
</cp:coreProperties>
</file>