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/>
      </w:pPr>
      <w:r>
        <w:rPr>
          <w:spacing w:val="-4"/>
          <w:sz w:val="28"/>
          <w:szCs w:val="28"/>
          <w:u w:val="single"/>
        </w:rPr>
        <w:t xml:space="preserve">от   23.01.2018   </w:t>
      </w:r>
      <w:r>
        <w:rPr>
          <w:spacing w:val="-12"/>
          <w:sz w:val="28"/>
          <w:szCs w:val="28"/>
          <w:u w:val="single"/>
        </w:rPr>
        <w:t xml:space="preserve">года    </w:t>
      </w:r>
      <w:r>
        <w:rPr>
          <w:sz w:val="28"/>
          <w:szCs w:val="28"/>
          <w:u w:val="single"/>
        </w:rPr>
        <w:t xml:space="preserve">№      197             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51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заключении соглашения между  Первоэртильским сельским посе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ртильского   муниципального района Воронежской области и Эртильским муниципальным районом о передаче полномочий по осуществлению внутреннего муниципального финансового контроля, а также контроля в сфере закупок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69.2  Бюджетного кодекса Российской Федерации, части 8 статьи 99, части 2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татьями 14 и 15 Федерального закона от 06.10.2003г.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Устава Первоэртильского сельского поселения, Совет народных депутатов Первоэртильского сельского поселения РЕШИЛ: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лючить соглашение между Первоэртильским сельским  поселением Эртильского   муниципального района Воронежской области и Эртильским муниципальным районом Воронежской области  о передаче полномочий по осуществлению внутреннего муниципального финансового контроля, а также контроля в сфере закупок по форме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 опубликования в сборнике нормативно-правовых актов «Муниципальный вестник Первоэртильского сельского поселени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276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сельского поселения                                                                         Л.И.Юрова</w:t>
      </w:r>
    </w:p>
    <w:p>
      <w:pPr>
        <w:pStyle w:val="Normal"/>
        <w:spacing w:lineRule="auto" w:line="36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Первоэртильского сельского поселения</w:t>
      </w:r>
    </w:p>
    <w:p>
      <w:pPr>
        <w:pStyle w:val="Normal"/>
        <w:jc w:val="right"/>
        <w:rPr/>
      </w:pPr>
      <w:r>
        <w:rPr/>
        <w:t>от  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ДУ ПЕРВОЭРТИЛЬСКИМ СЕЛЬСКИМ  ПОСЕЛЕНИЕМ ЭРТИЛЬСКОГО   МУНИЦИПАЛЬНОГО РАЙОНА ВОРОНЕЖСКОЙ ОБЛАСТИ И ЭРТИЛЬСКИМ МУНИЦИПАЛЬНЫМ РАЙОНОМ  О ПЕРЕДАЧЕ ПОЛНОМОЧИЙ ПО ОСУЩЕСТВЛЕНИЮ ВНУТРЕННЕГО МУНИЦИПАЛЬНОГО ФИНАНСОВОГО КОНТРОЛЯ, А ТАКЖЕ КОНТРОЛЯ В СФЕРЕ ЗАКУП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Эртиль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 ______</w:t>
            </w:r>
          </w:p>
        </w:tc>
      </w:tr>
    </w:tbl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Первоэртильское сельское поселение Эртильского муниципального района Воронежской области </w:t>
      </w:r>
      <w:r>
        <w:rPr>
          <w:sz w:val="28"/>
          <w:szCs w:val="28"/>
        </w:rPr>
        <w:t xml:space="preserve">в лице главы </w:t>
      </w:r>
      <w:r>
        <w:rPr>
          <w:sz w:val="28"/>
          <w:szCs w:val="22"/>
        </w:rPr>
        <w:t xml:space="preserve">Первоэртильского </w:t>
      </w:r>
      <w:r>
        <w:rPr>
          <w:sz w:val="28"/>
          <w:szCs w:val="28"/>
        </w:rPr>
        <w:t xml:space="preserve">сельского поселения Эртильского муниципального района Юровой Людмилы Ивановны, действующего на основании Устава </w:t>
      </w:r>
      <w:r>
        <w:rPr>
          <w:sz w:val="28"/>
          <w:szCs w:val="22"/>
        </w:rPr>
        <w:t xml:space="preserve">Первоэртильского </w:t>
      </w:r>
      <w:r>
        <w:rPr>
          <w:sz w:val="28"/>
          <w:szCs w:val="28"/>
        </w:rPr>
        <w:t>сельского поселения Эртильского муниципального района и Эртильский муниципальный район Воронежской области в лице главы Эртильского муниципального района Авдулова А.И., действующего на основании Устава Эртильского муниципального района, именуемые в дальнейшем Стороны, в соответствии со статьей 269.2  Бюджетного кодекса Российской Федерации, частью 8 статьи 99, частью 2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татьями 14 и 15 Федерального закона от 06.10.2003г. №131-ФЗ «Об общих принципах организации местного самоуправления в Российской Федерации» заключили настоящее Соглашение о нижеследующ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9"/>
          <w:tab w:val="left" w:pos="1260" w:leader="none"/>
        </w:tabs>
        <w:spacing w:lineRule="auto" w:line="240"/>
        <w:ind w:left="283"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1.1. Предметом настоящего Соглашения является передача Эртильскому  муниципальному району Воронежской области полномочий по осуществлению внутреннего муниципального финансового контроля </w:t>
      </w:r>
      <w:r>
        <w:rPr>
          <w:rFonts w:cs="Times New Roman" w:ascii="Times New Roman" w:hAnsi="Times New Roman"/>
          <w:sz w:val="28"/>
        </w:rPr>
        <w:t xml:space="preserve">Первоэртиль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Эртильского муниципального района Воронежской области.</w:t>
      </w:r>
    </w:p>
    <w:p>
      <w:pPr>
        <w:pStyle w:val="21"/>
        <w:tabs>
          <w:tab w:val="clear" w:pos="709"/>
          <w:tab w:val="left" w:pos="1260" w:leader="none"/>
        </w:tabs>
        <w:spacing w:lineRule="auto" w:line="240"/>
        <w:ind w:left="283"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лномочия, указанные в пункте 1.2. настоящего Соглашения передаются Эртильскому  муниципальному району  Воронежской области в лице органа внутреннего муниципального финансового контроля.</w:t>
      </w:r>
    </w:p>
    <w:p>
      <w:pPr>
        <w:pStyle w:val="21"/>
        <w:tabs>
          <w:tab w:val="clear" w:pos="709"/>
          <w:tab w:val="left" w:pos="1260" w:leader="none"/>
        </w:tabs>
        <w:spacing w:lineRule="auto" w:line="240"/>
        <w:ind w:lef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ргану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нутрен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>передаются следующие полномочия по осуществлению внутреннего муниципального финансового контроля:</w:t>
      </w:r>
    </w:p>
    <w:p>
      <w:pPr>
        <w:pStyle w:val="Style21"/>
        <w:shd w:fill="FFFFFF" w:val="clear"/>
        <w:spacing w:lineRule="atLeast" w:line="160" w:before="0" w:after="0"/>
        <w:ind w:firstLine="708"/>
        <w:jc w:val="both"/>
        <w:rPr/>
      </w:pPr>
      <w:r>
        <w:rPr>
          <w:sz w:val="28"/>
          <w:szCs w:val="28"/>
        </w:rPr>
        <w:t>1.2.1.Соблюдение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Соблюдение требований к обоснованию закупок и обоснованности закупок;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Соблюдение требований о нормировании в сфере закупок;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 Правильность определения начальной (максимальной) цены контракта, цены контракта, заключаемого с единственным поставщиком (подрядчиком, исполнителем), в случае предусмотренным законом о контрактной системе;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5. Соответствие информации об объёме финансового обеспечения, включённой в планы закупок, информации об объёме финансового обеспечения для осуществления закупок, утверждённом и доведённом до сведения заказчика;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6. Соответствие информации об идентификационных кодах закупок и об объёме финансового обеспечения для осуществления данных закупок, содержащейся: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ланах-графиках информации, содержащейся в планах закупок;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условиях проектов контрактов, направляемых участникам закупок, с которыми заключаются контракты информации, содержащейся в протоколах определения поставщиков (подрядчиков, исполнителей)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7.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8. Соблюдение требований осуществления закупки у субъектов малого предпринимательства, социально ориентированных некоммерческих организаций;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9. Соблюдение требований по определению поставщика (подрядчика, исполнителя)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2.10. Обоснованность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, (при условии, что такой отчёт предусмотрен нормами закона о контрактной системе);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1.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2. 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3. Своевременность, полнота и достоверность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4.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2.15. Соблюдение бюджетного законодательства Российской Федерации, Воронежской области и </w:t>
      </w:r>
      <w:r>
        <w:rPr>
          <w:sz w:val="28"/>
          <w:szCs w:val="22"/>
        </w:rPr>
        <w:t xml:space="preserve">Первоэртильского </w:t>
      </w:r>
      <w:r>
        <w:rPr>
          <w:sz w:val="28"/>
          <w:szCs w:val="28"/>
        </w:rPr>
        <w:t>сельского поселения Эртильского муниципального района, иных нормативных правовых актов, регулирующих бюджетные правоотношения при использовании средств бюджета поселения, а также  межбюджетных трансфертов и бюджетных кредитов, предоставленных из районного бюджета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2.16. Полнота и достоверность отчетности о реализации муниципальных программ </w:t>
      </w:r>
      <w:r>
        <w:rPr>
          <w:sz w:val="28"/>
          <w:szCs w:val="22"/>
        </w:rPr>
        <w:t xml:space="preserve">Первоэртильского </w:t>
      </w:r>
      <w:r>
        <w:rPr>
          <w:sz w:val="28"/>
          <w:szCs w:val="28"/>
        </w:rPr>
        <w:t>сельского поселения Эртильского муниципального района Воронежской области, в том числе отчетности об исполнении муниципальных заданий на оказание муниципальных услуг (выполнение работ)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7. Организация и ведение бухгалтерского (бюджетного) учета и полноты и достоверности бухгалтерской (бюджетной)  и иной отчетности объекта контроля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8. Полнота, своевременность и правильность отражения совершенных финансовых и хозяйственных операций в бухгалтерском (бюджетном) учете и бухгалтерской (бюджетной) отчет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Общие положения</w:t>
      </w:r>
    </w:p>
    <w:p>
      <w:pPr>
        <w:pStyle w:val="Style21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тороны осуществляют взаимодействие по вопросам, относящимся к предмету настоящего Соглашения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торонами настоящего Соглашения определены уполномоченные органы для общей координации взаимодействия Сторон (далее – Уполномоченные органы)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2.1. От </w:t>
      </w:r>
      <w:r>
        <w:rPr>
          <w:sz w:val="28"/>
          <w:szCs w:val="22"/>
        </w:rPr>
        <w:t xml:space="preserve">Первоэртильского </w:t>
      </w:r>
      <w:r>
        <w:rPr>
          <w:sz w:val="28"/>
          <w:szCs w:val="28"/>
        </w:rPr>
        <w:t xml:space="preserve">сельского поселения – администрация </w:t>
      </w:r>
      <w:r>
        <w:rPr>
          <w:sz w:val="28"/>
          <w:szCs w:val="22"/>
        </w:rPr>
        <w:t xml:space="preserve">Первоэртильского </w:t>
      </w:r>
      <w:r>
        <w:rPr>
          <w:sz w:val="28"/>
          <w:szCs w:val="28"/>
        </w:rPr>
        <w:t>сельского поселения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От Эртильского муниципального района – отдел финансов администрации Эртильского муниципального района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полномоченные органы содействуют установлению прямых контактов в целях реализации настоящего Соглашения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Права и обязанности сторон</w:t>
      </w:r>
    </w:p>
    <w:p>
      <w:pPr>
        <w:pStyle w:val="Style21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рамках реализации настоящего Соглашения Сторона, передавшая полномочия:     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1. Обеспечивает предоставление необходимой документации по предмету контроля и (или) анализа, дает разъяснения по вопросам осуществления полномочий лицу, уполномоченному отделом финансов администрации Эртильского муниципального района на проведение внутреннего муниципального финансового контроля и контроля в сфере закупок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2. Обеспечивает содействие в разрешении вопросов, связанных с осуществлением полномочий, указанных в части 1 настоящего Соглаш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3. Имеет право направлять отделу финансов предложение о проведении контрольных мероприятий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4. Рассматривает предписания  и представления руководителя отдела финансов администрации, акта проверок лицу, уполномоченному отделом финансов администрации Эртильского муниципального района на проведение внутреннего муниципального финансового контроля и контроля в сфере закупок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торона Соглашения, принявшая полномочия – в лице отдела финансов администрации Эртильского муниципального района: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Обеспечивает в рамках настоящего Соглашения реализацию своих полномочий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2.2. Направляет представления и предписания администрации сельского поселения, принимает другие предусмотренные законодательством меры по устранению и предотвращению выявляемых нарушений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существления полномочий по внутреннему муниципальному финансовому контролю и контролю в сфере закупок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4.Срок действия соглашения</w:t>
      </w:r>
    </w:p>
    <w:p>
      <w:pPr>
        <w:pStyle w:val="Style21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рок устанавливается с 01 января 2018 года по 31 декабря 2018 года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ри отсутствии письменного обращения какой-либо из сторон о прекращении действия Соглашения, направленного за 1 месяц до истечения срока действия Соглашения, Соглашение считается пролонгированным на последующие периоды.</w:t>
      </w:r>
    </w:p>
    <w:p>
      <w:pPr>
        <w:pStyle w:val="Style2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Заключительные положения</w:t>
      </w:r>
    </w:p>
    <w:p>
      <w:pPr>
        <w:pStyle w:val="Style2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момента его подписания обеими сторонами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Эртильского муниципального района Воронежской области</w:t>
            </w:r>
          </w:p>
          <w:p>
            <w:pPr>
              <w:pStyle w:val="Style21"/>
              <w:tabs>
                <w:tab w:val="clear" w:pos="709"/>
                <w:tab w:val="left" w:pos="138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21"/>
              <w:tabs>
                <w:tab w:val="clear" w:pos="709"/>
                <w:tab w:val="left" w:pos="138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А.И. Авду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воэртильского сельского поселения Эртильского муниципального района Воронежской обла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________________ Л.И.Юрова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2410" w:leader="none"/>
      </w:tabs>
      <w:suppressAutoHyphens w:val="false"/>
      <w:overflowPunct w:val="false"/>
      <w:autoSpaceDE w:val="false"/>
      <w:ind w:firstLine="7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40:00Z</dcterms:created>
  <dc:creator>user</dc:creator>
  <dc:description/>
  <cp:keywords/>
  <dc:language>en-US</dc:language>
  <cp:lastModifiedBy>user</cp:lastModifiedBy>
  <cp:lastPrinted>2017-10-25T13:16:00Z</cp:lastPrinted>
  <dcterms:modified xsi:type="dcterms:W3CDTF">2018-01-24T11:24:00Z</dcterms:modified>
  <cp:revision>42</cp:revision>
  <dc:subject/>
  <dc:title/>
</cp:coreProperties>
</file>