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  <w:u w:val="single"/>
        </w:rPr>
        <w:t xml:space="preserve">от  24.02. 2015 </w:t>
      </w:r>
      <w:r>
        <w:rPr>
          <w:spacing w:val="-12"/>
          <w:sz w:val="28"/>
          <w:szCs w:val="28"/>
          <w:u w:val="single"/>
        </w:rPr>
        <w:t xml:space="preserve">года   </w:t>
      </w:r>
      <w:r>
        <w:rPr>
          <w:sz w:val="28"/>
          <w:szCs w:val="28"/>
          <w:u w:val="single"/>
        </w:rPr>
        <w:t xml:space="preserve">№ 75  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535" w:hanging="0"/>
        <w:jc w:val="both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т 29.12.2014г. № 69 </w:t>
      </w:r>
      <w:r>
        <w:rPr>
          <w:rStyle w:val="FontStyle22"/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бюджете сельского поселения на 2015 год и на плановый период 2016 и 2017 годов»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 народных  депутатов  Первоэртильс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от 29.12. 2014г. №69  </w:t>
      </w:r>
      <w:r>
        <w:rPr>
          <w:sz w:val="28"/>
          <w:szCs w:val="28"/>
        </w:rPr>
        <w:t xml:space="preserve"> «О бюджете сельского поселения на 2015 год и плановый период 2016 и 2017 годов» следующие изменения: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 подпункте 1) пункта 1 статьи 1 слова «в сумме 4396,9 тыс. рублей» заменить словами «в сумме 4390,3 тыс. рублей»;  слова «1013,7 тыс. рублей» заменить словами «1007,1 тыс. рублей»;  слова «66,7 тыс. рублей» заменить словами «60,1 тыс. рублей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) пункта 1 статьи 1 слова «в сумме 4684,7тыс. рублей» заменить словами «в сумме 4884,1 тыс. рублей»;  слова « 287,8 тыс. рублей» заменить словами «493,8 тыс. рублей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«Источники внутреннего финансирования дефицита бюджета Первоэртильского сельского поселения на 2015 год и на плановый период 2016 и 2017 годов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сточники внутреннего финансирования дефицита бюджета»  Код классификации «01 00 00 00 00 0000 000» в столбце «2015г. (тыс. руб.)»  цифры «287,8» заменить цифрами «493,8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Изменения остатков средств на счетах по учету средств бюджета»  Код классификации «01 05 00 00 00 0000 000»  в столбце «2015г. (тыс. руб.)»  цифры «287,8» заменить цифрами «493,8»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величение  остатков средств бюджета» Код классификации «01 05 00 00 00 0000 500»    в столбце «2015г. (тыс. руб.)»  цифры «4396,9» заменить цифрами «4390,3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величение  прочих остатков денежных средств бюджетов поселений»  Код классификации «01 05 02 01 10 0000 510»   в столбце «2015г. (тыс. руб.)»  цифры «4396,9» заменить цифрами «4390,3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остатков средств бюджета» Код классификации «01 05 00 00 00 0000 600»    в столбце «2015г. (тыс. руб.)»  цифры «4684,7» заменить цифрами «4884,1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меньшение прочих остатков денежных средств бюджетов поселений»  Код классификации «01 05 02 01 10 0000 610»   в столбце «2015г. (тыс. руб.)»  цифры «4684,7,0» заменить цифрами «4884,1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6 «Ведомственная структура расходов бюджета Первоэртильского сельского поселения на 2015 год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 в столбце «Сумма (тыс. руб.)» цифры «4684,7» заменить цифрами «4884,1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Администрация Первоэртильского сельского поселения Эртильского муниципального района Воронежской области» ГРРС «914» в столбце «Сумма (тыс. руб.)» цифры «4684,7» заменить цифрами «4884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ГРРС «914» РЗ «01» ПР «04» ЦСР «01 4 9201» ВР «200» в столбце «Сумма (тыс. руб.)» цифры «687,0» заменить цифрами «78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» ГРРС «914» РЗ «01» ПР «13» ЦСР «01 4 9020» ВР «200» в столбце «Сумма (тыс. руб.)» цифры «25,0» заменить цифрами «4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Иные межбюджетные трансферты)» ГРРС «914» РЗ «01» ПР «13» ЦСР «01 4 9020» ВР «800» в столбце «Сумма (тыс. руб.)» цифры «1,0» заменить цифрами «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-в строке «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ГРРС «914» РЗ «02» ПР «03» ЦСР «01 4 5118» ВР «100» в столбце «Сумма (тыс. руб.)» цифры «60,0» заменить цифрами «55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строке «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» ГРРС «914» РЗ «02» ПР «03» ЦСР «01 4 5118» ВР «200» в столбце «Сумма (тыс. руб.)» цифры «6,7» заменить цифрами «4,9»;</w:t>
      </w:r>
    </w:p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8"/>
        <w:gridCol w:w="520"/>
        <w:gridCol w:w="791"/>
        <w:gridCol w:w="1476"/>
        <w:gridCol w:w="776"/>
        <w:gridCol w:w="964"/>
      </w:tblGrid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>
                <w:sz w:val="28"/>
                <w:szCs w:val="28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18"/>
        <w:gridCol w:w="520"/>
        <w:gridCol w:w="791"/>
        <w:gridCol w:w="1476"/>
        <w:gridCol w:w="747"/>
        <w:gridCol w:w="992"/>
      </w:tblGrid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сельского поселения в </w:t>
            </w:r>
            <w:r>
              <w:rPr>
                <w:sz w:val="28"/>
                <w:szCs w:val="28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в строке «Уличное освещение </w:t>
      </w:r>
      <w:r>
        <w:rPr>
          <w:color w:val="000000"/>
          <w:sz w:val="28"/>
          <w:szCs w:val="28"/>
        </w:rPr>
        <w:t xml:space="preserve">в рамках подпрограммы «Развитие жилищно-коммунального хозяйства» </w:t>
      </w:r>
      <w:r>
        <w:rPr>
          <w:sz w:val="28"/>
          <w:szCs w:val="28"/>
        </w:rPr>
        <w:t xml:space="preserve"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ГРРС «914» РЗ «05» ПР «03» ЦСР «01 2 9301» ВР «200» в столбце «Сумма (тыс. руб.)» цифры «150,0» заменить цифрами «50»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ГРРС «914» РЗ «05» ПР «03» ЦСР «01 2 9302» ВР «200» в столбце «Сумма (тыс. руб.)» цифры «10,0» заменить цифрами «110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сле строки 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18"/>
        <w:gridCol w:w="520"/>
        <w:gridCol w:w="791"/>
        <w:gridCol w:w="1476"/>
        <w:gridCol w:w="776"/>
        <w:gridCol w:w="1117"/>
      </w:tblGrid>
      <w:tr>
        <w:trPr>
          <w:trHeight w:val="4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8"/>
                <w:szCs w:val="28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8"/>
        <w:gridCol w:w="520"/>
        <w:gridCol w:w="791"/>
        <w:gridCol w:w="1476"/>
        <w:gridCol w:w="776"/>
        <w:gridCol w:w="1117"/>
      </w:tblGrid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 ГРРС «914» РЗ «08» ПР «01» ЦСР «01 3 0059» ВР «200»  в столбце «Сумма (тыс. руб.)» цифры «413,0» заменить цифрами «239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8"/>
        <w:gridCol w:w="520"/>
        <w:gridCol w:w="791"/>
        <w:gridCol w:w="1476"/>
        <w:gridCol w:w="776"/>
        <w:gridCol w:w="1117"/>
      </w:tblGrid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8"/>
        <w:gridCol w:w="520"/>
        <w:gridCol w:w="791"/>
        <w:gridCol w:w="1476"/>
        <w:gridCol w:w="776"/>
        <w:gridCol w:w="1117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8"/>
                <w:szCs w:val="28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строке «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РРС «914» РЗ «11» ПР «02» ЦСР «01 4 9041» ВР «200»  в столбце «Сумма (тыс. руб.)» цифры «5,0» заменить цифрами «50,0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В приложении 8 «Распределение бюджетных ассигнований на 2015 год по разделам и подразделам, целевым статьям и видам расходов классификации расходов бюджетов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Всего» в столбце «Сумма (тыс. руб.)» цифры «4684,7» заменить цифрами «4884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«Сумма (тыс. руб.)» цифры «2562,0» заменить цифрами «2673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 РЗ «01» ПР «04» в столбце «Сумма (тыс. руб.)» цифры «1860,0» заменить цифрами «1955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РЗ «01» ПР «04» ЦСР «01 4 9201» ВР «200» в столбце «Сумма (тыс. руб.)» цифры «687,0» заменить цифрами «78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в строке «Другие общегосударственные вопросы»</w:t>
      </w:r>
      <w:r>
        <w:rPr>
          <w:sz w:val="28"/>
          <w:szCs w:val="28"/>
        </w:rPr>
        <w:t xml:space="preserve"> РЗ «01» ПР «13» в столбце «Сумма (тыс. руб.)» цифры «26,0» заменить цифрами «4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</w:t>
      </w:r>
      <w:r>
        <w:rPr/>
        <w:t xml:space="preserve"> </w:t>
      </w:r>
      <w:r>
        <w:rPr>
          <w:sz w:val="28"/>
          <w:szCs w:val="28"/>
        </w:rPr>
        <w:t xml:space="preserve"> РЗ «01» ПР «13» ЦСР «01 4 9020» ВР «200» в столбце «Сумма (тыс. руб.)» цифры «25,0» заменить цифрами «4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» РЗ «01» ПР «13» ЦСР «01 4 9020» ВР «800» в столбце «Сумма (тыс. руб.)» цифры «1,0» заменить цифрами «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Национальная оборона» РЗ «02»  в столбце «Сумма (тыс. руб.)» цифры «66,7» заменить цифрами «60,1»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обилизационная  и вневойсковая подготовка»</w:t>
      </w:r>
      <w:r>
        <w:rPr>
          <w:sz w:val="28"/>
          <w:szCs w:val="28"/>
        </w:rPr>
        <w:t xml:space="preserve"> РЗ «02» ПР «03»  в столбце «Сумма (тыс. руб.)» цифры «66,7» заменить цифрами «60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РЗ «02» ПР «03» ЦСР «01 4 5118» ВР «100» в столбце «Сумма (тыс. руб.)» цифры «60,0» заменить цифрами «55,2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 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2» ПР «03» ЦСР «01 4 5118» ВР «200» в столбце «Сумма (тыс. руб.)» цифры «6,7» заменить цифрами «4,9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>
                <w:sz w:val="28"/>
                <w:szCs w:val="28"/>
              </w:rPr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сельского поселения в </w:t>
            </w:r>
            <w:r>
              <w:rPr>
                <w:sz w:val="28"/>
                <w:szCs w:val="28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РЗ «05» ПР «03» ЦСР «01 2 9301» ВР «200» в столбце «Сумма (тыс. руб.)» цифры «150,0» заменить цифрами «5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» РЗ «05» ПР «03» ЦСР «01 2 9302» ВР «200» в столбце «Сумма (тыс. руб.)» цифры «10,0» заменить цифрами «110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дал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»  РЗ «08» ПР «01» ЦСР «01 3 0059» ВР «200» в столбце «Сумма (тыс. руб.)» цифры «413,0» заменить цифрами «239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8"/>
                <w:szCs w:val="28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Физическая культура и спорт» )»  РЗ «11» в столбце «Сумма (тыс. руб.)» цифры «5,0» заменить цифрами «5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 строке «Массовый спорт» )»  РЗ «11» ПР «02»  в столбце «Сумма (тыс. руб.)» цифры «5,0» заменить цифрами «5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>
          <w:color w:val="000000"/>
          <w:sz w:val="28"/>
          <w:szCs w:val="28"/>
        </w:rPr>
        <w:t xml:space="preserve"> «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З «11» ПР «02» ЦСР «01 4 9041» ВР «200» в столбце «Сумма (тыс. руб.)» цифры «5,0» заменить цифрами «50,0»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В приложении 10 «Распределение бюджетных ассигнований по целевым статьям (муниципальным программам) Первоэртильского сельского поселения Эртильского муниципального района Воронежской области, группам видов расходов, раздела, подразделам классификации расходов местного бюджет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сего» в столбце «Сумма (тыс. руб.)» цифры «4684,7» заменить цифрами «4884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в строке «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 ЦСР «01 0 0000»  в столбце «Сумма (тыс. руб.)» цифры «4684,7» заменить цифрами «4884,1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строке «Подпрограмма «Развитие жилищно-коммунального хозяйства»  ЦСР «01 2 0000» в столбце «Сумма (тыс. руб.)» цифры «708,0» » заменить цифрами «758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Уличное освещение</w:t>
      </w:r>
      <w:r>
        <w:rPr>
          <w:color w:val="000000"/>
          <w:sz w:val="28"/>
          <w:szCs w:val="28"/>
        </w:rPr>
        <w:t xml:space="preserve">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2 9301» ВР «200» РЗ «05» ПР «03» в столбце «Сумма (тыс. руб.)» цифры «150,0» заменить цифрами «50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Прочие мероприятия по благоустройству в рамках подпрограммы «Развитие жилищно-коммунального хозяйства» </w:t>
      </w:r>
      <w:r>
        <w:rPr>
          <w:sz w:val="28"/>
          <w:szCs w:val="28"/>
        </w:rPr>
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» ЦСР «01 2 9302» ВР «200» РЗ «05» ПР «03» в столбце «Сумма (тыс. руб.)» цифры «10,0» заменить цифрами «110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>
                <w:sz w:val="28"/>
                <w:szCs w:val="28"/>
              </w:rPr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сельского поселения в </w:t>
            </w:r>
            <w:r>
              <w:rPr>
                <w:sz w:val="28"/>
                <w:szCs w:val="28"/>
              </w:rPr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 xml:space="preserve">После строк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Удал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» ЦСР «01 3 0059» ВР «200» РЗ «08» ПР «01» в столбце «Сумма (тыс. руб.)» цифры «413,0» заменить цифрами «239,0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строк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Добавить строки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8"/>
                <w:szCs w:val="28"/>
              </w:rPr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Подпрограмма «Обеспечение реализации муниципальной программы в поселении» ЦСР «01 4 0000» в столбце «Сумма (тыс. руб.)» цифры «2688,7» заменить цифрами «2838,1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ЦСР «01 4 5118» ВР «100» РЗ «02» ПР «03» в столбце «Сумма (тыс. руб.)» цифры «60,0» заменить цифрами «55,2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» )» ЦСР «01 4 5118» ВР «200» РЗ «02» ПР «03» в столбце «Сумма (тыс. руб.)» цифры «6,7» заменить цифрами «4,9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 ЦСР «01 4 9020» ВР «200» РЗ «01» ПР «13» в столбце «Сумма (тыс. руб.)» цифры «25,0» заменить цифрами «4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ероприятия в области массового спорта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ЦСР «01 4 9041» ВР «200» РЗ «11» ПР «02» в столбце «Сумма (тыс. руб.)» цифры «5,0» заменить цифрами «50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</w:t>
      </w:r>
      <w:r>
        <w:rPr/>
        <w:t>)»</w:t>
      </w:r>
      <w:r>
        <w:rPr>
          <w:sz w:val="28"/>
          <w:szCs w:val="28"/>
        </w:rPr>
        <w:t xml:space="preserve">  ЦСР «01 4 9201» ВР «200» РЗ «01» ПР «04»  в столбце «Сумма (тыс. руб.)» цифры «687,0» заменить цифрами «782,0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» ЦСР «01 4 9020» ВР «200» РЗ «01» ПР «13»  в столбце «Сумма (тыс. руб.)» цифры «1,0» заменить цифрами «2,0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Л.И.Юрова</w: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Источники внутреннего финансирования дефицита бюджета Первоэртильского сельского поселения на 2015 год и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3060"/>
        <w:gridCol w:w="1260"/>
        <w:gridCol w:w="1260"/>
        <w:gridCol w:w="1260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ЕРВОЭРТИЛЬ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101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18"/>
        <w:gridCol w:w="520"/>
        <w:gridCol w:w="791"/>
        <w:gridCol w:w="1476"/>
        <w:gridCol w:w="776"/>
        <w:gridCol w:w="1117"/>
      </w:tblGrid>
      <w:tr>
        <w:trPr>
          <w:trHeight w:val="8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распоря- дитель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64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43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</w:tr>
      <w:tr>
        <w:trPr>
          <w:trHeight w:val="11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3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сельского поселения в </w:t>
            </w:r>
            <w:r>
              <w:rPr/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в рамках подпрограммы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(Социальное обеспечение и иные выплаты населению)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709"/>
        <w:gridCol w:w="1417"/>
        <w:gridCol w:w="807"/>
        <w:gridCol w:w="1606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511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капитальному ремонту, ремонту и содержанию автомобильных дорог общего пользования в границах поселения </w:t>
            </w:r>
            <w:r>
              <w:rPr/>
              <w:t>в 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сельского поселения в </w:t>
            </w:r>
            <w:r>
              <w:rPr/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эрти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рти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 и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0pt;mso-wrap-distance-top:0pt;mso-wrap-distance-bottom:0pt;margin-top:0.05pt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эрти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сельского поселения 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 и на плановый пери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и 2017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auto" w:line="276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ервоэртильского сельского поселения Эртильского муниципального района), группам видов расходов, раздела, подразделам классификации расходов местного бюджета на 2015 год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88"/>
        <w:gridCol w:w="900"/>
        <w:gridCol w:w="720"/>
        <w:gridCol w:w="710"/>
        <w:gridCol w:w="140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воэртиль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в границах поселения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в рамках подпрограммы «Развитие жилищно-коммунального хозяйства» </w:t>
            </w:r>
            <w:r>
              <w:rPr/>
              <w:t>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Газификация сельского поселения в </w:t>
            </w:r>
            <w:r>
              <w:rPr/>
              <w:t>рамках подпрограммы «Развитие жилищно-коммунального хозяйства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    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подпрограммы «Создание условий для развития культуры и библиотечного обслуживания населения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Межбюджетные трансфер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9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» муниципальной программы 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в рамках подпрограммы «Обеспечение реализации муниципальной программы в поселении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массового спорта</w:t>
            </w:r>
            <w:r>
              <w:rPr/>
              <w:t xml:space="preserve">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рограммы 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(Социальное обеспечение и иные выплаты населению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Первоэртильского сельского поселения Эртильского муниципального района Воронежской области «Муниципальное управление и гражданское общество»  (Иные бюджетные ассигнов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9:00Z</dcterms:created>
  <dc:creator>user</dc:creator>
  <dc:description/>
  <cp:keywords/>
  <dc:language>en-US</dc:language>
  <cp:lastModifiedBy>user</cp:lastModifiedBy>
  <cp:lastPrinted>2015-02-25T16:42:00Z</cp:lastPrinted>
  <dcterms:modified xsi:type="dcterms:W3CDTF">2015-02-24T12:09:00Z</dcterms:modified>
  <cp:revision>110</cp:revision>
  <dc:subject/>
  <dc:title>                                                                                     ПРОЕКТ</dc:title>
</cp:coreProperties>
</file>