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  28.07.2022 года    №      147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принятии проекта изменений и дополнений в Устав Первоэртильского сельского поселения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в Устав Первоэртильского сельского поселения Эртильского муниципального района Воронежской области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В целях приведения Устава Первоэртильского</w:t>
      </w:r>
      <w:r>
        <w:rPr>
          <w:b/>
        </w:rPr>
        <w:t xml:space="preserve"> </w:t>
      </w:r>
      <w:r>
        <w:rPr/>
        <w:t xml:space="preserve">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21-2022 годах в данный закон, в другие Федеральные законы и законы Воронежской области, Совет народных депутатов Первоэртильского сельского поселения  </w:t>
      </w: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инять проект изменений и дополнений в Устав Первоэртиль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ложить для опубликования и обсуждения на публичных слушаниях проект изменений и дополнений в Устав Первоэртиль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 обсуждению настоящего решения назначить на 15 сентября 2022г. в 10-00 часов публичные слушания в здании администрации Первоэртиль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по адресу: пос. Перво-Эртиль, ул. Центральная, д.41 Эртильского района Воронежской области в порядке, установленном «Положением о порядке организации и проведения публичных слушаний в Первоэртильском</w:t>
      </w:r>
      <w:r>
        <w:rPr>
          <w:b/>
        </w:rPr>
        <w:t xml:space="preserve"> </w:t>
      </w:r>
      <w:r>
        <w:rPr/>
        <w:t>сельском поселении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Первоэртиль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ля доработки решения с учетом результатов публичных слушаний и предложений жителей по проекту изменений в Устав Первоэртиль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ова Людмила Ивановна – председатель Совета народных депутатов Первоэртильского сельского поселения Эрти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сильева Евгения Николаевна – главный специалист администрации Первоэртильского сельского поселения Эрти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аева Марина Юрьевна – депутат Совета народных депутатов Первоэртиль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твердить порядок учета замечаний и предложений по проекту изменений и дополнений в Устав Первоэртиль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 и подлежит опубликованию в официальном издании органов местного самоуправления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ервоэрти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Л.И. Ю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1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вета народных депутатов Первоэртильского сельского поселения  Эртиль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>от 28.07.2022 года  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Первоэрти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</w:t>
      </w:r>
      <w:bookmarkStart w:id="0" w:name="sub_4702"/>
      <w:bookmarkStart w:id="1" w:name="sub_400112"/>
      <w:bookmarkStart w:id="2" w:name="sub_37111"/>
      <w:bookmarkStart w:id="3" w:name="sub_322"/>
      <w:bookmarkStart w:id="4" w:name="sub_37091"/>
      <w:bookmarkStart w:id="5" w:name="sub_36041"/>
      <w:r>
        <w:rPr>
          <w:b/>
        </w:rPr>
        <w:t>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статье 13. «</w:t>
      </w:r>
      <w:r>
        <w:rPr>
          <w:b/>
          <w:bCs/>
          <w:color w:val="000000"/>
        </w:rPr>
        <w:t>Местный референдум»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>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«2. Совет народных депутатов </w:t>
      </w:r>
      <w:r>
        <w:rPr/>
        <w:t>Первоэртиль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 xml:space="preserve">Эртильского муниципального района обязан назначить местный референдум в течение 30 дней со дня поступления в Совет народных депутатов </w:t>
      </w:r>
      <w:r>
        <w:rPr/>
        <w:t>Первоэртиль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>Эртильского муниципального района документов, на основании которых назначается местный референду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случае, если местный референдум не назначен Советом народных депутатов </w:t>
      </w:r>
      <w:r>
        <w:rPr/>
        <w:t>Первоэртиль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 xml:space="preserve">Эртильского муниципального района в установленные сроки, референдум назначается судом на основании обращения граждан, избирательных объединений, главы </w:t>
      </w:r>
      <w:r>
        <w:rPr/>
        <w:t>Первоэртиль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 xml:space="preserve">Эртильского муниципального района, органов государственной власти Воронежской области, </w:t>
      </w:r>
      <w:r>
        <w:rPr/>
        <w:t>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 В статье 14. «Муниципальные выборы»:</w:t>
      </w:r>
    </w:p>
    <w:p>
      <w:pPr>
        <w:pStyle w:val="Normal"/>
        <w:spacing w:lineRule="auto" w:line="360"/>
        <w:ind w:firstLine="709"/>
        <w:rPr/>
      </w:pPr>
      <w:r>
        <w:rPr/>
        <w:t>Часть 2</w:t>
      </w:r>
      <w:r>
        <w:rPr>
          <w:color w:val="FF0000"/>
        </w:rPr>
        <w:t xml:space="preserve"> </w:t>
      </w:r>
      <w:r>
        <w:rPr/>
        <w:t>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случаях, установленных федеральным законом, муниципальные выборы назначаются Территориальной избирательной комиссией Эртильского муниципального района или участковой избирательной комиссией, действующей в границах муниципального образования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3. В </w:t>
      </w:r>
      <w:r>
        <w:rPr>
          <w:b/>
          <w:bCs/>
        </w:rPr>
        <w:t xml:space="preserve">статье 30. «Сессия Совета народных депутатов Первоэртильского сельского поселения»: </w:t>
      </w:r>
    </w:p>
    <w:p>
      <w:pPr>
        <w:pStyle w:val="Normal"/>
        <w:spacing w:lineRule="auto" w:line="360"/>
        <w:ind w:firstLine="709"/>
        <w:rPr/>
      </w:pPr>
      <w:r>
        <w:rPr/>
        <w:t>Часть 4 изложить в новой редакции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Первое заседание Совета народных депутатов Первоэрти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зывается не позднее чем в трехнедельный срок со дня избрания в Совет народных депутатов Первоэрти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е менее 2/3 от установленного числа депутат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вновь избранного Совета народных депутатов Первоэрти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 муниципального района открывает и ведет до избрания главы Первоэрти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седатель избирательной комиссии, организующей выборы Совета народных депутатов Первоэрти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народных депутатов Первоэрти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оводятся в соответствии с Регламентом Совета народных депутатов Первоэртильского сельского поселения, регулирующим вопросы организации деятельности Совета народных депута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 Статью </w:t>
      </w:r>
      <w:r>
        <w:rPr>
          <w:b/>
          <w:bCs/>
        </w:rPr>
        <w:t xml:space="preserve">40. «Избирательная комиссия </w:t>
      </w:r>
      <w:r>
        <w:rPr>
          <w:b/>
        </w:rPr>
        <w:t>Первоэртильского сельского поселения</w:t>
      </w:r>
      <w:r>
        <w:rPr>
          <w:b/>
          <w:bCs/>
        </w:rPr>
        <w:t xml:space="preserve">»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Статья 40. Полномочия избирательных комиссий по организации и проведении выборов, местного референдума, голосования по отзыву депута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567" w:firstLine="567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вета народных депутатов Первоэртильского сельского поселения  Эртиль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>от 28.07.2022 года  № 147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учета замечаний и предложений по проекту изменений и дополнений в Устав </w:t>
      </w:r>
      <w:r>
        <w:rPr>
          <w:b/>
        </w:rPr>
        <w:t xml:space="preserve">Первоэртильского сельского поселения </w:t>
      </w:r>
      <w:r>
        <w:rPr>
          <w:b/>
          <w:iCs/>
        </w:rPr>
        <w:t>Эртильского муниципального района Воронеж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1. Предложения граждан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 xml:space="preserve">Эртильского муниципального района Воронежской области принимаются в письменном виде председателем рабочей группы по учету предложений и замечаний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, а в его отсутствие – одним из членов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2. Предложения граждан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3. Гражданину, вносящему предложения и замечания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В случае получения рабочей группой предложений и замечаний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В случае внесения предложений и замечаний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по телефону – председатель или член рабочей группы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4. Предложения и замечания граждан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5. Предложения и замечания по проекту изменений и дополнений в Устав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 xml:space="preserve">Эртильского муниципального района Воронежской области принимаются до 14.09.2022 года в здании администрации </w:t>
      </w:r>
      <w:r>
        <w:rPr>
          <w:sz w:val="24"/>
          <w:szCs w:val="24"/>
        </w:rPr>
        <w:t xml:space="preserve">Первоэртильского сельского поселения </w:t>
      </w:r>
      <w:r>
        <w:rPr>
          <w:iCs/>
          <w:sz w:val="24"/>
          <w:szCs w:val="24"/>
        </w:rPr>
        <w:t xml:space="preserve">Эртильского муниципального района, расположенном по адресу: Воронежская  область, Эртильский район, </w:t>
      </w:r>
      <w:r>
        <w:rPr>
          <w:sz w:val="24"/>
          <w:szCs w:val="24"/>
        </w:rPr>
        <w:t xml:space="preserve">пос. Перво-Эртиль, ул. Центральная, д.41 </w:t>
      </w:r>
      <w:r>
        <w:rPr>
          <w:iCs/>
          <w:sz w:val="24"/>
          <w:szCs w:val="24"/>
        </w:rPr>
        <w:t>с 08.00 часов до  16.00 часов,  тел. 4-71-17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1:00Z</dcterms:created>
  <dc:creator>user</dc:creator>
  <dc:description/>
  <cp:keywords/>
  <dc:language>en-US</dc:language>
  <cp:lastModifiedBy>user</cp:lastModifiedBy>
  <cp:lastPrinted>2022-06-17T13:45:00Z</cp:lastPrinted>
  <dcterms:modified xsi:type="dcterms:W3CDTF">2022-08-02T08:29:00Z</dcterms:modified>
  <cp:revision>10</cp:revision>
  <dc:subject/>
  <dc:title/>
</cp:coreProperties>
</file>