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3.11.2015 года   №   101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5385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б утверждении Порядка освобождения от должности лиц, замещающих муниципальную должность Первоэртильского сельского поселения, в связи с утратой довер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</w:t>
      </w:r>
    </w:p>
    <w:p>
      <w:pPr>
        <w:pStyle w:val="Normal"/>
        <w:shd w:fill="FFFFFF" w:val="clear"/>
        <w:spacing w:lineRule="auto" w:line="360" w:before="653" w:after="0"/>
        <w:ind w:left="5" w:right="48"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оответствии с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татьей 13.1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вом Первоэртиль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овет народных депутатов Первоэртильского сельского поселения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ind w:left="6" w:right="45"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твердить Порядок освобождения от должности лиц, замещающих муниципальные должности Первоэртильского сельского поселения Эртильского муниципального района, в связи с утратой доверия согласно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Приложению к настоящему Решению</w:t>
        </w:r>
      </w:hyperlink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 w:before="110" w:after="0"/>
        <w:ind w:left="5" w:right="48"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Настоящее решение подлежит опубликованию в сборнике нормативных правовых актов «Муниципальный вестник Первоэртильского сельского поселения Эртильского муниципального района»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азмещению на официальном сайте 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ступает в силу после опубликования.</w:t>
      </w:r>
    </w:p>
    <w:p>
      <w:pPr>
        <w:pStyle w:val="Normal"/>
        <w:spacing w:lineRule="auto" w:line="360"/>
        <w:ind w:left="5" w:right="48"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решения возложить на главу поселения Юрову Л.И.</w:t>
      </w:r>
    </w:p>
    <w:p>
      <w:pPr>
        <w:pStyle w:val="Normal"/>
        <w:spacing w:lineRule="auto" w:line="360"/>
        <w:ind w:left="5" w:right="48" w:firstLine="6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 решению 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 Эртильского муниципального района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23.11.2015 года  № 101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рядок освобождения от должности лиц,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мещающих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вязи с утратой довер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textAlignment w:val="baseline"/>
        <w:outlineLvl w:val="1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textAlignment w:val="baseline"/>
        <w:outlineLvl w:val="1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Настоящий Порядок освобождения от должности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 Эртильского муниципального  (далее - муниципальная должность), в связи с утратой доверия, разработан в соответствии с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, статьей 13.1 Федерального закона от 25.03.2008 № 273-ФЗ «О противодействии коррупци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textAlignment w:val="baseline"/>
        <w:outlineLvl w:val="1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. Лицо, замещающее муниципальную должность, подлежит освобождению от должности в связи с утратой доверия в случаях, предусмотренных статьей 13.1 Федерального закона от 25.03.2008 № 273-ФЗ «О противодействии коррупции», а именн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textAlignment w:val="baseline"/>
        <w:outlineLvl w:val="1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непри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textAlignment w:val="baseline"/>
        <w:outlineLvl w:val="1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непредставление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textAlignment w:val="baseline"/>
        <w:outlineLvl w:val="1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textAlignment w:val="baseline"/>
        <w:outlineLvl w:val="1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осуществления лицом предпринимательской деятель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textAlignment w:val="baseline"/>
        <w:outlineLvl w:val="1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textAlignment w:val="baseline"/>
        <w:outlineLvl w:val="1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2. Решение об освобождении от должности лица, замещающего муниципальную должность, в связи с утратой доверия принимае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 тайным голосованием по результатам проверки, проведенно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3. В случае если по результатам проведенной проверки факт нарушения законодательства о противодействии коррупции, перечисленный в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ункте 1 настоящего Порядка,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не установлен Решение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 не выноситс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4. Решение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 об освобождении от должности лица, замещающего муниципальную должность, считается принятым, если за него проголосовало не менее двух третей от установленной численности депутатов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5. Решение Совета народных депутатов Первоэртильского сельского поселения об освобождении от должности в связи с утратой доверия лица, замещающего муниципальную должность, подписывается Главой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Решение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 об освобождении от должности Главы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 в связи с утратой доверия подписывается депутатом, председательствующим на сессии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6. При освобождении от должности, в связи с утратой доверия, учитывается характер совершенного лицом, замещающим муниципальную должность коррупционного правонарушения, его тяжесть, обстоятельства, при которых оно совершено, соблюдение лицом, замещающим муниципальную должность других ограничений и запретов, требований о предотвращении или урегулировании конфликта интересов и исполнения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7. Решение об освобождении от должности лица, замещающего муниципальную должность, в связи с утратой доверия, принимае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в отпуске, других случаев неисполнения должностных обязанностей по уважительным причинам, а также времени проведения проверки и рассмотрения материалов, но не более шести месяцев со дня поступления информации о совершении коррупционного правонарушения в совокупности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8. В Решении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 об освобождении от должности в связи с утратой доверия лица, замещающего муниципальную должность, в качестве основания освобождения от должности указывается соответствующий случай, установленный статьей 13.1 Федерального закона от 25.03.2008 № 273-ФЗ «О противодействии коррупции» и указанный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ункте 1 настоящего Порядк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9. Копия Решения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 об освобождении от должности в связи с утратой доверия, вручается лицу, замещающему муниципальную должность под роспись в течение пяти дней со дня вступления в силу соответствующего решения, не считая времени отсутствия лица, замещающего муниципальную должность на рабочем месте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0. При рассмотрении и принятии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 Решения об освобождении от должности лица, замещающего муниципальную должность, в связи с утратой доверия, должны быть обеспечены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) заблаговременное получение данным лицом уведомления о дате и месте проведения соответствующего заседания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, а также ознакомления с обращением и с проектом решения об освобождении его от должности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2) представление ему возможности дать депутата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 объяснения по поводу обстоятельств, выдвигаемых в качестве оснований об освобождении от должности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1. В случае если лицо, замещающее муниципальную должность, не согласно с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 об его освобождении от должности, оно вправе в письменном виде изложить свое обоснованное особое мнение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2. Решение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 об освобождении от должности лица, замещающего муниципальную должность, подлежит официальному опубликованию не позднее, чем через пять дней со дня его принятия. В случае если лицо, замещающее муниципальную должность, в письменном виде изложило свое обоснованное особое мнение по вопросу его освобождения от должности, оно подлежит опубликованию одновременно с указанным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3. В случае если Решение об освобождении от должности лица, замещающего муниципальную должность, в связи с утратой доверия было отклонено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, вопрос об освобождении от должности лица, замещающего муниципальную должность, в связи с утратой доверия может быть вынесен по тому же основанию на повторное рассмотрение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 только по вновь открывшимся обстоятельствам не ранее, чем через два месяца со дня проведения заседания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ельского поселения, на котором рассматривался указанный вопрос.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Заголовок 1 Знак"/>
    <w:basedOn w:val="Style11"/>
    <w:qFormat/>
    <w:rPr>
      <w:b/>
      <w:bCs/>
      <w:sz w:val="44"/>
      <w:szCs w:val="4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27035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26:00Z</dcterms:created>
  <dc:creator>user</dc:creator>
  <dc:description/>
  <cp:keywords/>
  <dc:language>en-US</dc:language>
  <cp:lastModifiedBy>user</cp:lastModifiedBy>
  <cp:lastPrinted>2012-12-18T13:19:00Z</cp:lastPrinted>
  <dcterms:modified xsi:type="dcterms:W3CDTF">2015-11-23T12:39:00Z</dcterms:modified>
  <cp:revision>32</cp:revision>
  <dc:subject/>
  <dc:title>Типовой проект</dc:title>
</cp:coreProperties>
</file>