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9.05.2023 года    №  173 </w:t>
      </w:r>
    </w:p>
    <w:p>
      <w:pPr>
        <w:pStyle w:val="Normal"/>
        <w:shd w:fill="FFFFFF" w:val="clear"/>
        <w:tabs>
          <w:tab w:val="clear" w:pos="709"/>
          <w:tab w:val="left" w:pos="3168" w:leader="none"/>
        </w:tabs>
        <w:ind w:left="840" w:right="587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ос.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решение Совета народных депутатов Первоэртильского сельского поселения от 30.12.2022г. № 161 «О бюджете сельского поселения на 2023 год и на плановый период 2024 и 2025 годов» </w:t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ести в решение Совета народных депутатов Первоэртильского сельского поселения Эртильского муниципального района Воронежской области от 30.12.2022 г. № 161 «О бюджете сельского поселения на 2022 год и на плановый период 2022 и 2023 годов» (в редакции от 30.01.2023 г. № 162, от 21.04.2023 г. № 172) следующие изменения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. 1 часть 1 статьи 1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) общий объем доходов бюджета Первоэртильского сельского поселения в сумме 7076,8 тыс. рублей, в том числе безвозмездные поступления в сумме 4141,8 тыс. рублей, из н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ежбюджетные трансферты, получаемые из бюджетов бюджетной системы РФ в сумме 4141,8 тыс. рублей, в том числе: дотации – 958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бвенции 113,3 тыс. рублей; иные межбюджетные трансферты, имеющие целевое назначение – 3070,5 тыс. руб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) общий объём расходов бюджета Первоэртильского сельского поселения в сумме 7359,8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ервоэртильского сельского поселения в сумме 283,0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е 1 «Источники внутреннего финансирования дефицита бюджета Первоэртиль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Первоэртильского</w:t>
      </w:r>
      <w:bookmarkStart w:id="0" w:name="_GoBack"/>
      <w:bookmarkEnd w:id="0"/>
      <w:r>
        <w:rPr/>
        <w:t xml:space="preserve"> сельского поселения на 2023 год и на плановый период 2024 и 2025 годо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38"/>
        <w:gridCol w:w="2747"/>
        <w:gridCol w:w="1070"/>
        <w:gridCol w:w="1116"/>
        <w:gridCol w:w="1063"/>
      </w:tblGrid>
      <w:tr>
        <w:trPr>
          <w:tblHeader w:val="true"/>
          <w:trHeight w:val="2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од</w:t>
            </w:r>
          </w:p>
        </w:tc>
      </w:tr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03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3 01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3 01 00 00 0000 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</w:rPr>
            </w:pPr>
            <w:r>
              <w:rPr>
                <w:bCs/>
              </w:rPr>
              <w:t>-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3 01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</w:rPr>
            </w:pPr>
            <w:r>
              <w:rPr>
                <w:bCs/>
              </w:rPr>
              <w:t>-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 из других бюджетов бюджетной системы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3 01 00 00 0000 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</w:rPr>
            </w:pPr>
            <w:r>
              <w:rPr>
                <w:bCs/>
              </w:rPr>
              <w:t>-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 из других бюджетов бюджетной системы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3 01 00 00 0000 8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</w:rPr>
            </w:pPr>
            <w:r>
              <w:rPr>
                <w:bCs/>
              </w:rPr>
              <w:t>-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Поступление доходов бюджета Первоэртильского сельского поселения  по кодам видов доходов, подвидов доходов на 2023 год и на плановый период 2024 и 2025 годов»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бюджета Первоэрти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 на 2023 год и на плановый период 2024 и 2025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08"/>
        <w:gridCol w:w="1137"/>
        <w:gridCol w:w="992"/>
        <w:gridCol w:w="992"/>
      </w:tblGrid>
      <w:tr>
        <w:trPr>
          <w:trHeight w:val="3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</w:t>
            </w:r>
          </w:p>
        </w:tc>
      </w:tr>
      <w:tr>
        <w:trPr>
          <w:trHeight w:val="1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8 5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1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00 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5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5 03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1 05 0301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00 2 02 40000 00 000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3 «Ведомственная структура расходов бюджета Первоэртильского сельского поселения на 2023 год и на плановый период 2024 и 2025 годов»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/>
      </w:pPr>
      <w:r>
        <w:rPr/>
        <w:t>Ведомственная структура расходов бюджета Первоэртильского сельского поселения на 2023 год и на плановый период 2024 и 2025 годо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долгом 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Контроль за сохранностью автомобильных дорог местного значения в границах населенных пунктов. Капитальный ремонт и содержание автомобильных дорог общего пользования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4 «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3 год и на плановый период 2024 и 2025 годов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1701"/>
        <w:gridCol w:w="709"/>
        <w:gridCol w:w="992"/>
        <w:gridCol w:w="992"/>
        <w:gridCol w:w="850"/>
      </w:tblGrid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долгом 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Контроль за сохранностью автомобильных дорог местного значения в границах населенных пунктов. Капитальный ремонт и содержание автомобильных дорог общего пользования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3 год и на плановый период 2024 и 2025 годов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709"/>
        <w:gridCol w:w="567"/>
        <w:gridCol w:w="567"/>
        <w:gridCol w:w="1134"/>
        <w:gridCol w:w="992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долгом 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 «Контроль за сохранностью автомобильных дорог местного значения в границах населенных пунктов. Капитальный ремонт и содержание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5 98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Первоэртильского сельского поселения Эртильского муниципального района Воронежской области вступает в силу с момента его опубликования в сборнике нормативных правовых актов Первоэртильского сельского поселения «Муниципальный вестник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Л.И.Ю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1:00Z</dcterms:created>
  <dc:creator>user</dc:creator>
  <dc:description/>
  <cp:keywords/>
  <dc:language>en-US</dc:language>
  <cp:lastModifiedBy>я</cp:lastModifiedBy>
  <cp:lastPrinted>2023-05-18T11:51:00Z</cp:lastPrinted>
  <dcterms:modified xsi:type="dcterms:W3CDTF">2023-05-29T14:18:00Z</dcterms:modified>
  <cp:revision>9</cp:revision>
  <dc:subject/>
  <dc:title/>
</cp:coreProperties>
</file>