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12.2017 года №  1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Эртильским муниципальным районом и Первоэртильским сельским поселением Эртильского муниципального района  о передаче полномочий на решение вопросов местного значения в 2018 году в сфере дорожной деятельност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Эртильским муниципальным районом и Первоэртильским сельским поселением Эртильского муниципального района о передаче полномочий на решение вопросов местного значения в 2018 году в сфере дорожной деятельности по форме согласно приложению.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от  29.12.2017 г.  № 1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СОГЛАШЕНИЕ </w:t>
      </w:r>
      <w:r>
        <w:rPr/>
        <w:t>№_______</w:t>
      </w:r>
    </w:p>
    <w:p>
      <w:pPr>
        <w:pStyle w:val="Normal"/>
        <w:jc w:val="center"/>
        <w:rPr/>
      </w:pPr>
      <w:r>
        <w:rPr/>
        <w:t>о передаче полномочий между  Эртильским муниципальным районом и Первоэртильским сельским  поселением Эртильского муниципального района на решение вопросов местного значения в 2018 году в сфере дорож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Эртиль                                                                     «____» _____________ 201_ г.</w:t>
      </w:r>
    </w:p>
    <w:p>
      <w:pPr>
        <w:pStyle w:val="Normal"/>
        <w:ind w:firstLine="567"/>
        <w:jc w:val="both"/>
        <w:rPr/>
      </w:pPr>
      <w:r>
        <w:rPr/>
        <w:t>Настоящее соглашение заключается на основании статьи 15 Федерального закона от 06.10.2003г. №131-ФЗ «Об общих принципах организации 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Эртильский муниципальный район Воронежской области, именуемое в дальнейшем «Участник-1», в лице главы Эртильского муниципального района Воронежской области Авдулова Александра Ивановича, действующего на основании Устава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 сельского поселения Эртильского муниципального района Воронежской области Юровой Людмилы Ивановны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частник-1 передает Участнику-2 полномочия на решение в 2018 году вопроса местного значения:</w:t>
      </w:r>
    </w:p>
    <w:p>
      <w:pPr>
        <w:pStyle w:val="Normal"/>
        <w:ind w:firstLine="567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  <w:t>2. Участник-2 принимает на себя полномочия, перечисленные в пункте 1 настоящего соглашения при условии предоставления иных  межбюджетных трансфертов из бюджета Эртильского муниципального района Воронежской области в бюджет Первоэртильского сельского поселения Эртильского муниципального района Воронежской области  в размере   1200000 (Один миллион двести тысяч)   рублей 00 копеек.</w:t>
      </w:r>
    </w:p>
    <w:p>
      <w:pPr>
        <w:pStyle w:val="Normal"/>
        <w:ind w:firstLine="851"/>
        <w:jc w:val="both"/>
        <w:rPr/>
      </w:pPr>
      <w:r>
        <w:rPr/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4. Для осуществления переданных в соответствии с настоящим соглашением полномочий Участник - 2 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18г., в размере 0 (Ноль) рублей 00 копеек  на осуществление расходных обязательств по переданному полномочию указанному в пункте 1 настоящего соглашения.</w:t>
      </w:r>
    </w:p>
    <w:p>
      <w:pPr>
        <w:pStyle w:val="Normal"/>
        <w:ind w:firstLine="851"/>
        <w:jc w:val="both"/>
        <w:rPr/>
      </w:pPr>
      <w:r>
        <w:rPr/>
        <w:t>5. Настоящее соглашение действует в пределах одного календарного года.</w:t>
      </w:r>
    </w:p>
    <w:p>
      <w:pPr>
        <w:pStyle w:val="Normal"/>
        <w:ind w:firstLine="851"/>
        <w:jc w:val="both"/>
        <w:rPr/>
      </w:pPr>
      <w:r>
        <w:rPr/>
        <w:t>6. Соглашение досрочно прекращается в случае не 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ind w:firstLine="851"/>
        <w:jc w:val="both"/>
        <w:rPr/>
      </w:pPr>
      <w:r>
        <w:rPr/>
        <w:t>7. 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90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Эртильский муниципальный район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ежская область, г. Эртиль,</w:t>
            </w:r>
          </w:p>
          <w:p>
            <w:pPr>
              <w:pStyle w:val="Normal"/>
              <w:rPr/>
            </w:pPr>
            <w:r>
              <w:rPr/>
              <w:t>пл. Ленина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Эртиль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  А.И.Авдул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 – 2</w:t>
            </w:r>
          </w:p>
          <w:p>
            <w:pPr>
              <w:pStyle w:val="Normal"/>
              <w:rPr/>
            </w:pPr>
            <w:r>
              <w:rPr/>
              <w:t>Первоэртильс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нежская область, Эртильский район, пос.Перво-Эртиль, ул.Центральная, д.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__________________ Л.И.Ю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7-12-25T09:45:00Z</cp:lastPrinted>
  <dcterms:modified xsi:type="dcterms:W3CDTF">2017-12-29T10:50:00Z</dcterms:modified>
  <cp:revision>49</cp:revision>
  <dc:subject/>
  <dc:title/>
</cp:coreProperties>
</file>